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/>
      </w:pPr>
      <w:r>
        <w:rPr>
          <w:b/>
        </w:rPr>
        <w:t xml:space="preserve">Меня истина манит сиянь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огико-языковые задачи с использованием мотива «обратного прочтения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а 1. Тайна столичных городов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В этом, без сомнения, потрясающем ряду находятся, в частности, столицы Японии и Новой Зеландии, а также вымышленный городок Шрёдингер из научно-фантастического романа Ник. Горькавого «Астровитянка». Мы не назвали Вам еще несколько его членов. Среди них – еще как минимум три реальных столичных города. Причем один из них по праву возглавляет этот список, ибо свойство, по которому в этот ряд отбирались члены, выражено у него в большей степени, чем у остальных (так сказать, на треть отчетливее)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Назовите эти города и, быть может, еще какие-нибудь элементы ряд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2. Монастырские заботы.</w:t>
      </w:r>
    </w:p>
    <w:p>
      <w:pPr>
        <w:pStyle w:val="Normal"/>
        <w:ind w:firstLine="708"/>
        <w:jc w:val="both"/>
        <w:rPr/>
      </w:pPr>
      <w:r>
        <w:rPr/>
        <w:t xml:space="preserve">О, как устали те монахи от противной Ани треб, – лампады ж нынче в дефиците! И меж собой, бывает, ночью шепчут: «Та гидра – враг всего живого, зато мил сердцу ласковый </w:t>
      </w:r>
      <w:r>
        <w:rPr>
          <w:u w:val="single"/>
        </w:rPr>
        <w:t>(…)</w:t>
      </w:r>
      <w:r>
        <w:rPr/>
        <w:t xml:space="preserve">». С НИР полный швах у них в монастыре, вот и панно бросают, не доделав, и инкубаторы уж чистить забывают, коль </w:t>
      </w:r>
      <w:r>
        <w:rPr>
          <w:u w:val="single"/>
        </w:rPr>
        <w:t xml:space="preserve">(…) </w:t>
      </w:r>
      <w:r>
        <w:rPr/>
        <w:t>скорее на охоте настреля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гадайте секрет этого текста и заполните пропуски на местах подчеркнутых троеточий.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3. По диким степям Забайкалья.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Внимательно прочтите следующий текст, обращая внимание на все места в нем, которые покажутся Вам «тонкими»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«Необходимо решительно зазнаек отучить мнить о себе сверх положенной меры, как учил великий Гераклит. Он вообще был весьма осторожен и всегда говорил: «Если собираешься на праздник, что пройдет на агоре, зонтик не забудь». И добавлял, обращаясь к тем, кто не понял его иносказания: «Благо, резон в этом есть – солнце летом в Афинах палящее светит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ое же солнце мучило известного бродягу, с сумой на плечах тащившегося по известным диким степям, но вот увидел он впереди Байкал – на пути домой последний барьер; омулёвая бочка, к счастью, была на месте. [Если бы мы передавали эту задачу по радио, то известной композицией «Болеро» маленькую, но необходимую здесь паузу мы бы заполнили, чтобы закрепить у наших адресатов полученную информацию]. Рядом валялась брошенная кем-то отслужившая, видимо, своё «плита керамическая», как сумел разобрать бродяга на проржавевшей насквозь табличке с тыльной стороны пли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ладив нужный контакт с баргузином, наш герой начал вспоминать, как начались его тяготы: тюремный капеллан-самодур приказал всем узникам вспомнить обо всех азартных играх, которые они знают. Наш герой, будущий бродяга, знал правила только одной из них и неудивительно, что он много в тот вечер проиграл в (…), лоб его к утру распух от щелбанов и едва не стал причиной неудачного побега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Разгадайте секрет этого текста и заполните пропуск в н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4. Шифрованные диалог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ab/>
        <w:t>Прочитайте следующие диалоги и, поняв, по какому принципу отвечающие подбирают свои ответы, сделайте то же самое, когда дело дойдет до Вас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Говорят, что язык до Киева доведет. А мы, киевляне, не обиделись и переделали эту поговорку. Мол, молва до НЕГО доведет. До чего или кого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До Клова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 нашем зоопарке наступает время обеда. И первой наступает пора ЕГО кормить. Кого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рбиса.</w:t>
      </w:r>
      <w:r>
        <w:rPr>
          <w:i/>
          <w:iCs/>
        </w:rPr>
        <w:t xml:space="preserve">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сегда, подойдя к НЕЙ, собака Патрика виляет хвостом. Подойдя к чему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К норе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 нашей деревне только нынче и делают, что обсуждают ЕГО – теснота царит в сельсовете – не приведи Господь. Что это за ОН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Декрет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давщица разочаровала меня: «Мальчик, ОНА с декоративной ручкой не продается». Что это за ОНА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???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5. Семь таинственных объектов.</w:t>
      </w:r>
    </w:p>
    <w:p>
      <w:pPr>
        <w:pStyle w:val="TextBody"/>
        <w:spacing w:before="0" w:after="0"/>
        <w:ind w:left="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60" w:firstLine="360"/>
        <w:rPr/>
      </w:pPr>
      <w:r>
        <w:rPr/>
        <w:t>Внимательно изучите следующий текст.</w:t>
      </w:r>
    </w:p>
    <w:p>
      <w:pPr>
        <w:pStyle w:val="TextBody"/>
        <w:spacing w:before="0" w:after="0"/>
        <w:ind w:left="60" w:firstLine="360"/>
        <w:rPr/>
      </w:pPr>
      <w:r>
        <w:rPr/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>«Чернобровый, похожий на араба, гость Кубани усиленно уверял всех, что он чистокровный казак, но лоб, характерный для семитов, выдавал его с головой. Да так, что вскоре наш неофит сам понял, что его легенде никто не верит. Более того, настоящие аборигены этих краев презрительно бросали ему: «Выйди-ка в сени, кепку там свою и оставь, чтоб не позориться».</w:t>
      </w:r>
    </w:p>
    <w:p>
      <w:pPr>
        <w:pStyle w:val="TextBody"/>
        <w:spacing w:before="0" w:after="0"/>
        <w:ind w:left="60" w:firstLine="360"/>
        <w:rPr/>
      </w:pPr>
      <w:r>
        <w:rPr/>
        <w:t xml:space="preserve">Что же касается группы его товарищей, так те с сабинянками давно спутались, рано шибко оторвались от коллектива, вот казаки и поставили на них крест. Их больше нынче заботит операция по взятию Константинополя, где свирепствует оспа: ведь ясно, что не помогут тут и лучшие на Кубани кони – там ладья вражеская все побережье контролирует». </w:t>
      </w:r>
    </w:p>
    <w:p>
      <w:pPr>
        <w:pStyle w:val="TextBody"/>
        <w:spacing w:before="0" w:after="0"/>
        <w:ind w:left="60" w:firstLine="360"/>
        <w:rPr/>
      </w:pPr>
      <w:r>
        <w:rPr/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 xml:space="preserve">ИХ тут, в этом тексте, 7. Но один из НИХ – особый. Когда Вы найдете ИХ всех, Вы сразу поймёте, чем он особый, этот один. </w:t>
      </w:r>
    </w:p>
    <w:p>
      <w:pPr>
        <w:pStyle w:val="TextBody"/>
        <w:spacing w:before="0" w:after="0"/>
        <w:ind w:left="60" w:firstLine="360"/>
        <w:jc w:val="both"/>
        <w:rPr/>
      </w:pPr>
      <w:r>
        <w:rPr/>
      </w:r>
    </w:p>
    <w:p>
      <w:pPr>
        <w:pStyle w:val="TextBody"/>
        <w:spacing w:before="0" w:after="0"/>
        <w:ind w:left="60" w:firstLine="360"/>
        <w:jc w:val="both"/>
        <w:rPr/>
      </w:pPr>
      <w:r>
        <w:rPr>
          <w:b/>
        </w:rPr>
        <w:t>Кто эти семь? Кто и почему среди них особый?</w:t>
      </w:r>
    </w:p>
    <w:p>
      <w:pPr>
        <w:pStyle w:val="TextBody"/>
        <w:spacing w:before="0" w:after="0"/>
        <w:ind w:left="60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>А мы сейчас поведем разговор о еще трёх из той же компании, идейно похожих на НИХ. Правда, эти трое отягощены неким «лишним грузом».</w:t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 xml:space="preserve">Первый из этих троих содержится в архитектурных сооружениях в восточном стиле (обозначим их А), хотя, если бы содержался в календаре, был бы идентичен тому «особому», то есть не содержал бы «довеска» (хотя и был бы чуть короче в длину, хотя «на самом деле» он намного больше). Второго можно найти в одном из аспектов речевого акта, согласно классификации Дж. Остина (назовем этот акт В). Третьего – в одном столичном городе (пусть это будет город С). </w:t>
      </w:r>
      <w:r>
        <w:rPr>
          <w:b/>
        </w:rPr>
        <w:t>Кто эти трое?</w:t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>А ведь есть еще и четвертый (</w:t>
      </w:r>
      <w:r>
        <w:rPr>
          <w:lang w:val="en-US"/>
        </w:rPr>
        <w:t>D</w:t>
      </w:r>
      <w:r>
        <w:rPr/>
        <w:t xml:space="preserve">), скрытый в том, о чем часто говорят школьники и студенты перед контрольными по математике (с натяжкой этого самого четвертого в этом случае тоже можно записать в «особые»). На него же, этого четвертого, указывают уже многократно испытанным в основном тексте образом и две знаменитые реки, расположенные близ друг друга в некоем регионе Е, если, конечно, назвать их в правильном порядке. </w:t>
      </w:r>
    </w:p>
    <w:p>
      <w:pPr>
        <w:pStyle w:val="TextBody"/>
        <w:spacing w:before="0" w:after="0"/>
        <w:ind w:left="60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0" w:firstLine="360"/>
        <w:jc w:val="both"/>
        <w:rPr>
          <w:b/>
          <w:b/>
        </w:rPr>
      </w:pPr>
      <w:r>
        <w:rPr>
          <w:b/>
        </w:rPr>
        <w:t>Кто этот четвертый?</w:t>
      </w:r>
    </w:p>
    <w:p>
      <w:pPr>
        <w:pStyle w:val="TextBody"/>
        <w:spacing w:before="0" w:after="0"/>
        <w:ind w:left="60" w:firstLine="36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0" w:firstLine="360"/>
        <w:jc w:val="both"/>
        <w:rPr/>
      </w:pPr>
      <w:r>
        <w:rPr/>
        <w:t>Разгадав все эти ребусы, Вы, подойдя к швейцару, произнесете следующую фразу: «</w:t>
      </w:r>
      <w:r>
        <w:rPr>
          <w:i/>
          <w:iCs/>
        </w:rPr>
        <w:t>Мы перешли реку вброд, ИХ держа на вытянутых руках</w:t>
      </w:r>
      <w:r>
        <w:rPr/>
        <w:t>». При этом слово «ИХ» Вы замените на единственно подходящее здесь по смыслу.</w:t>
      </w:r>
    </w:p>
    <w:p>
      <w:pPr>
        <w:pStyle w:val="TextBody"/>
        <w:spacing w:before="0" w:after="0"/>
        <w:ind w:left="60" w:firstLine="36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0" w:firstLine="360"/>
        <w:rPr>
          <w:b/>
          <w:b/>
        </w:rPr>
      </w:pPr>
      <w:r>
        <w:rPr>
          <w:b/>
        </w:rPr>
        <w:t>Что это за ОНИ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дача 6. Как правильно приветствовать шах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ab/>
        <w:t>Задача взята из моего цикла «Новые арабские приключения: шах и Хешевередаза». Любящий логику шах тесно общается на этой почве с девушкой по имени Хешевередаза (именно так, и никак иначе, ведь все равно аллюзия на классическую Шехерезаду сохраняется).</w:t>
      </w:r>
    </w:p>
    <w:p>
      <w:pPr>
        <w:pStyle w:val="TextBody"/>
        <w:spacing w:before="0" w:after="0"/>
        <w:jc w:val="both"/>
        <w:rPr/>
      </w:pPr>
      <w:r>
        <w:rPr/>
        <w:t>В одном из множества испытаний (которые представляют собой различные логические головоломки), которым подвергается девушка, ей нужно, войдя в покои шаха, приветствовать его фразой, состоящей ровно из 5 слов. Фраза должна звучать совершенно естественно именно как приветствие. Причем Хешевередазе становится известно (она внимательно прослушала указания, которые велел ей передать шах, и извлекла оттуда эту важную информацию), что при построении искомой фразы ей в каком-то виде следует использовать мотив палиндромов.</w:t>
      </w:r>
    </w:p>
    <w:p>
      <w:pPr>
        <w:pStyle w:val="TextBodyIndent"/>
        <w:rPr/>
      </w:pPr>
      <w:r>
        <w:rPr/>
        <w:t xml:space="preserve">Для особо заинтересовавшихся приведем дословно формулировку задания, как оно было дано Хешевередазе. </w:t>
      </w:r>
    </w:p>
    <w:p>
      <w:pPr>
        <w:pStyle w:val="TextBodyIndent"/>
        <w:rPr/>
      </w:pPr>
      <w:r>
        <w:rPr/>
        <w:t>«… Хешевередазе объявили, что сегодня вечером она должна предстать перед Шахом. По повелению Шаха отправившийся к Хешевередазе Салазар [командир янычарской гвардии – прим. составителя подборки] передал ей буквально следующее: “Войдя к Шаху, ты должна поклониться ему и произнести вполне естественно звучащее приветствие ровно из пяти слов. Какое именно это должно быть приветствие, ты должна сообразить сама. В этом и состоит твоя задача. Не решишь – Шах велит казнить тебя в тот же час! Можешь считать, что отсутствие специальных условий и есть подсказка тебе. Задача решается очень просто. Так сказал Великий Шах. Тем более для тебя, о логическая волшебница Хешевередаза! Да, еще Шах велел тебе сказать, чтобы ты передала этой своей ученице, той рыжей вянславке Зине, что Шах готов проявить к ней свою благосклонность. Но для этого она должна быть абсолютно здоровой. А ты, Хешевередаза, запудриваешь ей мозги своим обучением, да еще логике. Ум для ее неокрепшего организма – настоящий гроб, заруби это себе на носу! Медики Шаха никогда не ошибаются! Вот и все, что велел передать тебе Шах. Теперь ты можешь готовиться к свиданию с Шахом, Хешевередаза. И помни, у тебя не будет ни одного более «завтра», если ты ошибешься хотя бы в одном слове приветствия”».</w:t>
      </w:r>
    </w:p>
    <w:p>
      <w:pPr>
        <w:pStyle w:val="TextBodyIndent"/>
        <w:rPr/>
      </w:pPr>
      <w:r>
        <w:rPr/>
        <w:t>(Хешевередаза поняла, что витиевато описав палиндром «Ум, Зина, гроб организму», шах дал ей подсказку относительно того, как должно выглядеть требуемое приветствие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Если Хешевередаза ошибется, ей не сносить головы. Помогите ей. </w:t>
      </w:r>
      <w:r>
        <w:rPr>
          <w:b/>
        </w:rPr>
        <w:t>Как она должна обратиться к шаху, войдя в его покои?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b/>
          <w:u w:val="single"/>
        </w:rPr>
        <w:t>Задача 7. Вторая петля Маты Хари.</w:t>
      </w:r>
    </w:p>
    <w:p>
      <w:pPr>
        <w:pStyle w:val="TextBody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9253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(Начало см. в эссе «Палиндромы»). Как и положено в «День сурка», все повторилось. Снова звонок из Центра, снова слежение за домом 19, снова те же мотивы в системе «пароль-отзыв». Однако, видимо, энергии капсулы оказалось недостаточно для создания петли времени, на которой осуществится полное и абсолютное повторение всех событий, потому что диалоги швейцара с посетителями и характер ответов последних были несколько иными (хотя то, что они воспроизводят тот же принцип, что и «накануне», не вызывало сомнений, да иначе и быть не могло, таких структурных изменений устройство произвести не могло по определению работы капсулы). Все у немецкой разведки шло наперекосяк с самого начала. Кроме того, даже напряженная работа мысли Маты Хари (она билась над задачей все «повторное утро», включая путь к русской миссии) не могла помочь ей раскрыть тайну своей ошибки, едва не ставшей для нее роковой. Но вернемся к событиям «второго круга» около парадного входа на Монпарнас, 19.</w:t>
      </w:r>
    </w:p>
    <w:p>
      <w:pPr>
        <w:pStyle w:val="Normal"/>
        <w:ind w:firstLine="420"/>
        <w:jc w:val="both"/>
        <w:rPr/>
      </w:pPr>
      <w:r>
        <w:rPr/>
        <w:t>Первый диалог, услышанный Матой Хари, решившей на сей раз положиться на свою интуицию, выглядел так.</w:t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>Швейцар.</w:t>
      </w:r>
      <w:r>
        <w:rPr/>
        <w:t xml:space="preserve"> Однажды ночью ко мне в огород вломился кто-то, кого я не успел разглядеть. Утром, при свете солнца, я увидел, что он много чего потоптал, но больше всего меня огорчило «нападение» на баклажаны, мои любимые баклажаны. На них чуть нажмешь – они лопаются, ну куда они такие теперь годятся… Так на кого, как Вы думаете, был похож мой ночной гость?</w:t>
      </w:r>
    </w:p>
    <w:p>
      <w:pPr>
        <w:pStyle w:val="Normal"/>
        <w:ind w:left="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>Гость:</w:t>
      </w:r>
      <w:r>
        <w:rPr/>
        <w:t xml:space="preserve"> Им был тот, кто по сути своей есть дикая свинья..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Второй диалог был таким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>Швейцар.</w:t>
      </w:r>
      <w:r>
        <w:rPr/>
        <w:t xml:space="preserve"> Есть город, который мне очень дорог, хотя именно в нем я навсегда утратил свою любовь. Причем – вот парадокс – он дорог мне именно в этом качестве. Но поэтому с тех пор из географических соображений я никогда больше не пью определенного напитка, даже если мне усиленно ВИП-гости его предлагают. Какого, как вы думаете?</w:t>
      </w:r>
    </w:p>
    <w:p>
      <w:pPr>
        <w:pStyle w:val="Normal"/>
        <w:ind w:left="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>Гость.</w:t>
      </w:r>
      <w:r>
        <w:rPr/>
        <w:t xml:space="preserve"> Судя по всему, эта прибалтийская трагедия Вашей жизни вызвала у Вас неприязнь к пиву «Балтика»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Третий диалог был следующим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 xml:space="preserve">Швейцар. </w:t>
      </w:r>
      <w:r>
        <w:rPr/>
        <w:t>Родина Марадоны оказалась весьма привлекательной для людей особого типа. Как их сейчас принято называть, не подскажете?</w:t>
      </w:r>
    </w:p>
    <w:p>
      <w:pPr>
        <w:pStyle w:val="Normal"/>
        <w:ind w:left="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360"/>
        <w:jc w:val="both"/>
        <w:rPr/>
      </w:pPr>
      <w:r>
        <w:rPr>
          <w:b/>
          <w:bCs/>
        </w:rPr>
        <w:t>Гость.</w:t>
      </w:r>
      <w:r>
        <w:rPr/>
        <w:t xml:space="preserve"> Знаете, это как в том анекдоте: «Боюсь Вас разочаровать, ведь, хотя Бог и есть, но он, знаете ли, афроамериканец…»</w:t>
      </w:r>
    </w:p>
    <w:p>
      <w:pPr>
        <w:pStyle w:val="Normal"/>
        <w:ind w:left="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60" w:firstLine="360"/>
        <w:jc w:val="both"/>
        <w:rPr/>
      </w:pPr>
      <w:r>
        <w:rPr/>
        <w:t>Мата Хари перекрестилась, подумала: «Бог, даже если он и афроамериканец не выдаст, дикая свинья не съест, а пива я все равно не пью», и смело направилась ко входу на встречу тет-а-тет со швейцаром «дядей Васей»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Его припасенный для нее «рассказ» звучал так: «Оперативники вернули в музей то, что украл знаменитый вор – бересту, доказывающую, что уже древние новгородцы знали, какой именно металл, и в каком именно плане следует ценить субъекту. Думаю, любому, кто поймет, о чем речь, не составит труда подсказать мне, где он применяется наиболее известным образом. Не хочет ли мадмуазель оказать мне эту маленькую услугу в виде такой подсказки?»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2179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а Хари на мгновение задумалась. Опять вроде бы та же картина, что и «вчера», и ответ-то вроде бы очевиден – «серебро», ну а облечь его в требуемую сегодня форму несложно, соответствующая изящная фраза мгновенно и сама собой построилась в мозгу великой разведчицы: «Да, всегда было известно, чем слово отличается от молчания, которому соответствует более благородный металл… И потом, быть вторым – значит, быть всего лишь первым из проигравших». Но внутренний голос остановил немецкую шпионку. Она понимала, что произнести этот отзыв – значит, второй раз угодить в ту же ловушку. И тут ее озарило. Она поняла, какую роль играл во всей этой системе «якобы провалившийся Дромон». Вскинув брови, она гордо ответила: «…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0" w:firstLine="360"/>
        <w:jc w:val="both"/>
        <w:rPr/>
      </w:pPr>
      <w:r>
        <w:rPr>
          <w:b/>
          <w:bCs/>
          <w:sz w:val="24"/>
          <w:szCs w:val="24"/>
        </w:rPr>
        <w:t>Приведите пример того</w:t>
      </w:r>
      <w:r>
        <w:rPr>
          <w:sz w:val="24"/>
          <w:szCs w:val="24"/>
        </w:rPr>
        <w:t>, как могла бы ответить Мата Хари на пароль, произнесенный швейцаром, сохранив, по возможности и букву, и дух закона, которому в этот день подчинялась раскрытая-таки великой разведчицей система «пароль – отзыв» на входе в русскую миссию на Монпарнас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53:00Z</dcterms:created>
  <dc:creator>*</dc:creator>
  <dc:description/>
  <cp:keywords/>
  <dc:language>en-US</dc:language>
  <cp:lastModifiedBy>*</cp:lastModifiedBy>
  <dcterms:modified xsi:type="dcterms:W3CDTF">2012-09-02T18:51:00Z</dcterms:modified>
  <cp:revision>8</cp:revision>
  <dc:subject/>
  <dc:title>К</dc:title>
</cp:coreProperties>
</file>