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.А. Михайлов-Горы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кум по языковой игре «файндвор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ние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 следующих фразах отыщите имя (фамилию) философа и \ или философский термин (не обязательно один)</w:t>
      </w:r>
      <w:r>
        <w:rPr/>
        <w:t>. Пример: «Взгляните: вот этот знаменитый старый ома</w:t>
      </w:r>
      <w:r>
        <w:rPr>
          <w:b/>
          <w:bCs/>
          <w:i/>
          <w:iCs/>
          <w:u w:val="single"/>
        </w:rPr>
        <w:t>р, ус со</w:t>
      </w:r>
      <w:r>
        <w:rPr/>
        <w:t>гнулся уже у него». Ответ: «Русс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тите внимание, что загаданное слово НЕ должно быть частью только </w:t>
      </w:r>
      <w:r>
        <w:rPr>
          <w:i/>
          <w:iCs/>
        </w:rPr>
        <w:t>одного</w:t>
      </w:r>
      <w:r>
        <w:rPr/>
        <w:t xml:space="preserve"> слова в исходном тексте, как, например, слово «рок» содержится в слове «барокк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тгадай загадку, что поведал жрице страшный Сфинкс: «Он таков, что в воздухе сух, на земле тяжел, в воде мокр и тиара венчает его голову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лепой капитан был жених нашей Ули, потому себе соткала она к свадьбе прозрачное сари, сто тельняшек милому моряк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Вырезав алмазом окно капитанской каюты, одноглазый корсар тревожно оглянулся по сторонам, но на палубе было все спокойно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тояла поздняя осень, свирепствовал норд-ост, поэтому каждый проезжавший мимо дилижанс ель мягкой хвоей своей осыпала как конфетт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 молвила тогда бабуся-карга: «Эх, не туда попал ты, милок: к деду Алешке стоило б поплыть тебе через озеро, там бы тишину и послушал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ещи вредный нрав, занудный быт и ее капризы разбили лодку их любви о камни испытан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мею редкий набор фигурок сов: есть там и малахит, оникс тоже встреч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 молвила тогда, потупив взор, чернобровая красавица Гаянэ: «Пик урожайности плодов страсти еще не настал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color w:val="000000"/>
          <w:szCs w:val="24"/>
        </w:rPr>
        <w:t>Теперь на поле бывшей брани лишь песок – рать шведов гордых полегла здесь под Полтаво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color w:val="000000"/>
          <w:szCs w:val="24"/>
        </w:rPr>
        <w:t xml:space="preserve"> </w:t>
      </w:r>
      <w:r>
        <w:rPr>
          <w:caps w:val="false"/>
          <w:smallCaps w:val="false"/>
          <w:szCs w:val="24"/>
        </w:rPr>
        <w:t>Оригинальная обработка мюзиклов на классические сюжеты прославила их скромный театр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Вторые сутки стекал в заботливо подставленный чан сель мутной струйкой – как отзвук бушевавшей в горах на прошлой неделе стих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апер отчаянно кричал уставшему часовому: «Не спи!», но за рекой грохотали гаубицы, заглушая слова раненого лейтенан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Только успела Груня, девка со двора, набрать себе в подол груш, как налетел буран, темновато стало, но смелая крестьянка не струсил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Не смотри, что горек хинин в мутном растворе, цель сладка – лихорадку побороть, малярию, какой скорпионы в «Серенгети» одарил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И молвила тогда, потупив взор, чернобровая красавица Гаянэ: «Пик тетеревиной активности приходится на полночь, когда восходит луна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Теперь-то мы поверили коллеге: рак литаврами стучит и вправду – тот самый рак, дрессированный, из уголка Дуро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Пиратская экспедиция с персидской княжной, захваченной в плен прямо в султанском дворце, возвращалась на Тортуг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Внезапно из глубоких зарослей на берегу реки тапир свирепый вышел нам наперерез – и отступать, понятное дело, было уже некуд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Вот уже десяток ночей подряд снится мне одно и то же: как забиваю мяч победный, да еще с отскоком от штанги самому Хомичу в «Лужниках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мешной терьер-барбос – часть его нового имиджа, ведь Яков ныне – сыщик из агентства «Рьяные Пинкертоны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юди падали ниц, шепча: «Каков король! Статен, мыслью скор… И гены тиранов-предков как будто ему не передались!»</w:t>
      </w:r>
      <w:r>
        <w:rPr>
          <w:rStyle w:val="FootnoteCharacters"/>
          <w:rStyle w:val="FootnoteAnchor"/>
          <w:caps/>
          <w:szCs w:val="24"/>
        </w:rPr>
        <w:footnoteReference w:id="2"/>
      </w:r>
      <w:r>
        <w:rPr>
          <w:caps w:val="false"/>
          <w:smallCaps w:val="false"/>
          <w:szCs w:val="24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 ипподрома (веришь?) вернулся агент несолоно хлебавши: скакуны, ему предложенные, на поверку оказались все неказисты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Невидимая охотникам, вспорхнула тогда легендарная в этих краях птица-дрофа, лес оглашая призывным крико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В комнате напротив ремонт почти закончен, и балкон теперь надо застеклить – иначе ежики замерзну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Истая мусульманка Алевтина слыла страстной поклонницей музыки, поэтому хадж ей Мстислав Ростропович сам лично спонсирова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Устав от фитнеса душою, стремлюсь на автодром с утра, где тренируют «Формулы» пилотов, но мне везде картингом ребячьим советуют занять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Ближе к восходу солнца я совсем проклял эти камыши: удочка застревала при каждом броск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Цветом своего величественного лика был принц Гаутама бел, ярмо же трудовой неволи тянул индийский пролетарий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Прибыв инкогнито, десант оперативников Жеглова сразу, мгновенно понял: из загадочных надписей в телефонной книжке убитого к делу не относятся ни «базар», ни «цапля в виде статуи»; ров, камышами да сосенками давно заросший, напротив, ибо руководивший преступной сетью мнимый «декан» тут именно назначал встречи с подельника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Сестра жены была из народа коми: фуфайку из оленьей шерсти не снимала никогд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color w:val="000000"/>
          <w:szCs w:val="24"/>
        </w:rPr>
        <w:t>Она горда, хоть и бедна у нас // И издевательств не боится // И уж конечно, всякий раз // Заплат она на платье не стыди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Любви трепетные слова сказав, Гус-тинейджер нежно обнял подругу детств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В его доме царил настоящий кавардак: «Антология русской прозы» стояла на полке рядом с Борхесом; нам Булат Окуджава же дорож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Вот когда нужен был фотограф: их тельняшки были мокры от соленых брызг, лица посерели, глаза же светились радостью, торжеством побед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caps w:val="false"/>
          <w:smallCaps w:val="false"/>
          <w:szCs w:val="24"/>
        </w:rPr>
        <w:t xml:space="preserve">Однажды на восходе солнца по кривой тропке шел лингвист мимо конюшни, что стояла на околице сел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Не стоит ныне говорить с опаской о бушующей пурге: гель для душа с ароматом снега – новинку нашу предоставит бесплатно вам наша фир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огда, в самую пору расцвета нашего страстного романа, любили мы со Светой бродить вечерами по тихому московскому Зарядью и считать звезды на голубом небосклон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aps w:val="false"/>
          <w:smallCaps w:val="false"/>
          <w:szCs w:val="24"/>
        </w:rPr>
        <w:t>Вконец измотав всех гонщиков пелотона ездой со скоростью черепахи, пейс-кар на пятнадцатом круге гонки, наконец, уехал в боксы, давая повторный стар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Забавно болтая лапками, поплыл зубастенький бобер к лимонной дольке, брошенной в воду для смеха кем-то из турис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 w:val="false"/>
          <w:smallCaps w:val="false"/>
          <w:szCs w:val="24"/>
        </w:rPr>
      </w:pPr>
      <w:r>
        <w:rPr>
          <w:rFonts w:eastAsia="Times New Roman"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Благодаря усилиям «Гринписа» и фонда защиты дикой природы в Большом Каньоне кондор сейчас может чувствовать себя в безопасности.</w:t>
      </w:r>
    </w:p>
    <w:p>
      <w:pPr>
        <w:pStyle w:val="Normal"/>
        <w:jc w:val="center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Задание 2.</w:t>
      </w:r>
    </w:p>
    <w:p>
      <w:pPr>
        <w:pStyle w:val="TextBody"/>
        <w:jc w:val="both"/>
        <w:rPr>
          <w:b/>
          <w:b/>
          <w:bCs/>
          <w:caps w:val="false"/>
          <w:smallCaps w:val="false"/>
          <w:szCs w:val="24"/>
          <w:u w:val="single"/>
        </w:rPr>
      </w:pPr>
      <w:r>
        <w:rPr>
          <w:b/>
          <w:bCs/>
          <w:caps w:val="false"/>
          <w:smallCaps w:val="false"/>
          <w:szCs w:val="24"/>
          <w:u w:val="single"/>
        </w:rPr>
      </w:r>
    </w:p>
    <w:p>
      <w:pPr>
        <w:pStyle w:val="TextBody"/>
        <w:spacing w:before="0" w:after="0"/>
        <w:ind w:firstLine="360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  <w:t>Отыщите в данных фразах зашифрованные имена, имеющие отношение к Античности.</w:t>
      </w:r>
    </w:p>
    <w:p>
      <w:pPr>
        <w:pStyle w:val="TextBody"/>
        <w:spacing w:before="0" w:after="0"/>
        <w:jc w:val="both"/>
        <w:rPr>
          <w:b/>
          <w:b/>
          <w:bCs/>
          <w:caps w:val="false"/>
          <w:smallCaps w:val="false"/>
          <w:szCs w:val="24"/>
        </w:rPr>
      </w:pPr>
      <w:r>
        <w:rPr>
          <w:b/>
          <w:bCs/>
          <w:caps w:val="false"/>
          <w:smallCaps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 лежи на этом старом канапе – гаси лучше об него сигареты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ы, бездельник и сатрап, нынче прохлаждался, а я, кстати, уже перемыл всю посуд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 диссертацию моему коллеге рак лучше даже напишет, чем 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ичто уже не радует меня: жена мегера, клуша дочка – хоть стреляйся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 придете в ужас: даже у спекулянтов билетов нет, ведь завтра – фина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лышу мямли учителя голос: «Парта криво должна стоять – успеваемость повышаетс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 трудом я усмиряю свой безумный азарт, ем – и дальше устремляюсь в бездонную пучину наслажде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пина респектабельность – чистой воды обман зр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 Акелы сильно болит передняя лапа – риск немалый будет его в упряжку ста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иротев, щенок бульдога со скрипки ноту «ми» роняет на бегу.</w:t>
      </w:r>
    </w:p>
    <w:p>
      <w:pPr>
        <w:pStyle w:val="TextBody"/>
        <w:spacing w:before="0" w:after="12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вторство этой фразы принадлежит Анне Русовой-Фени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‚l‚r –ѕ’©"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6:00Z</dcterms:created>
  <dc:creator>*</dc:creator>
  <dc:description/>
  <cp:keywords/>
  <dc:language>en-US</dc:language>
  <cp:lastModifiedBy>*</cp:lastModifiedBy>
  <dcterms:modified xsi:type="dcterms:W3CDTF">2012-09-12T14:40:00Z</dcterms:modified>
  <cp:revision>4</cp:revision>
  <dc:subject/>
  <dc:title>К</dc:title>
</cp:coreProperties>
</file>