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Сборник заданий по словесной игре «Шарады»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Мой первый слог есть на лице,</w:t>
        <w:br/>
        <w:t>Второй есть у оленя,</w:t>
        <w:br/>
        <w:t>Соедини их гласной,</w:t>
        <w:br/>
        <w:t>Получишь зверя.</w:t>
        <w:br/>
        <w:br/>
        <w:t>2. Художник русский – первый слог,</w:t>
        <w:br/>
        <w:t>Второй – пчелиная семья,</w:t>
        <w:br/>
        <w:t>А целым назовем того,</w:t>
        <w:br/>
        <w:t>Кто славу заслужил в боях.</w:t>
        <w:br/>
        <w:br/>
        <w:t>3. Мое начало есть в свинце,</w:t>
        <w:br/>
        <w:t>И в серебре, и в стали;</w:t>
        <w:br/>
        <w:t>А корабли в моем конце</w:t>
        <w:br/>
        <w:t>Вчера к причалу стали.</w:t>
        <w:br/>
        <w:t>И если дружин ты со мной,</w:t>
        <w:br/>
        <w:t xml:space="preserve">Настойчив в тренировках, – </w:t>
        <w:br/>
        <w:t>Ты будешь в холод, в дождь и в зной</w:t>
        <w:br/>
        <w:t>Выносливым и ловким.</w:t>
        <w:br/>
        <w:br/>
        <w:t>4. Крик птицы – это первый слог.</w:t>
        <w:br/>
        <w:t>Второй – известный всем предлог,</w:t>
        <w:br/>
        <w:t>А третий – бурная волна.</w:t>
        <w:br/>
        <w:t>Теперь шарада всем ясна.</w:t>
        <w:br/>
        <w:br/>
        <w:t>5. Я храню сокровищ много.</w:t>
        <w:br/>
        <w:t>Но легко меня извлечь.</w:t>
        <w:br/>
        <w:t xml:space="preserve">Ты прибавь меня к предлогу – </w:t>
        <w:br/>
        <w:t>Тут же превращаюсь в речь.</w:t>
        <w:br/>
        <w:br/>
        <w:t xml:space="preserve">6. Числительный плюс гласный – </w:t>
        <w:br/>
        <w:t>Ансамбль в музыке прекрасный.</w:t>
        <w:br/>
        <w:br/>
        <w:t>7. Мой первый слог на дереве,</w:t>
        <w:br/>
        <w:t>Второй мой слог – союз,</w:t>
        <w:br/>
        <w:t>А в целом – я материя</w:t>
        <w:br/>
        <w:t>И на костюм гожусь.</w:t>
        <w:br/>
        <w:br/>
        <w:t>8. Слог первый – восклицание,</w:t>
        <w:br/>
        <w:t>Второй – достоин порицания,</w:t>
        <w:br/>
        <w:t>А целое – на севере бывает</w:t>
        <w:br/>
        <w:t>И жителей тех мест и греет, и питает.</w:t>
        <w:br/>
        <w:br/>
        <w:t>9. Число и нота рядом с ним,</w:t>
        <w:br/>
        <w:t>Да букву припиши согласную,</w:t>
        <w:br/>
        <w:t>А в целом – мастер есть один,</w:t>
        <w:br/>
        <w:t>Он мебель делает прекрасную.</w:t>
        <w:br/>
        <w:br/>
        <w:t>10. Мой первый слог – предлог,</w:t>
        <w:br/>
        <w:t>А во втором мы проживем все лето,</w:t>
        <w:br/>
        <w:t>А целое от нас и вас</w:t>
        <w:br/>
        <w:t>Давно уж ждет ответ.</w:t>
        <w:br/>
        <w:br/>
        <w:t>11. Нота – слог начальный мой,</w:t>
        <w:br/>
        <w:t>Нота также слог второй.</w:t>
        <w:br/>
        <w:t>Мною в целом капитаны</w:t>
        <w:br/>
        <w:t>Измеряют океаны.</w:t>
        <w:br/>
        <w:br/>
        <w:t>12. Первый слог – завод в Поволжье,</w:t>
        <w:br/>
        <w:t>Союз – второй.</w:t>
        <w:br/>
        <w:t>А слово все – сосуд с цветами,</w:t>
        <w:br/>
        <w:t>И без цветов порой.</w:t>
        <w:br/>
        <w:br/>
        <w:t>13. Первый слог мой каждый знает –</w:t>
        <w:br/>
        <w:t>В классе он всегда бывает.</w:t>
        <w:br/>
        <w:t>Мы к нему союз прибавим,</w:t>
        <w:br/>
        <w:t>Сзади дерево поставим...</w:t>
        <w:br/>
        <w:t>Чтобы целое узнать,</w:t>
        <w:br/>
        <w:t>Надо город нам назвать.</w:t>
        <w:br/>
        <w:br/>
        <w:t>14. Предлог с игрой соедини ты –</w:t>
        <w:br/>
        <w:t>И чудо вдруг произойдет:</w:t>
        <w:br/>
        <w:t>Цветок Египта знаменитый</w:t>
        <w:br/>
        <w:t>Перед тобою расцветет!</w:t>
        <w:br/>
        <w:br/>
        <w:t>15. В начале – союз и два предлога.</w:t>
        <w:br/>
        <w:t>Затем представьте вы с уменьем</w:t>
        <w:br/>
        <w:t>Одну из цифр с местоименьем.</w:t>
        <w:br/>
        <w:t>Коль вместе все прочтете,</w:t>
        <w:br/>
        <w:t>Страну Европы назовете.</w:t>
        <w:br/>
        <w:br/>
        <w:t>16. К торжественному крику</w:t>
        <w:br/>
        <w:t>Прибавь согласный звук,</w:t>
        <w:br/>
        <w:t>Чтоб протянулись горы</w:t>
        <w:br/>
        <w:t>С севера на юг.</w:t>
        <w:br/>
        <w:br/>
        <w:t>17. В игре, что требует уменья,</w:t>
        <w:br/>
        <w:t>Мое начало ты прочтешь.</w:t>
        <w:br/>
        <w:t>К нему прибавь местоименье –</w:t>
        <w:br/>
        <w:t>И город сразу назовешь.</w:t>
        <w:br/>
        <w:br/>
        <w:t>18. Узнать ты хочешь площадь круга?</w:t>
        <w:br/>
        <w:t>Чтоб вышел правильный ответ,</w:t>
        <w:br/>
        <w:t>Тебе нужна моя услуга.</w:t>
        <w:br/>
        <w:t>Потом прибавь мне сотню лет.</w:t>
        <w:br/>
        <w:t>Теперь меня ты заряди,</w:t>
        <w:br/>
        <w:t>В десятку пулей попади.</w:t>
        <w:br/>
      </w:r>
    </w:p>
    <w:p>
      <w:pPr>
        <w:pStyle w:val="Normal"/>
        <w:ind w:left="360" w:hanging="0"/>
        <w:rPr/>
      </w:pPr>
      <w:r>
        <w:rPr/>
        <w:t xml:space="preserve">19. Мой первый слог – предлог, – </w:t>
        <w:br/>
        <w:t>Совсем для вас не новый.</w:t>
        <w:br/>
        <w:t>Второй – градусник</w:t>
        <w:br/>
        <w:t>Покажет у больного.</w:t>
        <w:br/>
        <w:t>А целое мое –</w:t>
        <w:br/>
        <w:t>Стихийная беда.</w:t>
        <w:br/>
        <w:t>Его потушите,</w:t>
      </w:r>
    </w:p>
    <w:p>
      <w:pPr>
        <w:pStyle w:val="Normal"/>
        <w:ind w:left="360" w:hanging="0"/>
        <w:rPr/>
      </w:pPr>
      <w:r>
        <w:rPr/>
        <w:t>Коль рядом есть вода.</w:t>
        <w:br/>
      </w:r>
    </w:p>
    <w:p>
      <w:pPr>
        <w:pStyle w:val="Normal"/>
        <w:ind w:left="360" w:hanging="0"/>
        <w:rPr/>
      </w:pPr>
      <w:r>
        <w:rPr/>
        <w:t>20. Слог первый – бесу дружок.</w:t>
        <w:br/>
        <w:t>Второй – колючий зверек.</w:t>
        <w:br/>
        <w:t>А целое весьма необходимо</w:t>
        <w:br/>
        <w:t>В проектах здания, моста или маш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(</w:t>
      </w:r>
      <w:hyperlink r:id="rId3">
        <w:r>
          <w:rPr>
            <w:rStyle w:val="InternetLink"/>
          </w:rPr>
          <w:t>http://www.kab307.ucoz.ru/publ/21-1-0-52</w:t>
        </w:r>
      </w:hyperlink>
      <w:r>
        <w:rPr>
          <w:color w:val="00000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>* * *</w:t>
      </w:r>
    </w:p>
    <w:p>
      <w:pPr>
        <w:pStyle w:val="Normal"/>
        <w:rPr/>
      </w:pPr>
      <w:hyperlink r:id="rId4">
        <w:r>
          <w:rPr>
            <w:rStyle w:val="InternetLink"/>
          </w:rPr>
          <w:t>http://russian.nsknet.ru/forum/sharady/razgadaj-sharady</w:t>
        </w:r>
      </w:hyperlink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то не хочет в дом пускать?</w:t>
        <w:br/>
        <w:t>Кто сумеет отгадать?</w:t>
        <w:br/>
        <w:t>Слог второй – земли кусок,</w:t>
        <w:br/>
        <w:t>Его прочти наоборот.</w:t>
        <w:br/>
        <w:t>Перед ним поставь предлог –</w:t>
        <w:br/>
        <w:t>Это будет первый слог.</w:t>
        <w:br/>
        <w:br/>
        <w:t>2. Один предлог, за ним – другой,</w:t>
        <w:br/>
        <w:t>И первый слог перед тобой.</w:t>
        <w:br/>
        <w:t>Второй же очень нужен мне:</w:t>
        <w:br/>
        <w:t>Он над диваном на стене</w:t>
        <w:br/>
        <w:t>Не для одной красы висит –</w:t>
        <w:br/>
        <w:t>В нем лампа яркая горит.</w:t>
        <w:br/>
        <w:t>Сложить два слога можно,</w:t>
        <w:br/>
        <w:t>Но... будьте осторожны.</w:t>
        <w:br/>
        <w:br/>
        <w:t>3. Первое – метут метлою,</w:t>
        <w:br/>
        <w:t>Глазом назову второе,</w:t>
        <w:br/>
        <w:t>Третье – резать хлеб годится,</w:t>
        <w:br/>
        <w:t>А четвертое – частица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focuspocus.narod.ru/sharada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естоимение, предлог,</w:t>
        <w:br/>
        <w:t>Меж них – фамилия поэта,</w:t>
        <w:br/>
        <w:t>А целое – известный плод,</w:t>
        <w:br/>
        <w:t>Что зреет на исходе лет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ервый слог мой каждый знает</w:t>
        <w:br/>
        <w:t>В классах он всегда бывает.</w:t>
        <w:br/>
        <w:t>Мы к нему союз прибавим,</w:t>
        <w:br/>
        <w:t>Сзади дерево поставим.</w:t>
        <w:br/>
        <w:t>Чтобы целое узнать,</w:t>
        <w:br/>
        <w:t>Город следует назв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Мое начало вы найдете в поле,</w:t>
        <w:br/>
        <w:t>Второе с третьим вы учили в школе,</w:t>
        <w:br/>
        <w:t>Когда был по грамматике урок,</w:t>
        <w:br/>
        <w:t>Одно из них – союз,</w:t>
        <w:br/>
        <w:t>Другое же – предлог.</w:t>
        <w:br/>
        <w:t>Затем вы, приложив старанье,</w:t>
        <w:br/>
        <w:t>Найдете дерева названье.</w:t>
        <w:br/>
        <w:t>А в целом – имя города-героя,</w:t>
        <w:br/>
        <w:t>Чьей мы гордимся славой боевою.</w:t>
      </w:r>
      <w:r>
        <w:rPr/>
        <w:t xml:space="preserve">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Первое – нота,</w:t>
        <w:br/>
        <w:t>Второе – то же,</w:t>
        <w:br/>
        <w:t>А в целом – на горох похож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Ищите в танце первый слог,</w:t>
        <w:br/>
        <w:t>Вторых два – цифра и предлог,</w:t>
        <w:br/>
        <w:t>А целым мы зовем людей,</w:t>
        <w:br/>
        <w:t>Готовых жизнь отдать в бою</w:t>
        <w:br/>
        <w:t>На благо Родины своей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hyperlink r:id="rId6">
        <w:r>
          <w:rPr>
            <w:rStyle w:val="InternetLink"/>
          </w:rPr>
          <w:t>http://www.info-tses.kz/red/article.php?article=15620</w:t>
        </w:r>
      </w:hyperlink>
      <w:r>
        <w:rPr/>
        <w:t xml:space="preserve"> :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Мой первый слог – бумаг большая стопка.</w:t>
        <w:br/>
        <w:t>Японцы из второго гонят водку.</w:t>
        <w:br/>
        <w:t>А в целом – дерева стройнее</w:t>
        <w:br/>
        <w:t>Не знает ни одна аллея.</w:t>
        <w:br/>
        <w:br/>
        <w:t>Со стенки светит первый слог,</w:t>
        <w:br/>
        <w:t>Наездник мчится на втором,</w:t>
        <w:br/>
        <w:t>А третий (кто б подумать мог?)</w:t>
        <w:br/>
        <w:t>В славянской азбуке найдем.</w:t>
        <w:br/>
        <w:t>А в целом неприятен он,</w:t>
        <w:br/>
        <w:t>Его преследует закон.</w:t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й первый слог – это предлог,</w:t>
        <w:br/>
        <w:t>Согласья знак – второй мой слог,</w:t>
        <w:br/>
        <w:t>Мой третий слог – судьбина злая,</w:t>
        <w:br/>
        <w:t>Все вместе – в праздник получаем.</w:t>
        <w:br/>
        <w:br/>
        <w:t>Первый слог для измеренья круга нужен,</w:t>
        <w:br/>
        <w:t>Два вторых совместно значат "век".</w:t>
        <w:br/>
        <w:t>В целом – огнестрельное оружье,</w:t>
        <w:br/>
        <w:t>Лучше б не владел им человек.</w:t>
        <w:br/>
        <w:br/>
        <w:t>Вот ворона закричала —</w:t>
        <w:br/>
        <w:t>Мы услышали начало.</w:t>
        <w:br/>
        <w:t>На болоте — завершенье.</w:t>
        <w:br/>
        <w:t>В целом — мастера творенье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Сборник заданий по словесной игре «Шароиды»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1 -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i/>
          <w:iCs/>
        </w:rPr>
        <w:t>«Шароид - это та же шарада, но слова могут загадываться в любом падеже, могут быть во множественном числе и даже вовсе не быть именами существительными. Проще всего показать это на примере. Загадано: Собаки шанцевый инструмент. Ответ: Пса лом = псалом. Для облегчения вашей работы в скобках даны подсказки - намеки на разгадываемые слова. В нашем примере такой подсказкой послужило слово «песнопение». Желаем удачи!»</w:t>
      </w:r>
      <w:r>
        <w:rPr/>
        <w:t xml:space="preserve"> (</w:t>
      </w:r>
      <w:hyperlink r:id="rId7">
        <w:r>
          <w:rPr>
            <w:rStyle w:val="InternetLink"/>
          </w:rPr>
          <w:t>http://www.privatelife.ru/2003/pole03/n4/3.html</w:t>
        </w:r>
      </w:hyperlink>
      <w:r>
        <w:rPr/>
        <w:t>).</w:t>
      </w:r>
    </w:p>
    <w:p>
      <w:pPr>
        <w:pStyle w:val="Style14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Собаки шанцевый инструмент (песнопение). </w:t>
        <w:br/>
        <w:t xml:space="preserve">2. Танцевальный шаг сорокаградусных напитков (разлив). </w:t>
        <w:br/>
        <w:t xml:space="preserve">3. Палка о палку (рында). </w:t>
        <w:br/>
        <w:t xml:space="preserve">4. Преследование горячего напитка (собачья порода). </w:t>
        <w:br/>
        <w:t xml:space="preserve">5. Гвалт волшебниц (античный певец). </w:t>
        <w:br/>
        <w:t xml:space="preserve">6. Брань усиливалась (моряк). </w:t>
        <w:br/>
        <w:t xml:space="preserve">7. Тринитротолуол, тормози! (русский писатель). </w:t>
        <w:br/>
        <w:t xml:space="preserve">8. Греческой букве век (револьвер). </w:t>
        <w:br/>
        <w:t xml:space="preserve">9. Раскалывай французский сыр! (птица). </w:t>
        <w:br/>
        <w:t xml:space="preserve">10. Ай, ужас! (советский скрипач). </w:t>
        <w:br/>
        <w:t xml:space="preserve">11. Удар под зад иллюзионисту (Буратино). </w:t>
        <w:br/>
        <w:t xml:space="preserve">12. О лесе (прическа). </w:t>
        <w:br/>
        <w:t xml:space="preserve">13. Полыхай, парасоль! (окоем). </w:t>
        <w:br/>
        <w:t xml:space="preserve">14. Дубина ль? (собачья порода). </w:t>
        <w:br/>
        <w:t xml:space="preserve">15. Собственной персоной попугай (город). </w:t>
        <w:br/>
        <w:t xml:space="preserve">16. Козла жене ритон (созвездие). </w:t>
        <w:br/>
        <w:t xml:space="preserve">17. Мышиного цвета в гимнастике поза (обслуживание). </w:t>
        <w:br/>
        <w:t xml:space="preserve">18. Почивай, влага фруктов! (реестр). </w:t>
        <w:br/>
        <w:t xml:space="preserve">19. О заморской разменной монете (доля). </w:t>
        <w:br/>
        <w:t xml:space="preserve">20. Восточное подразделение (шутка). </w:t>
        <w:br/>
        <w:t xml:space="preserve">21. Вершин стресс (сосуд). </w:t>
        <w:br/>
        <w:t xml:space="preserve">22. Садовую замазку наливай! (российская киноактриса). </w:t>
        <w:br/>
        <w:t xml:space="preserve">23. Шум колочен (шахматное начало). </w:t>
        <w:br/>
        <w:t xml:space="preserve">24. О проверке (возмущение). </w:t>
        <w:br/>
        <w:t xml:space="preserve">25. Подарок напитков игристых (натуралист). </w:t>
        <w:br/>
        <w:t xml:space="preserve">26. Сотка скатов (мера длины). </w:t>
        <w:br/>
        <w:t xml:space="preserve">27. Эпидемия глаза (маета). </w:t>
        <w:br/>
        <w:t xml:space="preserve">28. Приток потоков водных в гости (театральный скарб). </w:t>
        <w:br/>
        <w:t xml:space="preserve">29. Бублик нужно (смерч). </w:t>
        <w:br/>
        <w:t xml:space="preserve">30. Чушь, дуй! (насекомое). </w:t>
        <w:br/>
        <w:t xml:space="preserve">31. Скорость твердого знака (краска). </w:t>
        <w:br/>
        <w:t xml:space="preserve">32. Палка Евдокий я (волшебница). </w:t>
        <w:br/>
        <w:t xml:space="preserve">33. Красен маргарин (государство). </w:t>
        <w:br/>
        <w:t xml:space="preserve">34. Об овраге (часть романа). </w:t>
        <w:br/>
        <w:t>35. Отоларинголог? – Ошибаетесь! (оч-ки)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2 -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okean.de/forum/thread.php?id=74689&amp;type=Clan</w:t>
        </w:r>
      </w:hyperlink>
      <w:r>
        <w:rPr/>
        <w:t xml:space="preserve"> </w:t>
        <w:br/>
        <w:br/>
        <w:t>1. Заведение с горячительными напитками для матерей известных поэтов ИЛИ млекопитающее животное.</w:t>
      </w:r>
    </w:p>
    <w:p>
      <w:pPr>
        <w:pStyle w:val="Normal"/>
        <w:jc w:val="both"/>
        <w:rPr/>
      </w:pPr>
      <w:r>
        <w:rPr/>
        <w:t>2. Лес определенного типа деревьев с торжественным стихотворением ИЛИ одна из «противниц» российского государя-реформатора.</w:t>
      </w:r>
    </w:p>
    <w:p>
      <w:pPr>
        <w:pStyle w:val="Normal"/>
        <w:jc w:val="both"/>
        <w:rPr/>
      </w:pPr>
      <w:r>
        <w:rPr/>
        <w:t>3. Оптовая партия женских нарядных платьев 16-17 веков с длинными рукавами ИЛИ лечебное растение.</w:t>
      </w:r>
    </w:p>
    <w:p>
      <w:pPr>
        <w:pStyle w:val="Normal"/>
        <w:jc w:val="both"/>
        <w:rPr/>
      </w:pPr>
      <w:r>
        <w:rPr/>
        <w:t>4. В первые годы Советской власти противники низкого мужского голоса ИЛИ музыкальный инструмент.</w:t>
      </w:r>
    </w:p>
    <w:p>
      <w:pPr>
        <w:pStyle w:val="Normal"/>
        <w:jc w:val="both"/>
        <w:rPr/>
      </w:pPr>
      <w:r>
        <w:rPr/>
        <w:t>5. Танцевальное движение части тела ИЛИ головной убор.</w:t>
      </w:r>
    </w:p>
    <w:p>
      <w:pPr>
        <w:pStyle w:val="Normal"/>
        <w:jc w:val="both"/>
        <w:rPr/>
      </w:pPr>
      <w:r>
        <w:rPr/>
        <w:t>6. Устаревшее судно, приписанное к месту обитания грешников ИЛИ вид коллектива или группы.</w:t>
      </w:r>
    </w:p>
    <w:p>
      <w:pPr>
        <w:pStyle w:val="Normal"/>
        <w:jc w:val="both"/>
        <w:rPr/>
      </w:pPr>
      <w:r>
        <w:rPr/>
        <w:t>7. Неких домашних птиц восточный офицер ИЛИ вид сухофруктов, продаваемых в Ср.Азии.</w:t>
        <w:br/>
        <w:t>8. Торжественной вечеринки собака Севера ИЛИ музыкальный инструмент.</w:t>
        <w:br/>
        <w:t>9. Обработанный участок земли принадлежащий неким химическим соединениям ИЛИ работник сельского хозяйства.</w:t>
      </w:r>
    </w:p>
    <w:p>
      <w:pPr>
        <w:pStyle w:val="Normal"/>
        <w:jc w:val="both"/>
        <w:rPr/>
      </w:pPr>
      <w:r>
        <w:rPr/>
        <w:t>10. Оружие защиты от вампиров принадлежащее оперному певцу ИЛИ продукция мясомолочной продукции.</w:t>
      </w:r>
    </w:p>
    <w:p>
      <w:pPr>
        <w:pStyle w:val="Normal"/>
        <w:jc w:val="both"/>
        <w:rPr/>
      </w:pPr>
      <w:r>
        <w:rPr/>
        <w:t>11. Тебе + голодовка ИЛИ один из персонажей С.Лукьяненко.</w:t>
      </w:r>
    </w:p>
    <w:p>
      <w:pPr>
        <w:pStyle w:val="Normal"/>
        <w:jc w:val="both"/>
        <w:rPr/>
      </w:pPr>
      <w:r>
        <w:rPr/>
        <w:t>12. Якорь + бык ИЛИ представитель африканской или азиатской фауны.</w:t>
      </w:r>
    </w:p>
    <w:p>
      <w:pPr>
        <w:pStyle w:val="Normal"/>
        <w:jc w:val="both"/>
        <w:rPr/>
      </w:pPr>
      <w:r>
        <w:rPr/>
        <w:t>13. Осел + тур ИЛИ французский город</w:t>
      </w:r>
    </w:p>
    <w:p>
      <w:pPr>
        <w:pStyle w:val="Normal"/>
        <w:jc w:val="both"/>
        <w:rPr/>
      </w:pPr>
      <w:r>
        <w:rPr/>
        <w:t>14. Темень зада ИЛИ устаревшее наименование помещения в доме.</w:t>
      </w:r>
    </w:p>
    <w:p>
      <w:pPr>
        <w:pStyle w:val="Normal"/>
        <w:jc w:val="both"/>
        <w:rPr/>
      </w:pPr>
      <w:r>
        <w:rPr/>
        <w:t>15. Рождение колдунов ИЛИ мифологический персонаж.</w:t>
      </w:r>
    </w:p>
    <w:p>
      <w:pPr>
        <w:pStyle w:val="Normal"/>
        <w:jc w:val="both"/>
        <w:rPr/>
      </w:pPr>
      <w:r>
        <w:rPr/>
        <w:t>16. Дай + пассажир ИЛИ воровская профессия.</w:t>
      </w:r>
    </w:p>
    <w:p>
      <w:pPr>
        <w:pStyle w:val="Normal"/>
        <w:jc w:val="both"/>
        <w:rPr/>
      </w:pPr>
      <w:r>
        <w:rPr/>
        <w:t>17. Ой + щука ИЛИ тип жилища.</w:t>
      </w:r>
    </w:p>
    <w:p>
      <w:pPr>
        <w:pStyle w:val="Normal"/>
        <w:jc w:val="both"/>
        <w:rPr/>
      </w:pPr>
      <w:r>
        <w:rPr/>
        <w:t>18. Фаланга + эта ИЛИ транспортное средство.</w:t>
      </w:r>
    </w:p>
    <w:p>
      <w:pPr>
        <w:pStyle w:val="Normal"/>
        <w:jc w:val="both"/>
        <w:rPr/>
      </w:pPr>
      <w:r>
        <w:rPr/>
        <w:t>19. Оноре + содержимое ИЛИ музыкальный инструмент.</w:t>
      </w:r>
    </w:p>
    <w:p>
      <w:pPr>
        <w:pStyle w:val="Normal"/>
        <w:jc w:val="both"/>
        <w:rPr/>
      </w:pPr>
      <w:r>
        <w:rPr/>
        <w:t>20. Шаг + ноги ИЛИ холодное оружие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3 -</w:t>
      </w:r>
    </w:p>
    <w:p>
      <w:pPr>
        <w:pStyle w:val="Normal"/>
        <w:rPr/>
      </w:pPr>
      <w:hyperlink r:id="rId9">
        <w:r>
          <w:rPr>
            <w:rStyle w:val="InternetLink"/>
          </w:rPr>
          <w:t>http://www.kamsha.ru/forum/index.php?topic=4010.0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осклицание по поводу тары или счетное устройство.</w:t>
      </w:r>
    </w:p>
    <w:p>
      <w:pPr>
        <w:pStyle w:val="Normal"/>
        <w:jc w:val="both"/>
        <w:rPr/>
      </w:pPr>
      <w:r>
        <w:rPr/>
        <w:t>2. Призыв подойти к произведениям античного искусства с позиции кулинарии или уменьшительно-ласкательное название одной из возможных комбинаций.</w:t>
      </w:r>
    </w:p>
    <w:p>
      <w:pPr>
        <w:pStyle w:val="Normal"/>
        <w:jc w:val="both"/>
        <w:rPr/>
      </w:pPr>
      <w:r>
        <w:rPr/>
        <w:t>3. Крик в поисках заблудившего бога солнца или в переводе с греческого «дуновение ветерка».</w:t>
      </w:r>
    </w:p>
    <w:p>
      <w:pPr>
        <w:pStyle w:val="Normal"/>
        <w:jc w:val="both"/>
        <w:rPr/>
      </w:pPr>
      <w:r>
        <w:rPr/>
        <w:t>4. Напоминание о жизни феодальному владетелю или человек, пишущий один из документов, требуемых при поступлении на работу.</w:t>
      </w:r>
    </w:p>
    <w:p>
      <w:pPr>
        <w:pStyle w:val="Normal"/>
        <w:jc w:val="both"/>
        <w:rPr/>
      </w:pPr>
      <w:r>
        <w:rPr/>
        <w:t>5. Двухмачтовое средство передвижения душ грешников или воинское подразделение.</w:t>
      </w:r>
    </w:p>
    <w:p>
      <w:pPr>
        <w:pStyle w:val="Normal"/>
        <w:jc w:val="both"/>
        <w:rPr/>
      </w:pPr>
      <w:r>
        <w:rPr/>
        <w:t>6. Тягловое животное одного из американских штатов или архитектурное украшение.</w:t>
      </w:r>
    </w:p>
    <w:p>
      <w:pPr>
        <w:pStyle w:val="Normal"/>
        <w:jc w:val="both"/>
        <w:rPr/>
      </w:pPr>
      <w:r>
        <w:rPr/>
        <w:t>7. Отличительный знак самостоятельно существующих частей опер, кантат или специально приготовленные растения.</w:t>
      </w:r>
    </w:p>
    <w:p>
      <w:pPr>
        <w:pStyle w:val="Normal"/>
        <w:jc w:val="both"/>
        <w:rPr/>
      </w:pPr>
      <w:r>
        <w:rPr/>
        <w:t>8. Предложение единице СИ начать передвигаться или своеобразное наречие.</w:t>
      </w:r>
    </w:p>
    <w:p>
      <w:pPr>
        <w:pStyle w:val="Normal"/>
        <w:jc w:val="both"/>
        <w:rPr/>
      </w:pPr>
      <w:r>
        <w:rPr/>
        <w:t>9. Заявление плотной ограниченной единицы некоей субстанции об отказе вести активную игру при данной сдаче или то, что могут заменить солнце, мох или муравейн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есамоходное плавучее средство богинь или деревянных дел маст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лчаливый самолет или р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зыв к употреблению ночных птиц или лучший контроле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нах водных артерий или всем надоевш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нак препинания женщин одного имени или главная цель сприн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усор части лица или пт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пытка успокоить ближневосточную страну или презид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омашнее животное времени года или блюд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ыставленное на аукцион неправильными пчелами или цвет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изкий голос домашних птиц или украинский писате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етский лепет покрывающих болото или эстрадный певец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движник Робина Гуда осветительных приборов или деталь спецодежды сапожника и пов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 смеха доспехов или деталь спецодежды врача и продав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алач части иголки или то, на что наматываю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чное определение местонахождения меры площади или бальный танец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4 -</w:t>
      </w:r>
    </w:p>
    <w:p>
      <w:pPr>
        <w:pStyle w:val="Normal"/>
        <w:rPr/>
      </w:pPr>
      <w:hyperlink r:id="rId10">
        <w:r>
          <w:rPr>
            <w:rStyle w:val="InternetLink"/>
          </w:rPr>
          <w:t>http://math.kgsu.ru/cmc2009/hard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Нота одного из древнейших музыкальных инструментов ИЛИ то, что идёт из города в город, не трогаясь с места.</w:t>
      </w:r>
    </w:p>
    <w:p>
      <w:pPr>
        <w:pStyle w:val="Normal"/>
        <w:numPr>
          <w:ilvl w:val="0"/>
          <w:numId w:val="10"/>
        </w:numPr>
        <w:rPr/>
      </w:pPr>
      <w:r>
        <w:rPr/>
        <w:t>Танцевальное движение части головы ИЛИ оружие.</w:t>
      </w:r>
    </w:p>
    <w:p>
      <w:pPr>
        <w:pStyle w:val="Normal"/>
        <w:numPr>
          <w:ilvl w:val="0"/>
          <w:numId w:val="10"/>
        </w:numPr>
        <w:rPr/>
      </w:pPr>
      <w:r>
        <w:rPr/>
        <w:t>Танцевальная вечеринка обуви аквалангиста ИЛИ то, от чего отказываются, чтобы быть на высоте.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5 -</w:t>
      </w:r>
    </w:p>
    <w:p>
      <w:pPr>
        <w:pStyle w:val="Normal"/>
        <w:rPr/>
      </w:pPr>
      <w:hyperlink r:id="rId11">
        <w:r>
          <w:rPr>
            <w:rStyle w:val="InternetLink"/>
          </w:rPr>
          <w:t>http://bvf.ru/forum/archive/index.php/t-47613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Эпидемия чумы среди волшебниц, или Бог.</w:t>
      </w:r>
    </w:p>
    <w:p>
      <w:pPr>
        <w:pStyle w:val="Normal"/>
        <w:numPr>
          <w:ilvl w:val="0"/>
          <w:numId w:val="14"/>
        </w:numPr>
        <w:rPr/>
      </w:pPr>
      <w:r>
        <w:rPr/>
        <w:t>Нужен бублик, или Природное явление.</w:t>
      </w:r>
    </w:p>
    <w:p>
      <w:pPr>
        <w:pStyle w:val="Normal"/>
        <w:numPr>
          <w:ilvl w:val="0"/>
          <w:numId w:val="14"/>
        </w:numPr>
        <w:rPr/>
      </w:pPr>
      <w:r>
        <w:rPr/>
        <w:t>Восклицание отвергнутого вместе с другими, или Нечто невообразимое.</w:t>
      </w:r>
    </w:p>
    <w:p>
      <w:pPr>
        <w:pStyle w:val="Normal"/>
        <w:numPr>
          <w:ilvl w:val="0"/>
          <w:numId w:val="14"/>
        </w:numPr>
        <w:rPr/>
      </w:pPr>
      <w:r>
        <w:rPr/>
        <w:t>Охота за «Просто Марией», или Мечтатель.</w:t>
      </w:r>
    </w:p>
    <w:p>
      <w:pPr>
        <w:pStyle w:val="Normal"/>
        <w:numPr>
          <w:ilvl w:val="0"/>
          <w:numId w:val="14"/>
        </w:numPr>
        <w:rPr/>
      </w:pPr>
      <w:r>
        <w:rPr/>
        <w:t>Кавалерийское сражение без победителей, или Часть водопровода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борник заданий по словесным играм «Кубраёчки» и «Почемунеговорилки»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1 -</w:t>
      </w:r>
    </w:p>
    <w:p>
      <w:pPr>
        <w:pStyle w:val="Normal"/>
        <w:rPr/>
      </w:pPr>
      <w:hyperlink r:id="rId12">
        <w:r>
          <w:rPr>
            <w:rStyle w:val="InternetLink"/>
          </w:rPr>
          <w:t>http://www.privatelife.ru/2003/pole03/n5/3.html</w:t>
        </w:r>
      </w:hyperlink>
    </w:p>
    <w:p>
      <w:pPr>
        <w:pStyle w:val="Normal"/>
        <w:rPr/>
      </w:pPr>
      <w:r>
        <w:rPr/>
        <w:t>(в скобках подсказка к ответу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Барк рая (коллектив). </w:t>
        <w:br/>
        <w:t xml:space="preserve">2. Палка тенора (мясное изделие). </w:t>
        <w:br/>
        <w:t xml:space="preserve">3. Дискотека Моцарта (катапульта). </w:t>
        <w:br/>
        <w:t xml:space="preserve">4. Глажу свет (пчела). </w:t>
        <w:br/>
        <w:t xml:space="preserve">5. Зуб затылка (часть деревни). </w:t>
        <w:br/>
        <w:t xml:space="preserve">6. Расстроена она (газ). </w:t>
        <w:br/>
        <w:t xml:space="preserve">7. Дай объем (тент). </w:t>
        <w:br/>
        <w:t xml:space="preserve">8. Герц зим (яичница). </w:t>
        <w:br/>
        <w:t xml:space="preserve">9. Тысяча морд (вахтер). </w:t>
        <w:br/>
        <w:t xml:space="preserve">10. Пьяна она (во все колокола). </w:t>
        <w:br/>
        <w:t xml:space="preserve">11. Рояль тонны («фанера»). </w:t>
        <w:br/>
        <w:t xml:space="preserve">12. Темень затылка (горница). </w:t>
        <w:br/>
        <w:t xml:space="preserve">13. Успех велик (углевод). </w:t>
        <w:br/>
        <w:t xml:space="preserve">14. Тройка тирад (муз. произведение). </w:t>
        <w:br/>
        <w:t xml:space="preserve">15. Огромен обрыв (профессия). </w:t>
        <w:br/>
        <w:t xml:space="preserve">16. Ты коклюш! (судовая оснастка). </w:t>
        <w:br/>
        <w:t xml:space="preserve">17. Корова Кордильер (булгаковский герой). </w:t>
        <w:br/>
        <w:t xml:space="preserve">18. Водка петухов (пародист). </w:t>
        <w:br/>
        <w:t xml:space="preserve">19. Молчание дельфинов (предсказатель). </w:t>
        <w:br/>
        <w:t xml:space="preserve">20. Зелен физик (шарлатан). </w:t>
        <w:br/>
        <w:t xml:space="preserve">21. «Як» – наш (хлеб). </w:t>
        <w:br/>
        <w:t xml:space="preserve">22. Холмов арбуз (спесь). </w:t>
        <w:br/>
        <w:t xml:space="preserve">23. Театр Валь (краска). </w:t>
        <w:br/>
        <w:t xml:space="preserve">24. Это Копперфильд (столица). </w:t>
        <w:br/>
        <w:t xml:space="preserve">25. Роза каркасу (плетение). </w:t>
        <w:br/>
        <w:t xml:space="preserve">26. Фонарь она (правитель). </w:t>
        <w:br/>
        <w:t xml:space="preserve">27. Продай Волгу! (Амур). </w:t>
        <w:br/>
        <w:t xml:space="preserve">28. Ресторан кобелей (хищник). </w:t>
        <w:br/>
        <w:t xml:space="preserve">29. Ты не преступник (клен). </w:t>
        <w:br/>
        <w:t xml:space="preserve">30. Позор носу (древнее государство). </w:t>
        <w:br/>
        <w:t xml:space="preserve">31. Повариха она (шелкопряд) </w:t>
        <w:br/>
        <w:t xml:space="preserve">32. Ми пирога (колба). </w:t>
        <w:br/>
        <w:t>33. Тромбон дураков (менестрель)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2 -</w:t>
      </w:r>
    </w:p>
    <w:p>
      <w:pPr>
        <w:pStyle w:val="Normal"/>
        <w:rPr/>
      </w:pPr>
      <w:hyperlink r:id="rId13">
        <w:r>
          <w:rPr>
            <w:rStyle w:val="InternetLink"/>
          </w:rPr>
          <w:t>http://www.proshkolu.ru/user/la-lisa/blog/42356/</w:t>
        </w:r>
      </w:hyperlink>
    </w:p>
    <w:p>
      <w:pPr>
        <w:pStyle w:val="Normal"/>
        <w:rPr/>
      </w:pPr>
      <w:r>
        <w:rPr/>
        <w:t>(зашифрованы названия веществ и соединений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Земель + молчание + эпиграмм</w:t>
        <w:br/>
        <w:t>2. Прозвище + береза</w:t>
        <w:br/>
        <w:t>3. Успех + велик</w:t>
        <w:br/>
        <w:t>4. Даром бери + дай</w:t>
        <w:br/>
        <w:t>5. Печален + я</w:t>
        <w:br/>
        <w:t>6. Сладко + семья</w:t>
        <w:br/>
        <w:t xml:space="preserve">7. Байт + глупость </w:t>
        <w:br/>
        <w:t>8. В + сообщение</w:t>
      </w:r>
    </w:p>
    <w:p>
      <w:pPr>
        <w:pStyle w:val="Normal"/>
        <w:rPr/>
      </w:pPr>
      <w:r>
        <w:rPr/>
        <w:t>9. Старо + Авель</w:t>
        <w:br/>
        <w:t>10. Моно + те + Кать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3 -</w:t>
      </w:r>
    </w:p>
    <w:p>
      <w:pPr>
        <w:pStyle w:val="Normal"/>
        <w:rPr/>
      </w:pPr>
      <w:hyperlink r:id="rId14">
        <w:r>
          <w:rPr>
            <w:rStyle w:val="InternetLink"/>
          </w:rPr>
          <w:t>http://www.chgk-kirov.ru/questions.php?f=2007-10-08-%28superviktorina%29.txt</w:t>
        </w:r>
      </w:hyperlink>
    </w:p>
    <w:p>
      <w:pPr>
        <w:pStyle w:val="Normal"/>
        <w:rPr/>
      </w:pPr>
      <w:r>
        <w:rPr/>
        <w:t>(в скобках подсказка к отв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ти Волк (имя собств.).</w:t>
        <w:br/>
        <w:t>2. Столовой Трубочист (музыкант).</w:t>
        <w:br/>
        <w:t>3. Триумф Велик (кулинарно-воротничковое).</w:t>
        <w:br/>
        <w:t>4. Монах Кресел (рыболовное).</w:t>
        <w:br/>
        <w:t>5. Борода Пакета (гримаса).</w:t>
        <w:br/>
        <w:t>6. Фуэте Морды (холодное оружие).</w:t>
        <w:br/>
        <w:t>7. Гайка Носа (девч. обзывательн.).</w:t>
        <w:br/>
        <w:t>8. Ерш Ибрагима (африканская. страна).</w:t>
        <w:br/>
        <w:t>9. Ковш Глаши (неизвестно, что, но их бьют).</w:t>
        <w:br/>
        <w:t>10. Обут Аист (нищ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4 –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15">
        <w:r>
          <w:rPr>
            <w:rStyle w:val="InternetLink"/>
          </w:rPr>
          <w:t>http://www.3vium.ru/forums/index.php?s=b125737fe1594dea5eaaae22b71bfad6&amp;showtopic=4018&amp;st=180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Отлично тенора.</w:t>
      </w:r>
    </w:p>
    <w:p>
      <w:pPr>
        <w:pStyle w:val="Normal"/>
        <w:numPr>
          <w:ilvl w:val="0"/>
          <w:numId w:val="2"/>
        </w:numPr>
        <w:rPr/>
      </w:pPr>
      <w:r>
        <w:rPr/>
        <w:t>Хохол кожа.</w:t>
      </w:r>
    </w:p>
    <w:p>
      <w:pPr>
        <w:pStyle w:val="Normal"/>
        <w:numPr>
          <w:ilvl w:val="0"/>
          <w:numId w:val="2"/>
        </w:numPr>
        <w:rPr/>
      </w:pPr>
      <w:r>
        <w:rPr/>
        <w:t>Евнух гладил.</w:t>
      </w:r>
    </w:p>
    <w:p>
      <w:pPr>
        <w:pStyle w:val="Normal"/>
        <w:numPr>
          <w:ilvl w:val="0"/>
          <w:numId w:val="2"/>
        </w:numPr>
        <w:rPr/>
      </w:pPr>
      <w:r>
        <w:rPr/>
        <w:t>Вокзал бел.</w:t>
      </w:r>
    </w:p>
    <w:p>
      <w:pPr>
        <w:pStyle w:val="Normal"/>
        <w:numPr>
          <w:ilvl w:val="0"/>
          <w:numId w:val="2"/>
        </w:numPr>
        <w:rPr/>
      </w:pPr>
      <w:r>
        <w:rPr/>
        <w:t>Эта лагуна.</w:t>
      </w:r>
    </w:p>
    <w:p>
      <w:pPr>
        <w:pStyle w:val="Normal"/>
        <w:numPr>
          <w:ilvl w:val="0"/>
          <w:numId w:val="2"/>
        </w:numPr>
        <w:rPr/>
      </w:pPr>
      <w:r>
        <w:rPr/>
        <w:t>Столовая кобелей.</w:t>
      </w:r>
    </w:p>
    <w:p>
      <w:pPr>
        <w:pStyle w:val="Normal"/>
        <w:numPr>
          <w:ilvl w:val="0"/>
          <w:numId w:val="2"/>
        </w:numPr>
        <w:rPr/>
      </w:pPr>
      <w:r>
        <w:rPr/>
        <w:t>Гасни, шляпа.</w:t>
      </w:r>
    </w:p>
    <w:p>
      <w:pPr>
        <w:pStyle w:val="Normal"/>
        <w:numPr>
          <w:ilvl w:val="0"/>
          <w:numId w:val="2"/>
        </w:numPr>
        <w:rPr/>
      </w:pPr>
      <w:r>
        <w:rPr/>
        <w:t>Ангел питья.</w:t>
      </w:r>
    </w:p>
    <w:p>
      <w:pPr>
        <w:pStyle w:val="Normal"/>
        <w:numPr>
          <w:ilvl w:val="0"/>
          <w:numId w:val="2"/>
        </w:numPr>
        <w:rPr/>
      </w:pPr>
      <w:r>
        <w:rPr/>
        <w:t>Мне голод.</w:t>
      </w:r>
    </w:p>
    <w:p>
      <w:pPr>
        <w:pStyle w:val="Normal"/>
        <w:numPr>
          <w:ilvl w:val="0"/>
          <w:numId w:val="2"/>
        </w:numPr>
        <w:rPr/>
      </w:pPr>
      <w:r>
        <w:rPr/>
        <w:t>Гангстер, дай!</w:t>
      </w:r>
    </w:p>
    <w:p>
      <w:pPr>
        <w:pStyle w:val="Normal"/>
        <w:numPr>
          <w:ilvl w:val="0"/>
          <w:numId w:val="2"/>
        </w:numPr>
        <w:rPr/>
      </w:pPr>
      <w:r>
        <w:rPr/>
        <w:t>Вист цвел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5 -</w:t>
      </w:r>
    </w:p>
    <w:p>
      <w:pPr>
        <w:pStyle w:val="Normal"/>
        <w:rPr/>
      </w:pPr>
      <w:hyperlink r:id="rId16">
        <w:r>
          <w:rPr>
            <w:rStyle w:val="InternetLink"/>
          </w:rPr>
          <w:t>http://mubk.ucoz.net/forum/9-18-1</w:t>
        </w:r>
      </w:hyperlink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/>
        <w:t>Барби дура</w:t>
      </w:r>
    </w:p>
    <w:p>
      <w:pPr>
        <w:pStyle w:val="Normal"/>
        <w:numPr>
          <w:ilvl w:val="0"/>
          <w:numId w:val="16"/>
        </w:numPr>
        <w:rPr/>
      </w:pPr>
      <w:r>
        <w:rPr/>
        <w:t>Радостей пауза</w:t>
      </w:r>
    </w:p>
    <w:p>
      <w:pPr>
        <w:pStyle w:val="Normal"/>
        <w:numPr>
          <w:ilvl w:val="0"/>
          <w:numId w:val="16"/>
        </w:numPr>
        <w:rPr/>
      </w:pPr>
      <w:r>
        <w:rPr/>
        <w:t>Двойка Роулинг.</w:t>
      </w:r>
    </w:p>
    <w:p>
      <w:pPr>
        <w:pStyle w:val="Normal"/>
        <w:numPr>
          <w:ilvl w:val="0"/>
          <w:numId w:val="16"/>
        </w:numPr>
        <w:rPr/>
      </w:pPr>
      <w:r>
        <w:rPr/>
        <w:t>Военкомату глупость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6 -</w:t>
      </w:r>
    </w:p>
    <w:p>
      <w:pPr>
        <w:pStyle w:val="Normal"/>
        <w:rPr/>
      </w:pPr>
      <w:hyperlink r:id="rId17">
        <w:r>
          <w:rPr>
            <w:rStyle w:val="InternetLink"/>
            <w:bCs/>
          </w:rPr>
          <w:t>http://www.interlit2001.com/parosh-kam-1.htm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20" w:after="0"/>
        <w:ind w:left="120" w:right="120" w:firstLine="240"/>
        <w:rPr/>
      </w:pPr>
      <w:r>
        <w:rPr/>
        <w:t>1. Пятерка – семинар (собрание).</w:t>
      </w:r>
    </w:p>
    <w:p>
      <w:pPr>
        <w:pStyle w:val="Style14"/>
        <w:spacing w:before="0" w:after="0"/>
        <w:ind w:left="120" w:right="120" w:firstLine="240"/>
        <w:rPr/>
      </w:pPr>
      <w:r>
        <w:rPr/>
        <w:t>2. Берёза – хлопок – «Ми» (пальто).</w:t>
      </w:r>
    </w:p>
    <w:p>
      <w:pPr>
        <w:pStyle w:val="Style14"/>
        <w:spacing w:before="0" w:after="0"/>
        <w:ind w:left="120" w:right="120" w:firstLine="240"/>
        <w:rPr/>
      </w:pPr>
      <w:r>
        <w:rPr/>
        <w:t xml:space="preserve">3. Вода – борода (Белеет в тумане). </w:t>
      </w:r>
    </w:p>
    <w:p>
      <w:pPr>
        <w:pStyle w:val="Style14"/>
        <w:spacing w:before="0" w:after="0"/>
        <w:ind w:left="120" w:right="120" w:firstLine="240"/>
        <w:rPr/>
      </w:pPr>
      <w:r>
        <w:rPr/>
        <w:t>4. Марий – Адам – шар (Зернохранилище).</w:t>
      </w:r>
    </w:p>
    <w:p>
      <w:pPr>
        <w:pStyle w:val="Style14"/>
        <w:spacing w:before="0" w:after="0"/>
        <w:ind w:left="120" w:right="120" w:firstLine="240"/>
        <w:rPr/>
      </w:pPr>
      <w:r>
        <w:rPr>
          <w:rStyle w:val="Menu"/>
        </w:rPr>
        <w:t xml:space="preserve">5. Ахматова </w:t>
      </w:r>
      <w:r>
        <w:rPr/>
        <w:t xml:space="preserve">– </w:t>
      </w:r>
      <w:r>
        <w:rPr>
          <w:rStyle w:val="Menu"/>
        </w:rPr>
        <w:t>рая (роман А.Чаковско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interlit2001.com/project-6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>
          <w:iCs/>
        </w:rPr>
        <w:t xml:space="preserve">Равнин </w:t>
      </w:r>
      <w:r>
        <w:rPr/>
        <w:t>–</w:t>
      </w:r>
      <w:r>
        <w:rPr>
          <w:iCs/>
        </w:rPr>
        <w:t xml:space="preserve"> успокоение (стоит почти на каждом подоконнике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>
          <w:iCs/>
        </w:rPr>
        <w:t xml:space="preserve">Нефть </w:t>
      </w:r>
      <w:r>
        <w:rPr/>
        <w:t>– с</w:t>
      </w:r>
      <w:r>
        <w:rPr>
          <w:iCs/>
        </w:rPr>
        <w:t>осна (транспортное средство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Тащу – паночка (знаменитый вулкан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От – блюз – борода (весенний цветок В. Надеждина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Сладко – падеж (химический элемент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От – подтяжки (твёрдый камень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Ля – батальон (м.б. казанская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Ламп – вперёд (из него сервизы делают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Тысячи – моно – она (собирает болельщиков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лацкарт – спицы – о (осознанная необходимость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3,14 – тысяча – дней (в детективах без него – никак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Возрождение – велИк (делают из картошки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Чай – из – стена (в ней – до того, как утром в постель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Шлёп – рот (природное бюро находок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Ах – шрам (теперь есть в каждом учреждении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На – бесправия – дистанционная (всё знает)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Холоп – а – стекло (открывается с возвышенности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Дом – два (на ней – в царство Морфея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еред – моська – ак (своеобразная крышка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Движение – ди – к (любит свою страну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а – нарисовал (его боится дело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Уксус – дождь (неспелый изюм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Стук – ого (любители компьютера ею пользуются реже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раздник – оксид – о (дети в неё играют, а взрослые пытаются в неё проникнуть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енни – козелок (у каждой женщины – своя, чаще –  не одна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Этим – гамма (друг молодёжи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Ампер – дней (быстро на завтрак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Недо – дубинка (чаще словесная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Джаз – поэм – песок (гроза некоторых водоёмов)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чёло – возрождатель (гриб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От – фа – ствол (морской деликатес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Над – щёчки (девичья подружка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После – домино (мужской инструмент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Шпага – тот (есть у всех, бывает розовой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Без – безумия – это – ах (бывает предпраздничная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/>
      </w:pPr>
      <w:r>
        <w:rPr/>
        <w:t>Недо – потолок – ах (бывает редко, запоминается надолго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>
          <w:vanish/>
        </w:rPr>
      </w:pPr>
      <w:r>
        <w:rPr/>
        <w:t>Перед – лежи (были времена до Горбачева).</w:t>
      </w:r>
    </w:p>
    <w:p>
      <w:pPr>
        <w:pStyle w:val="Style14"/>
        <w:numPr>
          <w:ilvl w:val="0"/>
          <w:numId w:val="15"/>
        </w:numPr>
        <w:spacing w:before="0" w:after="0"/>
        <w:ind w:left="720" w:right="120" w:hanging="360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О – цветок – а – без – копы (бывают бурные и продолжительны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еред – тысяча – миль (празднично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Квадрато – подол (событий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Ку – Байкал (пряность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Цент – динамит – Волга (когда все суетятся без толку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Друго – шаг (быстрое средство передвижения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Тань – поглаживание (мужской элемент, относящийся к одежд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од – дно (бывают зимние и летни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Моно – подёргивание (БОООльшой человек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Лоб – глаз (каждый из нас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Шар – стреляй коп (любят женщины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Друго – нагрузка (машин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Ангел – континентов – я (идут шеренгами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Без – иначе – ту (может быть хрустальным, стеклянным и другим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От – туп (хорошо с ним тёмной ночью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Тело – стройка (игр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ачка – овёс (южное дерево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еред – да – перед (мала, остра, болюч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итьё – ротика (встречается зимой чаще, имеет спец. предназначень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Вдали – затылка (может быть широкой, узкой, кривой, прямой...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Ноль + или + от = крепкий орешек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ять + она + плохо (англ.) = животное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Авиа + батрак + или + ты = наука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Гильз + стерео + холм + или + ты = раздел медицины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Камбуз + нечет + мяу = город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Варо + пёк = специальность, профессия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Ланита + год = каждый из нас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ять + тенор + я = продукт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Сахаро + волжск = город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Над + день + от + я = на год старше.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ШЕКСПИР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Эти Ежи (Шекспир по знаку зодиак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Без да (Стихотворная форма, которую использовал Шекспир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Словакин (Один из исполнителей роли Гамлета на сцен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Танец барс (Переводчик сонетов Шекспир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Кей – be silent – кей (Ревнивое чудовищ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Дональдс альф (Трагедия Мценского уезд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Греко до гнёзд (Резиденция королей Датских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Зевсов безделья (Не пей вин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Тишь дней (Один из одиннадцати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001 зим (Организатор конкурса гамлетологов).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ФУТБОЛ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Люстра – ГАЗ – Саввина (Чемпион мир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Столовая – встал – он (Команда Каталонии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«Watch» minus с – кей – слова (Чемпион России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.М.Ж. – Дарьял – камыш («Фиалки»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Ньютон сква (Чемпион Украины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Драп Цапф (Летучий аргентинец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Мат гладил (Клуб из Донецк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Белореченка (Новороссийская команд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Троя от (Красно-белые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Да это (Легендарный капитан сборной СССР).</w:t>
      </w:r>
    </w:p>
    <w:p>
      <w:pPr>
        <w:pStyle w:val="Style14"/>
        <w:spacing w:before="0" w:after="0"/>
        <w:ind w:right="120" w:hanging="0"/>
        <w:rPr/>
      </w:pPr>
      <w:r>
        <w:rPr/>
        <w:t>* * *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Секам «Жигули» (воинственная женщин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Пожни Яик (хозяин трезубц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Ма рожь (свистнул Елену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Рощица ему (ветерок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Я финиша (дочь солнца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Николай Николаевич + лебедь-щука + G (настоящий герой).</w:t>
      </w:r>
    </w:p>
    <w:p>
      <w:pPr>
        <w:pStyle w:val="Style14"/>
        <w:numPr>
          <w:ilvl w:val="0"/>
          <w:numId w:val="13"/>
        </w:numPr>
        <w:spacing w:before="0" w:after="0"/>
        <w:ind w:left="720" w:right="120" w:hanging="360"/>
        <w:rPr/>
      </w:pPr>
      <w:r>
        <w:rPr/>
        <w:t>We Пен (имеет 28 спутников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Моцарт бакенбарда (пьянь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Мото-(квадро-) але (собрат Кутузова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Стар он (и Авось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Анус + она + нет = архитектурное сооружени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Над + стены = приятные вещи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Бого + потолок + ах = растени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Муж Марии + это + ф = город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Молот + глаз + ф = город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Пере + лёгкие + плохо (англ.) = ущербный тип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Шалаше + хохот = фольклорный персонаж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Награда + нет (испанский) = название рыбы (мн. ч.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Эх + трудолюбие = животно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Ненависть (англ.) и + дай = природное явление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Вампировампир (в церкви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Слабости дихлофоса (получают в ямах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Ход посадок (в технике)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Собака мусора (бог)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Ваша собственность (в медицине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От зелёных (выкуп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Из зелёного (ущерб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От или к (шкаф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Того уха (отряд)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720" w:right="120" w:hanging="360"/>
        <w:rPr/>
      </w:pPr>
      <w:r>
        <w:rPr/>
        <w:t>Цивилизованна эта дыра (государь).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Наряду с антонимами допускаются и синонимы (№123-141):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Грабителедрака = птиц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Заперт от я = поздравление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лита звуков = канцтовар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Эта печень = обувь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з удовольствий = осадки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Нам застолье = нечисть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олей + стихов = живут люди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асса + символ = денежк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Наказаний + я = настольная игр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ротив + палач = конец дня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Ад + она = местность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ошечек + запятая = у художников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укареку + ряска = после работы художник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а-бах + неа! = канцтовар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Ух-ты! + бидон = насекомое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Мишень + Афанасия Афанасиевича = сладость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Мешок + быка = собрание достижений талантов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12,8 г + пчёл = цветок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олен + вест = для костра в самый раз</w:t>
      </w:r>
    </w:p>
    <w:p>
      <w:pPr>
        <w:pStyle w:val="Style14"/>
        <w:spacing w:before="0" w:after="0"/>
        <w:ind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 xml:space="preserve">* * * </w:t>
      </w:r>
    </w:p>
    <w:p>
      <w:pPr>
        <w:pStyle w:val="Style14"/>
        <w:spacing w:before="0" w:after="0"/>
        <w:ind w:right="12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Оттенка Адам (у нее был свой Пушкин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ЦУМ или зёбра? (заблудился в трамва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Штукатур или ты? (бредила у Маяковского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Юг Чуриковой (любитель ананасов)</w:t>
      </w:r>
      <w:r>
        <w:rPr>
          <w:b/>
          <w:bCs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л пей (любитель ананасов)</w:t>
      </w:r>
      <w:r>
        <w:rPr>
          <w:b/>
          <w:bCs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Имя омяукай (Гоголь-Некрасов-Гумилёв)</w:t>
      </w:r>
      <w:r>
        <w:rPr>
          <w:b/>
          <w:bCs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Гексоген, иди! (Изобретатель гиперболоида (не Гарин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Темна? Давай! (баллада)</w:t>
      </w:r>
      <w:r>
        <w:rPr>
          <w:b/>
          <w:bCs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Дуэт ушей («Я — бог таинственного мира…»)</w:t>
      </w:r>
      <w:r>
        <w:rPr>
          <w:b/>
          <w:bCs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Воз(-ход) ободов (мистер «Интерлит», май 2003г.).</w:t>
      </w:r>
    </w:p>
    <w:p>
      <w:pPr>
        <w:pStyle w:val="Style14"/>
        <w:spacing w:before="0" w:after="0"/>
        <w:ind w:left="120" w:right="120" w:firstLine="1440"/>
        <w:rPr/>
      </w:pPr>
      <w:r>
        <w:rPr/>
        <w:t> 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color w:val="000000"/>
        </w:rPr>
        <w:t>Один + остановка = транспорт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color w:val="000000"/>
        </w:rPr>
        <w:t>Недо + изъятие = характерно для спорта, тюрьмы и телевидения</w:t>
      </w:r>
      <w:r>
        <w:rPr/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color w:val="000000"/>
        </w:rPr>
        <w:t>Над + дерево = ещё не взрослый</w:t>
      </w:r>
      <w:r>
        <w:rPr/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color w:val="000000"/>
        </w:rPr>
        <w:t>Над + степь + отлично(англ.) = нижний ярус (флора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color w:val="000000"/>
        </w:rPr>
        <w:t>Ведение + автостанция = идентификационный документ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Си – копыта (шоссе)</w:t>
      </w:r>
      <w:r>
        <w:rPr>
          <w:b/>
          <w:bCs/>
        </w:rPr>
        <w:t>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Ре – динамо (пиломатериал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Гет – аут (президент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Роща – гимн (небритость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Зови – под (автомобиль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оп – у – добро (столярный инструмент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От – миля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Ангел – питьё (разговор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 – берёза (общежити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rStyle w:val="Menu"/>
        </w:rPr>
        <w:t>Контра</w:t>
      </w:r>
      <w:r>
        <w:rPr/>
        <w:t xml:space="preserve"> – </w:t>
      </w:r>
      <w:r>
        <w:rPr>
          <w:rStyle w:val="Menu"/>
        </w:rPr>
        <w:t>против (бОльшая часть жизни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rStyle w:val="Menu"/>
        </w:rPr>
        <w:t>От</w:t>
      </w:r>
      <w:r>
        <w:rPr/>
        <w:t xml:space="preserve"> – </w:t>
      </w:r>
      <w:r>
        <w:rPr>
          <w:rStyle w:val="Menu"/>
        </w:rPr>
        <w:t>люстра (ядовитая змея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>
          <w:rStyle w:val="Menu"/>
        </w:rPr>
        <w:t>Столб</w:t>
      </w:r>
      <w:r>
        <w:rPr/>
        <w:t xml:space="preserve"> – </w:t>
      </w:r>
      <w:r>
        <w:rPr>
          <w:rStyle w:val="Menu"/>
        </w:rPr>
        <w:t>тенора (популярная еда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Г – ВЯЗ: царская шевелюр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ГЛ – ВОЛГА: часть текст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ГИ – К: большой оригинал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РЯ – ЕТОТ: родственница телеги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ФИ – НОЧИ: ближайшие по крови</w:t>
      </w:r>
    </w:p>
    <w:p>
      <w:pPr>
        <w:pStyle w:val="Style14"/>
        <w:spacing w:before="0" w:after="0"/>
        <w:ind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В №174 – 191 ответы – города и населенные пункты.</w:t>
      </w:r>
    </w:p>
    <w:p>
      <w:pPr>
        <w:pStyle w:val="Style14"/>
        <w:spacing w:before="0" w:after="0"/>
        <w:ind w:left="120" w:right="120" w:firstLine="24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з – розов – я – литьё (место, где я сейчас обитаю – раньше посёлок в Московской области, теперь микрорайон города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з – оков – близь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Чёрен – равнин – песен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Из – раздор – отдельно – войн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Честный – она – ежих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ло – продаж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етуховск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Семи – польск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з – глаз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з – клеймо – Оль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Что – реслинг – сотка – (ы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оротко – озёрный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вартиро – бабово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Ель – дай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От – макулатура – дай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ело – гвардейск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Над – зинск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Молот – Глазов.</w:t>
      </w:r>
    </w:p>
    <w:p>
      <w:pPr>
        <w:pStyle w:val="Style14"/>
        <w:spacing w:before="0" w:after="0"/>
        <w:ind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* * *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Астрологов – борода (модель земли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Равнин – без – плащ (условная линия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латёж – к – б (угловое расстояние между положением точки и меридианом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От – сотка – эта (у неё есть масштаб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Измерений – стой – Ту (его длина 40009 км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ротив – период – она (когда он приходит – у многих голова болит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Ресторано – дюйм (приборчик такой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Желе – она (никак не определится – то с суши на океан, то с океана на сушу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Штопор – ты (небо кроет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Водо – сей (ветер, который не очень радует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омната – верб (имеет свободный водообмен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А – ноль (может быть пресным, минеральным, солоноватым и солёным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О – лес – и – без – чебурашек (местный житель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Нам – момент – мобильник (это когда с одного места на друго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Бывший – вокзал (это когда мы – им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Нам – вокзал (это когда они – нам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Возьми – склонение (в принципе, мы вс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риборо – разрушение (ведущая отрасль мировой промышленности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Единица – она – без – ты (не имеет политической самостоятельности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Скреб – оль – кричи – ты (обычно пишут, что она охраняется собаками).</w:t>
      </w:r>
    </w:p>
    <w:p>
      <w:pPr>
        <w:pStyle w:val="Style14"/>
        <w:spacing w:before="0" w:after="0"/>
        <w:ind w:left="36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ЖЕНЩИНЫ</w:t>
      </w:r>
    </w:p>
    <w:p>
      <w:pPr>
        <w:pStyle w:val="Style14"/>
        <w:spacing w:before="0" w:after="0"/>
        <w:ind w:left="720" w:right="12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а – заберу 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Это – емк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Волнорез – баллад – нос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Упаковка – кольцо – от – о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Гол – тельце.</w:t>
      </w:r>
    </w:p>
    <w:p>
      <w:pPr>
        <w:pStyle w:val="Style14"/>
        <w:spacing w:before="0" w:after="0"/>
        <w:ind w:left="72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ПРОФЕССИИ (исторически мужские, хотя и женщин в них не мало).</w:t>
      </w:r>
    </w:p>
    <w:p>
      <w:pPr>
        <w:pStyle w:val="Style14"/>
        <w:spacing w:before="0" w:after="0"/>
        <w:ind w:left="720" w:right="120" w:hanging="0"/>
        <w:rPr/>
      </w:pPr>
      <w:r>
        <w:rPr/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Ломает – сосну 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Тысяча – виток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Стул – яма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орабль – имя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Раздельно – смертие (вид существования).</w:t>
      </w:r>
    </w:p>
    <w:p>
      <w:pPr>
        <w:pStyle w:val="Style14"/>
        <w:spacing w:before="0" w:after="0"/>
        <w:ind w:right="120" w:hanging="0"/>
        <w:rPr/>
      </w:pPr>
      <w:r>
        <w:rPr/>
        <w:t>* * *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Мерседес – кольцо (современная профессия)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Недо – бег (зебра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Ан – тропы (неприятное подёргивание мышц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Мёртв – к (часть тела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Кейсер – юбилеев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лавников – отрыжка (канц.товар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От – язв (есть в ванной и на кухн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Щёлк – носика (новогодне-детско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Видео – кря – пятно (есть у всех и их, обычно много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од – молния (незаконное действие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Много – атака – разбой (тоже наказывается по закону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Под – бык – Волга (обычно бывает в глазах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Танго – земель (есть в компьютере, например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Де – эта – мачта (в квартире зимой без неё – никак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/>
      </w:pPr>
      <w:r>
        <w:rPr/>
        <w:t>Вампир – пчёл (прародитель хлеба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>
          <w:vanish/>
        </w:rPr>
      </w:pPr>
      <w:r>
        <w:rPr/>
        <w:t>Шар – сотка (жужжит и сосёт).</w:t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>
          <w:vanish/>
        </w:rPr>
      </w:pPr>
      <w:r>
        <w:rPr>
          <w:vanish/>
        </w:rPr>
      </w:r>
    </w:p>
    <w:p>
      <w:pPr>
        <w:pStyle w:val="Normal"/>
        <w:ind w:hanging="720"/>
        <w:rPr>
          <w:vanish/>
        </w:rPr>
      </w:pPr>
      <w:r>
        <w:rPr>
          <w:vanish/>
        </w:rPr>
      </w:r>
    </w:p>
    <w:p>
      <w:pPr>
        <w:pStyle w:val="Normal"/>
        <w:ind w:hanging="720"/>
        <w:rPr>
          <w:vanish/>
        </w:rPr>
      </w:pPr>
      <w:r>
        <w:rPr>
          <w:vanish/>
        </w:rPr>
      </w:r>
    </w:p>
    <w:p>
      <w:pPr>
        <w:pStyle w:val="Normal"/>
        <w:ind w:hanging="720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7"/>
        </w:numPr>
        <w:spacing w:before="0" w:after="0"/>
        <w:ind w:left="1080" w:right="120" w:hanging="720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17"/>
        </w:numPr>
        <w:spacing w:before="0" w:after="0"/>
        <w:ind w:left="1080" w:right="120" w:hanging="720"/>
        <w:rPr/>
      </w:pPr>
      <w:r>
        <w:rPr/>
        <w:t>Ного – пешеход (должность)</w:t>
      </w:r>
    </w:p>
    <w:p>
      <w:pPr>
        <w:pStyle w:val="Style14"/>
        <w:numPr>
          <w:ilvl w:val="0"/>
          <w:numId w:val="17"/>
        </w:numPr>
        <w:spacing w:before="0" w:after="0"/>
        <w:ind w:left="1080" w:right="120" w:hanging="720"/>
        <w:rPr/>
      </w:pPr>
      <w:r>
        <w:rPr/>
        <w:t>Равнин – баллад (поселение).</w:t>
      </w:r>
    </w:p>
    <w:p>
      <w:pPr>
        <w:pStyle w:val="Style14"/>
        <w:numPr>
          <w:ilvl w:val="0"/>
          <w:numId w:val="17"/>
        </w:numPr>
        <w:spacing w:before="0" w:after="0"/>
        <w:ind w:left="1080" w:right="120" w:hanging="720"/>
        <w:rPr/>
      </w:pPr>
      <w:r>
        <w:rPr/>
        <w:t>Старо – ругателец (армейское).</w:t>
      </w:r>
    </w:p>
    <w:p>
      <w:pPr>
        <w:pStyle w:val="Style14"/>
        <w:numPr>
          <w:ilvl w:val="0"/>
          <w:numId w:val="17"/>
        </w:numPr>
        <w:spacing w:before="0" w:after="0"/>
        <w:ind w:left="1080" w:right="120" w:hanging="720"/>
        <w:rPr/>
      </w:pPr>
      <w:r>
        <w:rPr/>
        <w:t>После – огорода (неприятное чувство).</w:t>
      </w:r>
    </w:p>
    <w:p>
      <w:pPr>
        <w:pStyle w:val="Style14"/>
        <w:numPr>
          <w:ilvl w:val="0"/>
          <w:numId w:val="17"/>
        </w:numPr>
        <w:spacing w:before="0" w:after="0"/>
        <w:ind w:left="1080" w:right="120" w:hanging="720"/>
        <w:rPr/>
      </w:pPr>
      <w:r>
        <w:rPr/>
        <w:t>Одинаково – туманность (вариант).</w:t>
      </w:r>
    </w:p>
    <w:p>
      <w:pPr>
        <w:pStyle w:val="Style14"/>
        <w:numPr>
          <w:ilvl w:val="0"/>
          <w:numId w:val="17"/>
        </w:numPr>
        <w:spacing w:before="0" w:after="0"/>
        <w:ind w:left="1080" w:right="120" w:hanging="720"/>
        <w:rPr/>
      </w:pPr>
      <w:r>
        <w:rPr/>
        <w:t>Розов – жигуль (ценный камень). </w:t>
      </w:r>
    </w:p>
    <w:p>
      <w:pPr>
        <w:pStyle w:val="Style14"/>
        <w:spacing w:before="0" w:after="0"/>
        <w:ind w:left="72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ИМЕНА</w:t>
      </w:r>
    </w:p>
    <w:p>
      <w:pPr>
        <w:pStyle w:val="Style14"/>
        <w:spacing w:before="0" w:after="0"/>
        <w:ind w:left="120" w:right="120" w:firstLine="240"/>
        <w:rPr/>
      </w:pPr>
      <w:r>
        <w:rPr/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Тьма – труляля – дай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Старый враг – ты – возь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Красен – колобок-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Министерство иностранных дел – я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Самолет – возьми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Лаг – and – дай!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Опиат – телефон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440" w:right="120" w:hanging="1080"/>
        <w:rPr/>
      </w:pPr>
      <w:r>
        <w:rPr/>
        <w:t>Айвазовский – овраг (украинизм)</w:t>
      </w:r>
    </w:p>
    <w:p>
      <w:pPr>
        <w:pStyle w:val="Style14"/>
        <w:spacing w:before="0" w:after="0"/>
        <w:ind w:left="720" w:right="120" w:hanging="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* * *</w:t>
      </w:r>
    </w:p>
    <w:p>
      <w:pPr>
        <w:pStyle w:val="Style14"/>
        <w:spacing w:before="0" w:after="0"/>
        <w:ind w:right="120" w:hanging="0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800" w:right="120" w:hanging="1440"/>
        <w:rPr/>
      </w:pPr>
      <w:r>
        <w:rPr/>
        <w:t>Лежанок – собачки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800" w:right="120" w:hanging="1440"/>
        <w:rPr/>
      </w:pPr>
      <w:r>
        <w:rPr/>
        <w:t>Трезво – буржуазия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800" w:right="120" w:hanging="1440"/>
        <w:rPr/>
      </w:pPr>
      <w:r>
        <w:rPr/>
        <w:t>Чан – мыл – без – ты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spacing w:before="0" w:after="0"/>
        <w:ind w:left="120" w:right="120" w:hanging="120"/>
        <w:rPr/>
      </w:pPr>
      <w:r>
        <w:rPr/>
        <w:t>ГЕОГРАФИЧЕСКИЕ НАЗВАНИЯ</w:t>
      </w:r>
    </w:p>
    <w:p>
      <w:pPr>
        <w:pStyle w:val="Style14"/>
        <w:spacing w:before="0" w:after="0"/>
        <w:ind w:left="120" w:right="120" w:firstLine="240"/>
        <w:rPr/>
      </w:pPr>
      <w:r>
        <w:rPr/>
        <w:t> 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Площадь – правитель – шампунь – без – от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Без – или – краб – брак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Без – ой – попугай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Внутренность – снарядов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Вода – мотоцикл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Волшебник – рай – самолет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Негр – или – палк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Это – маг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2160" w:right="120" w:hanging="1800"/>
        <w:rPr/>
      </w:pPr>
      <w:r>
        <w:rPr/>
        <w:t>Ты – лошадь – ты.</w:t>
      </w:r>
    </w:p>
    <w:p>
      <w:pPr>
        <w:pStyle w:val="Style14"/>
        <w:spacing w:before="0" w:after="0"/>
        <w:ind w:right="120" w:hanging="0"/>
        <w:rPr/>
      </w:pPr>
      <w:r>
        <w:rPr/>
        <w:t>* * *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Стрижка – этот (средство передвижения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Озноб – самолет – ъ – псевдоним (в каждой квартире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Сто – песня – ук – бублик (профессия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Дай – иди (лекарство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Буква – ладья (вид искусства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Круг – бород – эта (обмен мнениями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Дудка – умниц (устаревшее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Ведьма – питье (треп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Срок – я – бублик – киношный убийц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2520" w:right="120" w:hanging="2160"/>
        <w:rPr/>
      </w:pPr>
      <w:r>
        <w:rPr/>
        <w:t>Стоял – баран – для нарядов.</w:t>
      </w:r>
    </w:p>
    <w:p>
      <w:pPr>
        <w:pStyle w:val="Style14"/>
        <w:spacing w:before="0" w:after="0"/>
        <w:ind w:left="120" w:right="120" w:firstLine="240"/>
        <w:rPr/>
      </w:pPr>
      <w:r>
        <w:rPr/>
      </w:r>
    </w:p>
    <w:p>
      <w:pPr>
        <w:pStyle w:val="Style14"/>
        <w:spacing w:before="0" w:after="0"/>
        <w:ind w:right="120" w:hanging="0"/>
        <w:rPr/>
      </w:pPr>
      <w:r>
        <w:rPr/>
        <w:t>СКАЗОЧНЫЕ ПЕРСОНАЖИ</w:t>
      </w:r>
    </w:p>
    <w:p>
      <w:pPr>
        <w:pStyle w:val="Style14"/>
        <w:spacing w:before="0" w:after="0"/>
        <w:ind w:left="120" w:right="120" w:firstLine="24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Ты – мер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Велик – ъ – лимонад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Удар – фокусни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Наказание – тено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Па – огн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Ак – суп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2880" w:right="120" w:hanging="2520"/>
        <w:rPr/>
      </w:pPr>
      <w:r>
        <w:rPr/>
        <w:t>Добр – носик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- 7 -</w:t>
      </w:r>
    </w:p>
    <w:p>
      <w:pPr>
        <w:pStyle w:val="Style14"/>
        <w:rPr>
          <w:b/>
          <w:b/>
        </w:rPr>
      </w:pPr>
      <w:r>
        <w:rPr>
          <w:b/>
        </w:rPr>
        <w:t>Почему не говоря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280" w:after="0"/>
        <w:ind w:left="2880" w:hanging="2160"/>
        <w:rPr/>
      </w:pPr>
      <w:r>
        <w:rPr>
          <w:iCs/>
        </w:rPr>
        <w:t>«Волшебник да ты»</w:t>
      </w:r>
      <w:r>
        <w:rPr/>
        <w:t xml:space="preserve">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0" w:after="280"/>
        <w:ind w:left="2880" w:hanging="2160"/>
        <w:rPr/>
      </w:pPr>
      <w:r>
        <w:rPr>
          <w:iCs/>
        </w:rPr>
        <w:t>«Потолок сарая»</w:t>
      </w:r>
      <w:r>
        <w:rPr/>
        <w:t>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0" w:after="280"/>
        <w:ind w:left="2880" w:hanging="2160"/>
        <w:rPr/>
      </w:pPr>
      <w:r>
        <w:rPr>
          <w:iCs/>
        </w:rPr>
        <w:t>«Ел, вертясь»</w:t>
      </w:r>
      <w:r>
        <w:rPr/>
        <w:t>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0" w:after="280"/>
        <w:ind w:left="2880" w:hanging="2160"/>
        <w:rPr/>
      </w:pPr>
      <w:r>
        <w:rPr>
          <w:iCs/>
        </w:rPr>
        <w:t>«Стегала она»</w:t>
      </w:r>
      <w:r>
        <w:rPr/>
        <w:t>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0" w:after="280"/>
        <w:ind w:left="2880" w:hanging="2160"/>
        <w:rPr/>
      </w:pPr>
      <w:r>
        <w:rPr>
          <w:iCs/>
        </w:rPr>
        <w:t>«Четыре пса ведь»</w:t>
      </w:r>
      <w:r>
        <w:rPr/>
        <w:t>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  <w:tab w:val="left" w:pos="1440" w:leader="none"/>
        </w:tabs>
        <w:spacing w:before="280" w:after="280"/>
        <w:ind w:left="2880" w:hanging="2160"/>
        <w:rPr/>
      </w:pPr>
      <w:r>
        <w:rPr>
          <w:iCs/>
        </w:rPr>
        <w:t>«После шахмат»</w:t>
      </w:r>
      <w:r>
        <w:rPr/>
        <w:t>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4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4">
    <w:lvl w:ilvl="0">
      <w:start w:val="264"/>
      <w:numFmt w:val="decimal"/>
      <w:lvlText w:val="%1."/>
      <w:lvlJc w:val="left"/>
      <w:pPr>
        <w:tabs>
          <w:tab w:val="num" w:pos="708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6">
    <w:lvl w:ilvl="0">
      <w:start w:val="252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2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255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4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38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nu">
    <w:name w:val="menu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ab307.ucoz.ru/publ/21-1-0-52" TargetMode="External"/><Relationship Id="rId4" Type="http://schemas.openxmlformats.org/officeDocument/2006/relationships/hyperlink" Target="http://russian.nsknet.ru/forum/sharady/razgadaj-sharady" TargetMode="External"/><Relationship Id="rId5" Type="http://schemas.openxmlformats.org/officeDocument/2006/relationships/hyperlink" Target="http://focuspocus.narod.ru/sharada.htm" TargetMode="External"/><Relationship Id="rId6" Type="http://schemas.openxmlformats.org/officeDocument/2006/relationships/hyperlink" Target="http://www.info-tses.kz/red/article.php?article=15620" TargetMode="External"/><Relationship Id="rId7" Type="http://schemas.openxmlformats.org/officeDocument/2006/relationships/hyperlink" Target="http://www.privatelife.ru/2003/pole03/n4/3.html" TargetMode="External"/><Relationship Id="rId8" Type="http://schemas.openxmlformats.org/officeDocument/2006/relationships/hyperlink" Target="http://www.okean.de/forum/thread.php?id=74689&amp;type=Clan" TargetMode="External"/><Relationship Id="rId9" Type="http://schemas.openxmlformats.org/officeDocument/2006/relationships/hyperlink" Target="http://www.kamsha.ru/forum/index.php?topic=4010.0" TargetMode="External"/><Relationship Id="rId10" Type="http://schemas.openxmlformats.org/officeDocument/2006/relationships/hyperlink" Target="http://math.kgsu.ru/cmc2009/hard.html" TargetMode="External"/><Relationship Id="rId11" Type="http://schemas.openxmlformats.org/officeDocument/2006/relationships/hyperlink" Target="http://bvf.ru/forum/archive/index.php/t-47613.html" TargetMode="External"/><Relationship Id="rId12" Type="http://schemas.openxmlformats.org/officeDocument/2006/relationships/hyperlink" Target="http://www.privatelife.ru/2003/pole03/n5/3.html" TargetMode="External"/><Relationship Id="rId13" Type="http://schemas.openxmlformats.org/officeDocument/2006/relationships/hyperlink" Target="http://www.proshkolu.ru/user/la-lisa/blog/42356/" TargetMode="External"/><Relationship Id="rId14" Type="http://schemas.openxmlformats.org/officeDocument/2006/relationships/hyperlink" Target="http://www.chgk-kirov.ru/questions.php?f=2007-10-08-(superviktorina).txt" TargetMode="External"/><Relationship Id="rId15" Type="http://schemas.openxmlformats.org/officeDocument/2006/relationships/hyperlink" Target="http://www.3vium.ru/forums/index.php?s=b125737fe1594dea5eaaae22b71bfad6&amp;showtopic=4018&amp;st=180" TargetMode="External"/><Relationship Id="rId16" Type="http://schemas.openxmlformats.org/officeDocument/2006/relationships/hyperlink" Target="http://mubk.ucoz.net/forum/9-18-1" TargetMode="External"/><Relationship Id="rId17" Type="http://schemas.openxmlformats.org/officeDocument/2006/relationships/hyperlink" Target="http://www.interlit2001.com/parosh-kam-1.htm" TargetMode="External"/><Relationship Id="rId18" Type="http://schemas.openxmlformats.org/officeDocument/2006/relationships/hyperlink" Target="http://www.interlit2001.com/project-6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40:00Z</dcterms:created>
  <dc:creator>*</dc:creator>
  <dc:description/>
  <cp:keywords/>
  <dc:language>en-US</dc:language>
  <cp:lastModifiedBy>*</cp:lastModifiedBy>
  <dcterms:modified xsi:type="dcterms:W3CDTF">2010-11-05T15:54:00Z</dcterms:modified>
  <cp:revision>17</cp:revision>
  <dc:subject/>
  <dc:title>1</dc:title>
</cp:coreProperties>
</file>