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Эссе о языковых играх. Часть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персы не любят лимоны, или как Анка-пулеметчица до наркома дослужилась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Шарады, шароиды, кубраёчки, почемунеговорил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…И пока великая страна шумела, пока строились тракторные заводы и создавались грандиозные зерновые фабрики, старик Синицкий, ребусник по профессии, сидел в своей комнате и, устремив остекленевшие глаза в потолок, сочинял шараду на модное слово «индустриализация»… “Индустриализация”,  – горестно шептал он, шевеля бледными, как сырые котлеты, старческими губами. И он привычно </w:t>
      </w:r>
      <w:r>
        <w:rPr>
          <w:iCs/>
          <w:sz w:val="22"/>
          <w:szCs w:val="22"/>
        </w:rPr>
        <w:t>разделил</w:t>
      </w:r>
      <w:r>
        <w:rPr>
          <w:sz w:val="22"/>
          <w:szCs w:val="22"/>
        </w:rPr>
        <w:t xml:space="preserve"> это слово на шарадные части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“Индус. Три. Али. З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. Все </w:t>
      </w:r>
      <w:r>
        <w:rPr>
          <w:iCs/>
          <w:sz w:val="22"/>
          <w:szCs w:val="22"/>
        </w:rPr>
        <w:t>это</w:t>
      </w:r>
      <w:r>
        <w:rPr>
          <w:sz w:val="22"/>
          <w:szCs w:val="22"/>
        </w:rPr>
        <w:t xml:space="preserve"> было прекрасно. Синицкий уже представлял себе пышную шараду, значительную по содержанию, легкую в чтении и трудную для отгадки. </w:t>
      </w:r>
      <w:r>
        <w:rPr>
          <w:iCs/>
          <w:sz w:val="22"/>
          <w:szCs w:val="22"/>
        </w:rPr>
        <w:t>Сомнения</w:t>
      </w:r>
      <w:r>
        <w:rPr>
          <w:sz w:val="22"/>
          <w:szCs w:val="22"/>
        </w:rPr>
        <w:t xml:space="preserve"> вызывала только последняя </w:t>
      </w:r>
      <w:r>
        <w:rPr>
          <w:iCs/>
          <w:sz w:val="22"/>
          <w:szCs w:val="22"/>
        </w:rPr>
        <w:t>часть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ция». – “Что же это за «ция» такая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 – напрягался старик</w:t>
      </w:r>
      <w:r>
        <w:rPr>
          <w:i/>
          <w:iCs/>
          <w:sz w:val="22"/>
          <w:szCs w:val="22"/>
        </w:rPr>
        <w:t xml:space="preserve">, – </w:t>
      </w:r>
      <w:r>
        <w:rPr>
          <w:iCs/>
          <w:sz w:val="22"/>
          <w:szCs w:val="22"/>
        </w:rPr>
        <w:t>вот</w:t>
      </w:r>
      <w:r>
        <w:rPr>
          <w:sz w:val="22"/>
          <w:szCs w:val="22"/>
        </w:rPr>
        <w:t xml:space="preserve"> если бы «акция»! Тогда отлично вышло бы: «индустриализакция»”. Промучившись полчаса и не </w:t>
      </w:r>
      <w:r>
        <w:rPr>
          <w:iCs/>
          <w:sz w:val="22"/>
          <w:szCs w:val="22"/>
        </w:rPr>
        <w:t>надумав</w:t>
      </w:r>
      <w:r>
        <w:rPr>
          <w:sz w:val="22"/>
          <w:szCs w:val="22"/>
        </w:rPr>
        <w:t xml:space="preserve">, как поступить с капризным окончанием, Синицкий решил, что конец придет сам собой, и приступил к работе… Старик подумал и нанес на бумагу начальные </w:t>
      </w:r>
      <w:r>
        <w:rPr>
          <w:iCs/>
          <w:sz w:val="22"/>
          <w:szCs w:val="22"/>
        </w:rPr>
        <w:t>строчки</w:t>
      </w:r>
      <w:r>
        <w:rPr>
          <w:sz w:val="22"/>
          <w:szCs w:val="22"/>
        </w:rPr>
        <w:t xml:space="preserve">: “Мой первый слог сидит в чалме, Он на </w:t>
      </w:r>
      <w:r>
        <w:rPr>
          <w:iCs/>
          <w:sz w:val="22"/>
          <w:szCs w:val="22"/>
        </w:rPr>
        <w:t>востоке</w:t>
      </w:r>
      <w:r>
        <w:rPr>
          <w:sz w:val="22"/>
          <w:szCs w:val="22"/>
        </w:rPr>
        <w:t xml:space="preserve"> жить обязан”. “Он на </w:t>
      </w:r>
      <w:r>
        <w:rPr>
          <w:iCs/>
          <w:sz w:val="22"/>
          <w:szCs w:val="22"/>
        </w:rPr>
        <w:t>востоке жить</w:t>
      </w:r>
      <w:r>
        <w:rPr>
          <w:sz w:val="22"/>
          <w:szCs w:val="22"/>
        </w:rPr>
        <w:t xml:space="preserve"> обязан!”– с удовольствием произнес старик. Ему понравилось то, что он сочинил, трудно было только найти рифмы к словам «обязан» и «чалме». Ребусник походил по комнате и потрогал руками бороду. Вдруг его осенило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“Второй же слог известен мне, Он с цифрою как будто связан”. С «Али» и «</w:t>
      </w:r>
      <w:r>
        <w:rPr>
          <w:iCs/>
          <w:sz w:val="22"/>
          <w:szCs w:val="22"/>
        </w:rPr>
        <w:t>за</w:t>
      </w:r>
      <w:r>
        <w:rPr>
          <w:sz w:val="22"/>
          <w:szCs w:val="22"/>
        </w:rPr>
        <w:t>» тоже удалось легко справиться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“В чалме сидит и третий слог, Живет он тоже на </w:t>
      </w:r>
      <w:r>
        <w:rPr>
          <w:iCs/>
          <w:sz w:val="22"/>
          <w:szCs w:val="22"/>
        </w:rPr>
        <w:t xml:space="preserve">востоке. </w:t>
      </w:r>
      <w:r>
        <w:rPr>
          <w:sz w:val="22"/>
          <w:szCs w:val="22"/>
        </w:rPr>
        <w:t>Четвертый слог поможет бог Узнать, что это есть предлог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…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верное, многие из вас помнят этот замечательный отрывок о страданиях старика Синицкого из бессмертного романа «Золотой телёнок». И, конечно же, вы уже догадались, что в этом эссе мы подробнее поговорим о разных вариантах игры в «Шарады» (которая, как мы поняли из предыдущего эссе, тесно связана с гетерограммными мотивами), а также о некоторых других родственных «Шарадам» словесных развлеч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ть игры в «Шарады» такова (на всякий случай повторим еще раз). Берется некое многосложное слово (желательно длинное) и «загадывается» как в целом, так и по частям, которые в идеале (тогда мы имеем дело с собственно словом-шарадой, которое предлагаем называть «</w:t>
      </w:r>
      <w:r>
        <w:rPr>
          <w:i/>
        </w:rPr>
        <w:t>идеальной шарадой</w:t>
      </w:r>
      <w:r>
        <w:rPr/>
        <w:t>»), должны представлять собой самостоятельные слова (</w:t>
      </w:r>
      <w:r>
        <w:rPr>
          <w:i/>
        </w:rPr>
        <w:t>штукатурка = штука + турка, призрак = приз + рак, голодранец = голод + ранец, компаратор = ком + пара + тор</w:t>
      </w:r>
      <w:r>
        <w:rPr/>
        <w:t xml:space="preserve">). Делается это все любителями языковых забав в стихотворной форме – по существу, обязательное требование к задачам такого рода. Например </w:t>
      </w:r>
      <w:r>
        <w:rPr>
          <w:iCs/>
        </w:rPr>
        <w:t>(шарады С. Федина)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iCs/>
          <w:color w:val="000000"/>
        </w:rPr>
        <w:t>Суровый оклик часового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И то, что любят грызть собаки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А в целом – доблесть рядового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Бойца в походе иль ата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стой + кость = стойкост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Cs/>
        </w:rPr>
        <w:t xml:space="preserve">Рожденный ползать извивается вначале,         </w:t>
      </w:r>
    </w:p>
    <w:p>
      <w:pPr>
        <w:pStyle w:val="Normal"/>
        <w:rPr/>
      </w:pPr>
      <w:r>
        <w:rPr>
          <w:iCs/>
        </w:rPr>
        <w:t>За ним пилот прославленный парит,</w:t>
      </w:r>
    </w:p>
    <w:p>
      <w:pPr>
        <w:pStyle w:val="Normal"/>
        <w:rPr>
          <w:iCs/>
        </w:rPr>
      </w:pPr>
      <w:r>
        <w:rPr>
          <w:iCs/>
        </w:rPr>
        <w:t xml:space="preserve">А кто меня испытывал, едва ли                         </w:t>
      </w:r>
    </w:p>
    <w:p>
      <w:pPr>
        <w:pStyle w:val="Normal"/>
        <w:rPr>
          <w:iCs/>
        </w:rPr>
      </w:pPr>
      <w:r>
        <w:rPr>
          <w:iCs/>
        </w:rPr>
        <w:t>Отныне по ночам спокойно спит.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уж + ас = ужас)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>Вот первый слог, он раньше жил в Иране,</w:t>
      </w:r>
    </w:p>
    <w:p>
      <w:pPr>
        <w:pStyle w:val="Normal"/>
        <w:rPr>
          <w:iCs/>
        </w:rPr>
      </w:pPr>
      <w:r>
        <w:rPr>
          <w:iCs/>
        </w:rPr>
        <w:t>Второй за ним влачился до заката,</w:t>
      </w:r>
    </w:p>
    <w:p>
      <w:pPr>
        <w:pStyle w:val="Normal"/>
        <w:rPr>
          <w:iCs/>
        </w:rPr>
      </w:pPr>
      <w:r>
        <w:rPr>
          <w:iCs/>
        </w:rPr>
        <w:t>А  их союз на ручке милой пани</w:t>
      </w:r>
    </w:p>
    <w:p>
      <w:pPr>
        <w:pStyle w:val="Normal"/>
        <w:rPr>
          <w:iCs/>
        </w:rPr>
      </w:pPr>
      <w:r>
        <w:rPr>
          <w:iCs/>
        </w:rPr>
        <w:t>Переливался и сверкал когда-т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ерс + тень = перстен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Или еще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типографии рожден</w:t>
        <w:br/>
        <w:t>Этот термин, важен он</w:t>
        <w:br/>
        <w:t>Для газет и разных книжек.</w:t>
        <w:br/>
        <w:t>Он в печати – эталон.</w:t>
        <w:br/>
        <w:t>Ту, что следом выступает,</w:t>
        <w:br/>
        <w:t>Шахматисты вмиг признают.</w:t>
        <w:br/>
        <w:t>И получится при этом</w:t>
        <w:br/>
        <w:t>То, в чем пишущий силен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литера + тура (ладья) = литература, </w:t>
      </w:r>
      <w:r>
        <w:rPr/>
        <w:t>аналогичные примеры см.:</w:t>
      </w:r>
      <w:r>
        <w:rPr>
          <w:i/>
        </w:rPr>
        <w:t xml:space="preserve">  </w:t>
      </w:r>
      <w:hyperlink r:id="rId3">
        <w:r>
          <w:rPr>
            <w:rStyle w:val="InternetLink"/>
          </w:rPr>
          <w:t>http://www.teafortwo.ru/sharadyi/sharadyi-o-tainstvennyih-imenah.html</w:t>
        </w:r>
      </w:hyperlink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ногим хорошо известны также и «театрализованные», или «живые», шарады, где части большого слова или словосочетания надо показывать мимикой, жестами, междометиями и т.д. Так, С. Федин приводит забавный пример: «Загадано тогда было имя знаменитого голландского ученого и писателя 16-го века Эразма Роттердамского. А изображалось это так: сначала перед зрителями появились несколько ребят и хором (разом) сказали “Э!” (то есть “Э разом”, а слышится “Эразм”), а потом один из них подбежал к даме из другой команды и шутливо потер ей рот (получилось “Рот тер дамский”)» (</w:t>
      </w:r>
      <w:hyperlink r:id="rId4">
        <w:r>
          <w:rPr>
            <w:rStyle w:val="InternetLink"/>
          </w:rPr>
          <w:t>http://slovomir.narod.ru/chi.html</w:t>
        </w:r>
      </w:hyperlink>
      <w:r>
        <w:rPr/>
        <w:t>, «Шарадуга слов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ршенно не будучи искушенными в поэзии, мы сочинили несколько «идеальных шарад» (опираясь на небольшую базу данных с сайта </w:t>
      </w:r>
      <w:hyperlink r:id="rId5">
        <w:r>
          <w:rPr>
            <w:rStyle w:val="InternetLink"/>
          </w:rPr>
          <w:t>http://www.tramvision.ru/words/sha.htm</w:t>
        </w:r>
      </w:hyperlink>
      <w:r>
        <w:rPr/>
        <w:t>), используя нечто похожее на белые стихи. Например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вый слог в системе Кант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щешь ты, мораль люб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же слог – в фашистских планах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розы, что на карте, лепесток)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ретий слог – на пасеке домашней,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может сильно искусать теб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– старая проблема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ар всех городских властей.</w:t>
      </w:r>
    </w:p>
    <w:p>
      <w:pPr>
        <w:pStyle w:val="Style15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долг + ост (план «Ост») + рой = долгострой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СИ начало ты отыщешь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эталон увидеть можно без труд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боя – середину,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обессмертила бойцов, что пали там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а конец – в лесу дремучем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доме нашем в Новый Год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– нужный нам товарищ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любим мы с комфортом жить.</w:t>
      </w:r>
    </w:p>
    <w:p>
      <w:pPr>
        <w:pStyle w:val="Style15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тр + ДОТ + ель = метрдотель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</w:rPr>
        <w:t>Моё начало ты на ферме повстречаешь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собо коль в Австралии он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оследний слог – студента статус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бычно – экс-школьника-юнц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се вместе – «хлебное» занятье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Буквально – лакомств продавец.</w:t>
      </w:r>
    </w:p>
    <w:p>
      <w:pPr>
        <w:pStyle w:val="Normal"/>
        <w:ind w:left="2832" w:firstLine="708"/>
        <w:rPr/>
      </w:pPr>
      <w:r>
        <w:rPr>
          <w:i/>
          <w:iCs/>
          <w:color w:val="000000"/>
        </w:rPr>
        <w:t>(баран + очник = бараночник)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Однако – не в последнюю очередь в силу ограниченного запаса интересных для загадывания «идеальных шарад» (хотя и пишут, что «распадающихся на части существительных в русском языке около 6000») – в этой игре часто отказываются от требования «чистого» сложения частей в целое, используя указания типа «отбросить слог», «добавить букву» и т.д. Разумеется, таким образом по «шарадному» методу может быть загадано практически любое слово. Был бы навык стихотворного оформления текста!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Вот, к примеру, очень понравившиеся мне шарады такого типа с сайта «Чай вдвоем», лидера Яндекс-рейтинга по запросу «Шарады»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Отнимем город у большой планеты,</w:t>
        <w:br/>
        <w:t>Прибавим емкость без реки могучей,</w:t>
        <w:br/>
        <w:t>Потом, убрав предлог, приставим домик,</w:t>
        <w:br/>
        <w:t>Где тысячи жильцов летают туч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(Юпитер – Питер = ю) + (бидон – Дон = би) + (улей – у = лей) = юбилей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ыграю я печаль гитарной песни,</w:t>
        <w:br/>
        <w:t>Отбросив путь скольжения колес,</w:t>
        <w:br/>
        <w:t>Тем нотам вслед пущу союз известный,</w:t>
        <w:br/>
        <w:t>За ним игру, что нам восток принес.</w:t>
        <w:br/>
        <w:br/>
        <w:t>Согласья слог, за ним полоска ткани,</w:t>
        <w:br/>
        <w:t>Что платью преподносит модный шанс.</w:t>
        <w:br/>
        <w:t>Шипенье прочь! Оно вас не обманет.</w:t>
        <w:br/>
        <w:t xml:space="preserve">Все вместе - мой изящный реверанс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(блюз – юз = бл) + а + го + да + (рюш – ш = рю) = благодарю]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hyperlink r:id="rId6">
        <w:r>
          <w:rPr>
            <w:rStyle w:val="InternetLink"/>
          </w:rPr>
          <w:t>http://www.teafortwo.ru/sharadyi/tainstvennaya-sharada-s-otvetom.html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пять-таки не используя поэтическую форму, мы составили несколько шарад такого типа, в которых спрятали имена известных философов. Наприме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Возьмите любимую птицу всех молодых родителей, добавьте к ней одну букву так, чтобы в полученном слове можно было увидеть меру площади, после чего прибавьте название учреждения, хорошо знакомого всем командировочным. Имя какого философа Вы получили? </w:t>
      </w:r>
      <w:r>
        <w:rPr>
          <w:i/>
          <w:caps w:val="false"/>
          <w:smallCaps w:val="false"/>
          <w:szCs w:val="24"/>
        </w:rPr>
        <w:t>(Аристотеля: аист + р (</w:t>
      </w:r>
      <w:r>
        <w:rPr>
          <w:b/>
          <w:i/>
          <w:caps w:val="false"/>
          <w:smallCaps w:val="false"/>
          <w:szCs w:val="24"/>
          <w:u w:val="single"/>
        </w:rPr>
        <w:t>ар</w:t>
      </w:r>
      <w:r>
        <w:rPr>
          <w:i/>
          <w:caps w:val="false"/>
          <w:smallCaps w:val="false"/>
          <w:szCs w:val="24"/>
        </w:rPr>
        <w:t>ист) + отель = Аристотель).</w:t>
      </w:r>
    </w:p>
    <w:p>
      <w:pPr>
        <w:pStyle w:val="TextBody"/>
        <w:spacing w:before="0" w:after="0"/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Необходимый элемент в имени представителя французской знати + маленький автомобиль = философ (какой?). </w:t>
      </w:r>
      <w:r>
        <w:rPr>
          <w:i/>
          <w:caps w:val="false"/>
          <w:smallCaps w:val="false"/>
          <w:szCs w:val="24"/>
        </w:rPr>
        <w:t>(Декарт = де + карт).</w:t>
      </w:r>
    </w:p>
    <w:p>
      <w:pPr>
        <w:pStyle w:val="TextBody"/>
        <w:spacing w:before="0" w:after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«Гора» по-немецки + состояние организма = французский философ (какой?). </w:t>
      </w:r>
      <w:r>
        <w:rPr>
          <w:i/>
          <w:caps w:val="false"/>
          <w:smallCaps w:val="false"/>
          <w:szCs w:val="24"/>
        </w:rPr>
        <w:t>(Бергсон =  Берг + сон)</w:t>
      </w:r>
      <w:r>
        <w:rPr>
          <w:caps w:val="false"/>
          <w:smallCaps w:val="false"/>
          <w:szCs w:val="24"/>
        </w:rPr>
        <w:t>.</w:t>
      </w:r>
    </w:p>
    <w:p>
      <w:pPr>
        <w:pStyle w:val="TextBody"/>
        <w:spacing w:before="0" w:after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«Что есть истина?» + содержимое одного из тюбиков в ванной комнате = философ (какой?). </w:t>
      </w:r>
      <w:r>
        <w:rPr>
          <w:i/>
          <w:caps w:val="false"/>
          <w:smallCaps w:val="false"/>
          <w:szCs w:val="24"/>
        </w:rPr>
        <w:t>(Гегель = Ге (Н.Н. Ге) + гель).</w:t>
      </w:r>
    </w:p>
    <w:p>
      <w:pPr>
        <w:pStyle w:val="TextBody"/>
        <w:spacing w:before="0" w:after="0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Хозяин сайта «Чай вдвоем» предложил следующую авторскую вариацию словесной игры «Шарады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«Перед вами семь четверостиший, по числу нот, которые вы, конечно, знаете. Каждое четверостишие описывает какой-то предмет или явление, а потом добавляет одну ноту, и этот предмет превращается в другой. Непонятно? Тогда вот вам пример: возьмем слово "рога", прибавим к нему ноту "до" и получится "дорога". Вот и все превращение. Причем, нота может стоять, где угодно: в начале слова, в конце и даже в середине. Семь четверостиший – семь нот, и каждая нота здесь звучит только один раз. Попробуйте пропеть их одну за другой и разгадайте загадки: назовите все семь слов, которые получатся, если ноты встанут на свои места. Музыкальный слух здесь совсем ни к чему, достаточно хорошей смекалки».</w:t>
      </w:r>
    </w:p>
    <w:p>
      <w:pPr>
        <w:pStyle w:val="Normal"/>
        <w:spacing w:before="0" w:after="240"/>
        <w:ind w:firstLine="360"/>
        <w:rPr/>
      </w:pPr>
      <w:r>
        <w:rPr/>
        <w:t>А вот и сами музыкальные шарады: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оченый стан, пугливый взгляд,</w:t>
        <w:br/>
        <w:t>Но лишь прибавишь ноту,</w:t>
        <w:br/>
        <w:t>Пять братьев, как один, стоят</w:t>
        <w:br/>
        <w:t>И просятся в работу.</w:t>
        <w:br/>
        <w:br/>
        <w:t>Летит стремглав, в ушах свистит,</w:t>
        <w:br/>
        <w:t>Но после превращенья</w:t>
        <w:br/>
        <w:t>Он молча у реки лежит,</w:t>
        <w:br/>
        <w:t>Взирая на теченье.</w:t>
        <w:br/>
        <w:br/>
        <w:t>Он там, где любят есть и пить,</w:t>
        <w:br/>
        <w:t>А с нотой, что за диво!</w:t>
        <w:br/>
        <w:t>Он станет запросто смешить</w:t>
        <w:br/>
        <w:t>Угрюмых и смешливых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чье имя назовем,</w:t>
        <w:br/>
        <w:t>А после перемены</w:t>
        <w:br/>
        <w:t>Мы вместе с ней в волнах плывем</w:t>
        <w:br/>
        <w:t>На гребне белой пены.</w:t>
        <w:br/>
        <w:br/>
        <w:t>Сперва был самый главный звук,</w:t>
        <w:br/>
        <w:t>Но вот случилось это,</w:t>
        <w:br/>
        <w:t>Старинный звон раздался вдруг,</w:t>
        <w:br/>
        <w:t>Тому виной монета.</w:t>
        <w:br/>
        <w:br/>
        <w:t>Сначала первый звук дождя,</w:t>
        <w:br/>
        <w:t>За ним второй и третий,</w:t>
        <w:br/>
        <w:t>Затем, немного погодя,</w:t>
        <w:br/>
        <w:t>Ее рукой я встретил.</w:t>
        <w:br/>
        <w:br/>
        <w:t>С портретов смотрят день за днем,</w:t>
        <w:br/>
        <w:t>Но если нота рядом,</w:t>
        <w:br/>
        <w:t>Хвостатым озорным огнем</w:t>
        <w:br/>
        <w:t>Бежит, сверкая взглядом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Ответы</w:t>
      </w:r>
      <w:r>
        <w:rPr/>
        <w:t xml:space="preserve">: </w:t>
      </w:r>
      <w:r>
        <w:rPr>
          <w:rStyle w:val="Commentbody"/>
          <w:i/>
        </w:rPr>
        <w:t>Лань + до = ладонь, Бег + ре = берег, Кок + ми = комик, Алина + фа = афалина, До + соль = сольдо, Кап + ля + капля, Лица + си = лисица</w:t>
      </w:r>
      <w:r>
        <w:rPr>
          <w:rStyle w:val="Commentbody"/>
        </w:rPr>
        <w:t>.</w:t>
      </w:r>
    </w:p>
    <w:p>
      <w:pPr>
        <w:pStyle w:val="Normal"/>
        <w:rPr>
          <w:rStyle w:val="Commentbody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Поговорим теперь о словесных играх, в то или иное время «отпочковавшихся» от классических «Шарад». И начнем с так называемых </w:t>
      </w:r>
      <w:r>
        <w:rPr>
          <w:i/>
        </w:rPr>
        <w:t>шароидов</w:t>
      </w:r>
      <w:r>
        <w:rPr/>
        <w:t>. Дадим слово маэстро жанра С. Федин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«Первые шароиды… появились на свет совсем недавно, в 1994 году. В них также загадываются слова, составленные из нескольких других, но в отличие от шарад, эти «внутренние» слова образуют некое осмысленное выражение, например: </w:t>
      </w:r>
      <w:r>
        <w:rPr>
          <w:i/>
          <w:iCs/>
          <w:color w:val="000000"/>
        </w:rPr>
        <w:t xml:space="preserve">ТРУБА-ДУР, ШАР-АДА, ГОР-ДЫНЯ, КАРА-ПУЗ, ТОВАР-ИЩИ </w:t>
      </w:r>
      <w:r>
        <w:rPr>
          <w:color w:val="000000"/>
        </w:rPr>
        <w:t>и т.д. Вся загадка заключается в одной фразе – в ней сначала описывается то самое выражение (</w:t>
      </w:r>
      <w:r>
        <w:rPr>
          <w:i/>
          <w:iCs/>
          <w:color w:val="000000"/>
        </w:rPr>
        <w:t xml:space="preserve">шар ада, гор дыня, </w:t>
      </w:r>
      <w:r>
        <w:rPr>
          <w:color w:val="000000"/>
        </w:rPr>
        <w:t xml:space="preserve">…), а потом и все слово целиком. Как правило, получается смешная, но и непростая одновременно, головоломка. Скажем, слово ТРУБАДУР будет зашифровано так: </w:t>
      </w:r>
      <w:r>
        <w:rPr>
          <w:i/>
          <w:iCs/>
          <w:color w:val="000000"/>
        </w:rPr>
        <w:t xml:space="preserve">Духовой инструмент очень глупых женщин, или средневековый певец. </w:t>
      </w:r>
      <w:r>
        <w:rPr>
          <w:color w:val="000000"/>
        </w:rPr>
        <w:t xml:space="preserve">Вот еще два шароида: </w:t>
      </w:r>
      <w:r>
        <w:rPr>
          <w:i/>
          <w:iCs/>
          <w:color w:val="000000"/>
        </w:rPr>
        <w:t xml:space="preserve">Усатое млекопитающее теплого времени года, или зажаренный кусок мяса. </w:t>
      </w:r>
      <w:r>
        <w:rPr>
          <w:b/>
          <w:color w:val="000000"/>
        </w:rPr>
        <w:t xml:space="preserve">(Ответ: </w:t>
      </w:r>
      <w:r>
        <w:rPr>
          <w:b/>
          <w:i/>
          <w:iCs/>
          <w:color w:val="000000"/>
        </w:rPr>
        <w:t>кот-лета</w:t>
      </w:r>
      <w:r>
        <w:rPr>
          <w:b/>
          <w:color w:val="000000"/>
        </w:rPr>
        <w:t>).</w:t>
      </w:r>
      <w:r>
        <w:rPr>
          <w:color w:val="000000"/>
        </w:rPr>
        <w:t xml:space="preserve">  </w:t>
      </w:r>
      <w:r>
        <w:rPr>
          <w:i/>
          <w:iCs/>
          <w:color w:val="000000"/>
        </w:rPr>
        <w:t>Мелкий мусор древнего индейца, или частичка отбросов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</w:rPr>
        <w:t xml:space="preserve">(Ответ: </w:t>
      </w:r>
      <w:r>
        <w:rPr>
          <w:b/>
          <w:i/>
          <w:iCs/>
          <w:color w:val="000000"/>
        </w:rPr>
        <w:t>сор-инка</w:t>
      </w:r>
      <w:r>
        <w:rPr>
          <w:b/>
          <w:color w:val="000000"/>
        </w:rPr>
        <w:t xml:space="preserve">). </w:t>
      </w:r>
      <w:r>
        <w:rPr>
          <w:color w:val="000000"/>
        </w:rPr>
        <w:t xml:space="preserve">Интересно, сможешь ли ты разгадать эти шароиды: 1. </w:t>
      </w:r>
      <w:r>
        <w:rPr>
          <w:i/>
          <w:iCs/>
          <w:color w:val="000000"/>
        </w:rPr>
        <w:t xml:space="preserve">Конспиративная квартира самок домашнего животного, или букашка. </w:t>
      </w: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Горный козел знаменитого комика, или двигатель. </w:t>
      </w: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Место стоянки жалящих насекомых, или мушкетер. </w:t>
      </w: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Короткое мычание древнеегипетского бога, или чепуха. </w:t>
      </w:r>
      <w:r>
        <w:rPr>
          <w:color w:val="000000"/>
        </w:rPr>
        <w:t>(</w:t>
      </w:r>
      <w:r>
        <w:rPr>
          <w:b/>
          <w:color w:val="000000"/>
          <w:u w:val="single"/>
        </w:rPr>
        <w:t>Ответы:</w:t>
      </w:r>
      <w:r>
        <w:rPr>
          <w:b/>
          <w:color w:val="000000"/>
        </w:rPr>
        <w:t xml:space="preserve"> 1. </w:t>
      </w:r>
      <w:r>
        <w:rPr>
          <w:b/>
          <w:i/>
          <w:color w:val="000000"/>
        </w:rPr>
        <w:t>Коз-явка</w:t>
      </w:r>
      <w:r>
        <w:rPr>
          <w:b/>
          <w:color w:val="000000"/>
        </w:rPr>
        <w:t xml:space="preserve">. 2. </w:t>
      </w:r>
      <w:r>
        <w:rPr>
          <w:b/>
          <w:i/>
          <w:color w:val="000000"/>
        </w:rPr>
        <w:t>Тур-бина</w:t>
      </w:r>
      <w:r>
        <w:rPr>
          <w:b/>
          <w:color w:val="000000"/>
        </w:rPr>
        <w:t xml:space="preserve">. 3. </w:t>
      </w:r>
      <w:r>
        <w:rPr>
          <w:b/>
          <w:i/>
          <w:color w:val="000000"/>
        </w:rPr>
        <w:t>Порт-ос</w:t>
      </w:r>
      <w:r>
        <w:rPr>
          <w:b/>
          <w:color w:val="000000"/>
        </w:rPr>
        <w:t xml:space="preserve">. 4. </w:t>
      </w:r>
      <w:r>
        <w:rPr>
          <w:b/>
          <w:i/>
          <w:color w:val="000000"/>
        </w:rPr>
        <w:t xml:space="preserve">Му-ра.) </w:t>
      </w:r>
      <w:hyperlink r:id="rId7">
        <w:r>
          <w:rPr>
            <w:rStyle w:val="InternetLink"/>
            <w:b/>
          </w:rPr>
          <w:t>http://slovomir.narod.ru/chi.html?Url=/chi/games/6.html</w:t>
        </w:r>
      </w:hyperlink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 вот наш собственный шароид на нашу любимую шараду: </w:t>
      </w:r>
      <w:r>
        <w:rPr>
          <w:i/>
          <w:color w:val="000000"/>
        </w:rPr>
        <w:t xml:space="preserve">Тысяча рублей представителя мусульманской страны, или необходимая вещь при ремонте дома. </w:t>
      </w:r>
      <w:r>
        <w:rPr>
          <w:color w:val="000000"/>
        </w:rPr>
        <w:t>(</w:t>
      </w:r>
      <w:r>
        <w:rPr>
          <w:b/>
          <w:color w:val="000000"/>
        </w:rPr>
        <w:t>Ответ</w:t>
      </w:r>
      <w:r>
        <w:rPr>
          <w:color w:val="000000"/>
        </w:rPr>
        <w:t xml:space="preserve">: </w:t>
      </w:r>
      <w:r>
        <w:rPr>
          <w:i/>
          <w:color w:val="000000"/>
        </w:rPr>
        <w:t>штука-турка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метим, что само слово «шарада» представляет из себя шароид – грамматически осмысленное словосочетание «шар ада». Весьма примечательный случай реализации мотива самоприменимости!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Еще одни двоюродные родственники шарад, </w:t>
      </w:r>
      <w:r>
        <w:rPr>
          <w:i/>
          <w:color w:val="000000"/>
        </w:rPr>
        <w:t>кубраёчки</w:t>
      </w:r>
      <w:r>
        <w:rPr>
          <w:color w:val="000000"/>
        </w:rPr>
        <w:t xml:space="preserve">, тоже родились недавно, однако их изобретатель неизвестен. Как и в шароидах, в кубраечках загадываются слова, в которых спрятано какое-нибудь словосочетание, но описываются они иначе – каждое из слов-слагаемых заменяется на противоположное. Так, если мы берем, например, слово </w:t>
      </w:r>
      <w:r>
        <w:rPr>
          <w:i/>
          <w:iCs/>
          <w:color w:val="000000"/>
        </w:rPr>
        <w:t xml:space="preserve">шарада </w:t>
      </w:r>
      <w:r>
        <w:rPr>
          <w:color w:val="000000"/>
        </w:rPr>
        <w:t xml:space="preserve">(т.е. «шар ада»), то после «переворачивания» оно превратится в </w:t>
      </w:r>
      <w:r>
        <w:rPr>
          <w:i/>
          <w:iCs/>
          <w:color w:val="000000"/>
        </w:rPr>
        <w:t>куб рая</w:t>
      </w:r>
      <w:r>
        <w:rPr>
          <w:color w:val="000000"/>
        </w:rPr>
        <w:t xml:space="preserve">, – отсюда и пошло название игры. Вот по такому-то «перевернутому» выражению (некоторые из них не всегда можно найти в словарях, но пусть тебя это не смущает) и надо разгадать искомое слово. Еще несколько кубраёчков: </w:t>
      </w:r>
      <w:r>
        <w:rPr>
          <w:i/>
          <w:iCs/>
          <w:color w:val="000000"/>
        </w:rPr>
        <w:t xml:space="preserve">Успех велик. </w:t>
      </w:r>
      <w:r>
        <w:rPr>
          <w:b/>
          <w:color w:val="000000"/>
        </w:rPr>
        <w:t xml:space="preserve">(Ответ: </w:t>
      </w:r>
      <w:r>
        <w:rPr>
          <w:b/>
          <w:i/>
          <w:iCs/>
          <w:color w:val="000000"/>
        </w:rPr>
        <w:t>крах-мал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вобода глупости. </w:t>
      </w:r>
      <w:r>
        <w:rPr>
          <w:b/>
          <w:color w:val="000000"/>
        </w:rPr>
        <w:t xml:space="preserve">(Ответ: </w:t>
      </w:r>
      <w:r>
        <w:rPr>
          <w:b/>
          <w:i/>
          <w:iCs/>
          <w:color w:val="000000"/>
        </w:rPr>
        <w:t>умо-заключение</w:t>
      </w:r>
      <w:r>
        <w:rPr>
          <w:b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Очень часто задание в кубраёчках задается в виде вопроса «Почему не говорят…». К примеру: </w:t>
      </w:r>
      <w:r>
        <w:rPr>
          <w:i/>
          <w:iCs/>
          <w:color w:val="000000"/>
        </w:rPr>
        <w:t xml:space="preserve">Почему не говорят «куб рая»? </w:t>
      </w:r>
      <w:r>
        <w:rPr>
          <w:color w:val="000000"/>
        </w:rPr>
        <w:t xml:space="preserve"> Тогда ответ звучит так: </w:t>
      </w:r>
      <w:r>
        <w:rPr>
          <w:i/>
          <w:iCs/>
          <w:color w:val="000000"/>
        </w:rPr>
        <w:t xml:space="preserve">Потому что говорят «шар-ада». </w:t>
      </w:r>
      <w:r>
        <w:rPr>
          <w:color w:val="000000"/>
        </w:rPr>
        <w:t xml:space="preserve">Такая словесная игра так и называется – «Почему не говорят…?». Полюбуйся на другие почемунеговорилки: </w:t>
      </w:r>
      <w:r>
        <w:rPr>
          <w:i/>
          <w:iCs/>
          <w:color w:val="000000"/>
        </w:rPr>
        <w:t xml:space="preserve">Почему не говорят «пёс зимы»? </w:t>
      </w:r>
      <w:r>
        <w:rPr>
          <w:b/>
          <w:color w:val="000000"/>
        </w:rPr>
        <w:t>(Потому что говорят «Кот-лета»)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очему не говорят «пятерок рай»? </w:t>
      </w:r>
      <w:r>
        <w:rPr>
          <w:color w:val="000000"/>
        </w:rPr>
        <w:t> </w:t>
      </w:r>
      <w:r>
        <w:rPr>
          <w:b/>
          <w:color w:val="000000"/>
        </w:rPr>
        <w:t xml:space="preserve">(Потому что говорят «пар-ад»)» </w:t>
      </w:r>
      <w:r>
        <w:rPr>
          <w:color w:val="000000"/>
        </w:rPr>
        <w:t>(С.Н. Федин, там же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огда части из загаданного слова заменяются в почемунеговорилках  не противоположными по смыслу (то есть антонимами), а, наоборот, близкими (то есть синонимами). Например: </w:t>
      </w:r>
      <w:r>
        <w:rPr>
          <w:i/>
          <w:iCs/>
          <w:color w:val="000000"/>
        </w:rPr>
        <w:t xml:space="preserve">Почему не говорят «дубина об живот»? </w:t>
      </w:r>
      <w:r>
        <w:rPr>
          <w:b/>
          <w:color w:val="000000"/>
        </w:rPr>
        <w:t>(Потому что говорят «кол-о-бок»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Или: </w:t>
      </w:r>
      <w:r>
        <w:rPr>
          <w:i/>
          <w:iCs/>
          <w:color w:val="000000"/>
        </w:rPr>
        <w:t xml:space="preserve">Почему не говорят «грабитель севера»? </w:t>
      </w:r>
      <w:r>
        <w:rPr>
          <w:b/>
          <w:color w:val="000000"/>
        </w:rPr>
        <w:t>(Потому что говорят «вор-юга»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А в некоторых случаях одно слово заменяют антонимом, а другое – синонимом. Как в этой почемунеговорилке: </w:t>
      </w:r>
      <w:r>
        <w:rPr>
          <w:i/>
          <w:iCs/>
          <w:color w:val="000000"/>
        </w:rPr>
        <w:t>Почему не говорят «стар ишак</w:t>
      </w:r>
      <w:r>
        <w:rPr>
          <w:b/>
          <w:i/>
          <w:iCs/>
          <w:color w:val="000000"/>
        </w:rPr>
        <w:t xml:space="preserve">»? </w:t>
      </w:r>
      <w:r>
        <w:rPr>
          <w:b/>
          <w:color w:val="000000"/>
        </w:rPr>
        <w:t>(Потому что говорят «нов-осёл»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мотрим, как ты отгадаешь эти кубраёчки и почемунеговорилки: 1.</w:t>
      </w:r>
      <w:r>
        <w:rPr>
          <w:i/>
          <w:iCs/>
          <w:color w:val="000000"/>
        </w:rPr>
        <w:t xml:space="preserve">Одно личико. </w:t>
      </w: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Против трусости! </w:t>
      </w:r>
      <w:r>
        <w:rPr>
          <w:color w:val="000000"/>
        </w:rPr>
        <w:t>3.</w:t>
      </w:r>
      <w:r>
        <w:rPr>
          <w:i/>
          <w:iCs/>
          <w:color w:val="000000"/>
        </w:rPr>
        <w:t xml:space="preserve"> Задница долин. </w:t>
      </w:r>
      <w:r>
        <w:rPr>
          <w:color w:val="000000"/>
        </w:rPr>
        <w:t xml:space="preserve">4. </w:t>
      </w:r>
      <w:r>
        <w:rPr>
          <w:i/>
          <w:iCs/>
          <w:color w:val="000000"/>
        </w:rPr>
        <w:t>Надкошка.</w:t>
      </w:r>
      <w:r>
        <w:rPr>
          <w:color w:val="000000"/>
        </w:rPr>
        <w:t xml:space="preserve"> 5. </w:t>
      </w:r>
      <w:r>
        <w:rPr>
          <w:i/>
          <w:iCs/>
          <w:color w:val="000000"/>
        </w:rPr>
        <w:t xml:space="preserve">Почему не говорят «продай Волгу»? </w:t>
      </w: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Почему не говорят «после шашек»? </w:t>
      </w: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Почему не говорят «этот изменяет»? </w:t>
      </w:r>
      <w:r>
        <w:rPr>
          <w:color w:val="000000"/>
        </w:rPr>
        <w:t xml:space="preserve">8. </w:t>
      </w:r>
      <w:r>
        <w:rPr>
          <w:i/>
          <w:iCs/>
          <w:color w:val="000000"/>
        </w:rPr>
        <w:t>Почему не говорят «юбка-девка»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Ответы:</w:t>
      </w:r>
      <w:r>
        <w:rPr>
          <w:b/>
          <w:color w:val="000000"/>
        </w:rPr>
        <w:t xml:space="preserve"> 1. </w:t>
      </w:r>
      <w:r>
        <w:rPr>
          <w:b/>
          <w:i/>
          <w:color w:val="000000"/>
        </w:rPr>
        <w:t>Сто-рож.</w:t>
      </w:r>
      <w:r>
        <w:rPr>
          <w:b/>
          <w:color w:val="000000"/>
        </w:rPr>
        <w:t xml:space="preserve"> 2. </w:t>
      </w:r>
      <w:r>
        <w:rPr>
          <w:b/>
          <w:i/>
          <w:color w:val="000000"/>
        </w:rPr>
        <w:t>За-мужество</w:t>
      </w:r>
      <w:r>
        <w:rPr>
          <w:b/>
          <w:color w:val="000000"/>
        </w:rPr>
        <w:t xml:space="preserve">. 3. </w:t>
      </w:r>
      <w:r>
        <w:rPr>
          <w:b/>
          <w:i/>
          <w:color w:val="000000"/>
        </w:rPr>
        <w:t>Гор-лица</w:t>
      </w:r>
      <w:r>
        <w:rPr>
          <w:b/>
          <w:color w:val="000000"/>
        </w:rPr>
        <w:t xml:space="preserve">. 4. </w:t>
      </w:r>
      <w:r>
        <w:rPr>
          <w:b/>
          <w:i/>
          <w:color w:val="000000"/>
        </w:rPr>
        <w:t>Под-мышка</w:t>
      </w:r>
      <w:r>
        <w:rPr>
          <w:b/>
          <w:color w:val="000000"/>
        </w:rPr>
        <w:t>. 5. Потому что говорят «купи-дон». 6. Потому что говорят «до-лото». 7. Потому что говорят «та-верна». 8. Потому что говорят “рубаха-парень”».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o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/</w:t>
        </w:r>
        <w:r>
          <w:rPr>
            <w:rStyle w:val="InternetLink"/>
            <w:lang w:val="en-US"/>
          </w:rPr>
          <w:t>ch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mes</w:t>
        </w:r>
        <w:r>
          <w:rPr>
            <w:rStyle w:val="InternetLink"/>
          </w:rPr>
          <w:t>/6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)  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истины ради следует уточнить вопрос о «дате рождения» кубраечков. Составитель вопросов для игры «Что? Где? Когда</w:t>
      </w:r>
      <w:r>
        <w:rPr>
          <w:rFonts w:cs="Times New Roman" w:ascii="Times New Roman" w:hAnsi="Times New Roman"/>
          <w:color w:val="000000"/>
          <w:sz w:val="24"/>
          <w:szCs w:val="24"/>
        </w:rPr>
        <w:t>?» Сергей Перехрест указал на то, что уже в рассказе Тэффи «Взамен политики» «обитатели одного дома постепенно заражаются новой игрой, которую принес в дом мальчик-гимназист. Игра заключалась в задавании вопросов такого типа: отчего “гимн-азия”, а не “гимн-Африка”, отчего “бело-курый”, а не “черно-петухатый” и т.п.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b.chgk.info/question/ukrbr00.4/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 Что это, как не кубраечки?</w:t>
      </w:r>
    </w:p>
    <w:p>
      <w:pPr>
        <w:pStyle w:val="Normal"/>
        <w:ind w:left="360" w:hanging="0"/>
        <w:rPr/>
      </w:pPr>
      <w:r>
        <w:rPr/>
        <w:t>А вот еще примеры (</w:t>
      </w:r>
      <w:hyperlink r:id="rId10">
        <w:r>
          <w:rPr>
            <w:rStyle w:val="InternetLink"/>
          </w:rPr>
          <w:t>http://ptitza.livejournal.com/273317.html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 «Лошадь Полонского»? – Потому, что говорят «Конь Фета» (конф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 «Фрегат рая»? – Потому, что говорят «Бриг ада» (брига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 «Увы, блестяща»? – Потому, что говорят «Ах, матова» (Ахмат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 «Не лгал Мопассану он»? – Потому, что говорят «Не врал Ги я» (невралг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 говорят «Россиянин, но чужой» – Потому, что говорят «Перс, а наш» (персонаж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А нашу любимую «штукатурку» можно запросто загадать так: «Почему не говорят “лимон перса”?» – «Потому что говорят “</w:t>
      </w:r>
      <w:r>
        <w:rPr>
          <w:i/>
          <w:color w:val="000000"/>
        </w:rPr>
        <w:t>штука-турка”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 это уже четыре наши почемунеговорилк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очему не говорят “Он – отец Светы”? – Потому что говорят “Гали-мать-я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чему не говорят “комдив Петька”? – Потому что говорят “нарком-Анка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очему не говорят “вокзал при Маше ты ”? – Потому что говорят “Порт-у-Гали-я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чему не говорят: “чёрт кобыл”? – Потому что говорят “бог-ослов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к отмечают некоторые любители языковых игр, вполне разумно рассматривать кубраёчки как синтез шарад и перевертышей (о них подробнее см. эссе №9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т несколько ссылок на Интернет-сайты, посвященные шарадам и родственным игр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арад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</w:rPr>
          <w:t>http://www.kab307.ucoz.ru/publ/21-1-0-52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</w:rPr>
          <w:t>http://russian.nsknet.ru/forum/sharady/razgadaj-sharad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</w:rPr>
          <w:t>http://www.interlit2001.com/parosh-rid-3.htm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leolan.com/gusary/buh/arhiv2/?sharady_2" \l "N3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eolan.com/gusary/buh/arhiv2/?sharady_2#N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</w:rPr>
          <w:t>http://man-of-heart.chat.ru/poems/sharada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</w:rPr>
          <w:t>http://puzzle-ru.narod.ru/words/archives/cat_1958697105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</w:rPr>
          <w:t>http://www.goldhitbaby.ru/?show_aux_page=3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</w:rPr>
          <w:t>http://www.scout.nw.ru/rus/iskorka/doc4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8">
        <w:r>
          <w:rPr>
            <w:rStyle w:val="InternetLink"/>
          </w:rPr>
          <w:t>http://puzzle.fome.ru/ras-11-142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9">
        <w:r>
          <w:rPr>
            <w:rStyle w:val="InternetLink"/>
          </w:rPr>
          <w:t>http://school.websib.ru/202/matet/pages/umor/sharad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20">
        <w:r>
          <w:rPr>
            <w:rStyle w:val="InternetLink"/>
          </w:rPr>
          <w:t>http://www.myjulia.ru/post/216170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21">
        <w:r>
          <w:rPr>
            <w:rStyle w:val="InternetLink"/>
          </w:rPr>
          <w:t>http://shkolazhizni.ru/blog/285006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22">
        <w:r>
          <w:rPr>
            <w:rStyle w:val="InternetLink"/>
          </w:rPr>
          <w:t>http://focuspocus.narod.ru/sharada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23">
        <w:r>
          <w:rPr>
            <w:rStyle w:val="InternetLink"/>
          </w:rPr>
          <w:t>http://www.krugosvet.ru/enc/gumanitarnye_nauki/lingvistika/SLOVESNIE_GOLOVOLOMKI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24">
        <w:r>
          <w:rPr>
            <w:rStyle w:val="InternetLink"/>
          </w:rPr>
          <w:t>http://www.info-tses.kz/red/article.php?article=15620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25">
        <w:r>
          <w:rPr>
            <w:rStyle w:val="InternetLink"/>
          </w:rPr>
          <w:t>http://pe6yc.ru/index.php?razd=sharadi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26">
        <w:r>
          <w:rPr>
            <w:rStyle w:val="InternetLink"/>
          </w:rPr>
          <w:t>http://my.mail.ru/community/charade/</w:t>
        </w:r>
      </w:hyperlink>
      <w:r>
        <w:rPr/>
        <w:t xml:space="preserve"> (сообщество любителей шарад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Шароиды и кубраечк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27">
        <w:r>
          <w:rPr>
            <w:rStyle w:val="InternetLink"/>
          </w:rPr>
          <w:t>http://www.privatelife.ru/2003/pole03/n5/3.html</w:t>
        </w:r>
      </w:hyperlink>
      <w:r>
        <w:rPr/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/>
      </w:pPr>
      <w:hyperlink r:id="rId28">
        <w:r>
          <w:rPr>
            <w:rStyle w:val="InternetLink"/>
          </w:rPr>
          <w:t>http://www.privatelife.ru/2003/pole03/n4/3.html</w:t>
        </w:r>
      </w:hyperlink>
      <w:r>
        <w:rPr/>
        <w:t xml:space="preserve"> (шароиды)</w:t>
      </w:r>
    </w:p>
    <w:p>
      <w:pPr>
        <w:pStyle w:val="Normal"/>
        <w:numPr>
          <w:ilvl w:val="0"/>
          <w:numId w:val="3"/>
        </w:numPr>
        <w:jc w:val="both"/>
        <w:rPr/>
      </w:pPr>
      <w:hyperlink r:id="rId29">
        <w:r>
          <w:rPr>
            <w:rStyle w:val="InternetLink"/>
          </w:rPr>
          <w:t>http://www.okean.de/forum/thread.php?id=74689&amp;type=Clan</w:t>
        </w:r>
      </w:hyperlink>
      <w:r>
        <w:rPr/>
        <w:t xml:space="preserve"> (шароиды, кубраечки)</w:t>
      </w:r>
    </w:p>
    <w:p>
      <w:pPr>
        <w:pStyle w:val="Normal"/>
        <w:numPr>
          <w:ilvl w:val="0"/>
          <w:numId w:val="3"/>
        </w:numPr>
        <w:jc w:val="both"/>
        <w:rPr/>
      </w:pPr>
      <w:hyperlink r:id="rId30">
        <w:r>
          <w:rPr>
            <w:rStyle w:val="InternetLink"/>
          </w:rPr>
          <w:t>http://mubk.ucoz.net/forum/9-18-1</w:t>
        </w:r>
      </w:hyperlink>
      <w:r>
        <w:rPr/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/>
      </w:pPr>
      <w:hyperlink r:id="rId31">
        <w:r>
          <w:rPr>
            <w:rStyle w:val="InternetLink"/>
          </w:rPr>
          <w:t>http://www.3vium.ru/forums/index.php?showtopic=4018</w:t>
        </w:r>
      </w:hyperlink>
      <w:r>
        <w:rPr>
          <w:color w:val="000000"/>
        </w:rPr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/>
      </w:pPr>
      <w:hyperlink r:id="rId32">
        <w:r>
          <w:rPr>
            <w:rStyle w:val="InternetLink"/>
          </w:rPr>
          <w:t>http://www.kamsha.ru/forum/index.php?topic=4010.0</w:t>
        </w:r>
      </w:hyperlink>
      <w:r>
        <w:rPr>
          <w:color w:val="000000"/>
        </w:rPr>
        <w:t xml:space="preserve"> (шароиды)</w:t>
      </w:r>
    </w:p>
    <w:p>
      <w:pPr>
        <w:pStyle w:val="Normal"/>
        <w:numPr>
          <w:ilvl w:val="0"/>
          <w:numId w:val="3"/>
        </w:numPr>
        <w:jc w:val="both"/>
        <w:rPr/>
      </w:pPr>
      <w:hyperlink r:id="rId33">
        <w:r>
          <w:rPr>
            <w:rStyle w:val="InternetLink"/>
          </w:rPr>
          <w:t>http://math.kgsu.ru/cmc2009/hard.html</w:t>
        </w:r>
      </w:hyperlink>
      <w:r>
        <w:rPr/>
        <w:t xml:space="preserve"> (несколько шароидов)</w:t>
      </w:r>
    </w:p>
    <w:p>
      <w:pPr>
        <w:pStyle w:val="Normal"/>
        <w:numPr>
          <w:ilvl w:val="0"/>
          <w:numId w:val="3"/>
        </w:numPr>
        <w:jc w:val="both"/>
        <w:rPr/>
      </w:pPr>
      <w:hyperlink r:id="rId34">
        <w:r>
          <w:rPr>
            <w:rStyle w:val="InternetLink"/>
          </w:rPr>
          <w:t>http://www.proshkolu.ru/user/la-lisa/blog/42356/</w:t>
        </w:r>
      </w:hyperlink>
      <w:r>
        <w:rPr/>
        <w:t xml:space="preserve"> (кубраёчки)</w:t>
      </w:r>
    </w:p>
    <w:p>
      <w:pPr>
        <w:pStyle w:val="Normal"/>
        <w:numPr>
          <w:ilvl w:val="0"/>
          <w:numId w:val="3"/>
        </w:numPr>
        <w:jc w:val="both"/>
        <w:rPr/>
      </w:pPr>
      <w:hyperlink r:id="rId35">
        <w:r>
          <w:rPr>
            <w:rStyle w:val="InternetLink"/>
          </w:rPr>
          <w:t>http://bvf.ru/forum/archive/index.php/t-47613.html</w:t>
        </w:r>
      </w:hyperlink>
      <w:r>
        <w:rPr/>
        <w:t xml:space="preserve"> (несколько шароидов)</w:t>
      </w:r>
    </w:p>
    <w:p>
      <w:pPr>
        <w:pStyle w:val="Normal"/>
        <w:numPr>
          <w:ilvl w:val="0"/>
          <w:numId w:val="3"/>
        </w:numPr>
        <w:jc w:val="both"/>
        <w:rPr/>
      </w:pPr>
      <w:hyperlink r:id="rId36">
        <w:r>
          <w:rPr>
            <w:rStyle w:val="InternetLink"/>
          </w:rPr>
          <w:t>http://www.chgk-kirov.ru/questions.php?f=2007-10-08-%28superviktorina%29.txt</w:t>
        </w:r>
      </w:hyperlink>
      <w:r>
        <w:rPr/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/>
      </w:pPr>
      <w:hyperlink r:id="rId37">
        <w:r>
          <w:rPr>
            <w:rStyle w:val="InternetLink"/>
          </w:rPr>
          <w:t>http://ptitza.livejournal.com/273317.html</w:t>
        </w:r>
      </w:hyperlink>
      <w:r>
        <w:rPr/>
        <w:t xml:space="preserve"> (почемунеговорилк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38">
        <w:r>
          <w:rPr>
            <w:rStyle w:val="InternetLink"/>
          </w:rPr>
          <w:t>http://forum.1tv.ru/lofiversion/index.php/t69862-0.html</w:t>
        </w:r>
      </w:hyperlink>
      <w:r>
        <w:rPr>
          <w:color w:val="000000"/>
        </w:rPr>
        <w:t xml:space="preserve"> (кубраёчки)</w:t>
      </w:r>
    </w:p>
    <w:p>
      <w:pPr>
        <w:pStyle w:val="Normal"/>
        <w:numPr>
          <w:ilvl w:val="0"/>
          <w:numId w:val="3"/>
        </w:numPr>
        <w:jc w:val="both"/>
        <w:rPr/>
      </w:pPr>
      <w:hyperlink r:id="rId39">
        <w:r>
          <w:rPr>
            <w:rStyle w:val="InternetLink"/>
          </w:rPr>
          <w:t>http://truba.foks.ru/arc/index.php?showtopic=64737&amp;st=0</w:t>
        </w:r>
      </w:hyperlink>
      <w:r>
        <w:rPr>
          <w:color w:val="000000"/>
        </w:rPr>
        <w:t xml:space="preserve"> (огромный массив кубраечков и почемунеговорилок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40">
        <w:r>
          <w:rPr>
            <w:rStyle w:val="InternetLink"/>
          </w:rPr>
          <w:t>http://forum.tymama.ru/index.php?showtopic=1719</w:t>
        </w:r>
      </w:hyperlink>
      <w:r>
        <w:rPr>
          <w:color w:val="000000"/>
        </w:rPr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41">
        <w:r>
          <w:rPr>
            <w:rStyle w:val="InternetLink"/>
          </w:rPr>
          <w:t>http://zagaza.ru/za777.htm/comment-page-7</w:t>
        </w:r>
      </w:hyperlink>
      <w:r>
        <w:rPr>
          <w:color w:val="000000"/>
        </w:rPr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42">
        <w:r>
          <w:rPr>
            <w:rStyle w:val="InternetLink"/>
          </w:rPr>
          <w:t>http://complag.ferol.ru/competiKubrai</w:t>
        </w:r>
      </w:hyperlink>
      <w:r>
        <w:rPr>
          <w:color w:val="000000"/>
        </w:rPr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43">
        <w:r>
          <w:rPr>
            <w:rStyle w:val="InternetLink"/>
          </w:rPr>
          <w:t>http://club.chgk.info/dz/perevert/p_ggr.html</w:t>
        </w:r>
      </w:hyperlink>
      <w:r>
        <w:rPr>
          <w:color w:val="000000"/>
        </w:rPr>
        <w:t xml:space="preserve"> (кубраечк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44">
        <w:r>
          <w:rPr>
            <w:rStyle w:val="InternetLink"/>
            <w:bCs/>
          </w:rPr>
          <w:t>http://www.interlit2001.com/parosh-kam-1.htm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hyperlink r:id="rId45">
        <w:r>
          <w:rPr>
            <w:rStyle w:val="InternetLink"/>
          </w:rPr>
          <w:t>http://www.interlit2001.com/project-6.htm</w:t>
        </w:r>
      </w:hyperlink>
      <w:r>
        <w:rPr/>
        <w:t xml:space="preserve"> (много кубраечков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225"/>
        </w:tabs>
        <w:ind w:left="1225" w:hanging="40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mmentbody">
    <w:name w:val="comment-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168" w:after="168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eafortwo.ru/sharadyi/sharadyi-o-tainstvennyih-imenah.html" TargetMode="External"/><Relationship Id="rId4" Type="http://schemas.openxmlformats.org/officeDocument/2006/relationships/hyperlink" Target="http://slovomir.narod.ru/chi.html" TargetMode="External"/><Relationship Id="rId5" Type="http://schemas.openxmlformats.org/officeDocument/2006/relationships/hyperlink" Target="http://www.tramvision.ru/words/sha.htm" TargetMode="External"/><Relationship Id="rId6" Type="http://schemas.openxmlformats.org/officeDocument/2006/relationships/hyperlink" Target="http://www.teafortwo.ru/sharadyi/tainstvennaya-sharada-s-otvetom.html" TargetMode="External"/><Relationship Id="rId7" Type="http://schemas.openxmlformats.org/officeDocument/2006/relationships/hyperlink" Target="http://slovomir.narod.ru/chi.html?Url=/chi/games/6.html" TargetMode="External"/><Relationship Id="rId8" Type="http://schemas.openxmlformats.org/officeDocument/2006/relationships/hyperlink" Target="http://slovomir.narod.ru/chi.html?Url=/chi/games/6.html" TargetMode="External"/><Relationship Id="rId9" Type="http://schemas.openxmlformats.org/officeDocument/2006/relationships/hyperlink" Target="http://db.chgk.info/question/ukrbr00.4/41" TargetMode="External"/><Relationship Id="rId10" Type="http://schemas.openxmlformats.org/officeDocument/2006/relationships/hyperlink" Target="http://ptitza.livejournal.com/273317.html" TargetMode="External"/><Relationship Id="rId11" Type="http://schemas.openxmlformats.org/officeDocument/2006/relationships/hyperlink" Target="http://www.kab307.ucoz.ru/publ/21-1-0-52" TargetMode="External"/><Relationship Id="rId12" Type="http://schemas.openxmlformats.org/officeDocument/2006/relationships/hyperlink" Target="http://russian.nsknet.ru/forum/sharady/razgadaj-sharady" TargetMode="External"/><Relationship Id="rId13" Type="http://schemas.openxmlformats.org/officeDocument/2006/relationships/hyperlink" Target="http://www.interlit2001.com/parosh-rid-3.htm" TargetMode="External"/><Relationship Id="rId14" Type="http://schemas.openxmlformats.org/officeDocument/2006/relationships/hyperlink" Target="http://man-of-heart.chat.ru/poems/sharada.html" TargetMode="External"/><Relationship Id="rId15" Type="http://schemas.openxmlformats.org/officeDocument/2006/relationships/hyperlink" Target="http://puzzle-ru.narod.ru/words/archives/cat_1958697105.html" TargetMode="External"/><Relationship Id="rId16" Type="http://schemas.openxmlformats.org/officeDocument/2006/relationships/hyperlink" Target="http://www.goldhitbaby.ru/?show_aux_page=37" TargetMode="External"/><Relationship Id="rId17" Type="http://schemas.openxmlformats.org/officeDocument/2006/relationships/hyperlink" Target="http://www.scout.nw.ru/rus/iskorka/doc4.html" TargetMode="External"/><Relationship Id="rId18" Type="http://schemas.openxmlformats.org/officeDocument/2006/relationships/hyperlink" Target="http://puzzle.fome.ru/ras-11-142.html" TargetMode="External"/><Relationship Id="rId19" Type="http://schemas.openxmlformats.org/officeDocument/2006/relationships/hyperlink" Target="http://school.websib.ru/202/matet/pages/umor/sharad.htm" TargetMode="External"/><Relationship Id="rId20" Type="http://schemas.openxmlformats.org/officeDocument/2006/relationships/hyperlink" Target="http://www.myjulia.ru/post/216170/" TargetMode="External"/><Relationship Id="rId21" Type="http://schemas.openxmlformats.org/officeDocument/2006/relationships/hyperlink" Target="http://shkolazhizni.ru/blog/285006/" TargetMode="External"/><Relationship Id="rId22" Type="http://schemas.openxmlformats.org/officeDocument/2006/relationships/hyperlink" Target="http://focuspocus.narod.ru/sharada.htm" TargetMode="External"/><Relationship Id="rId23" Type="http://schemas.openxmlformats.org/officeDocument/2006/relationships/hyperlink" Target="http://www.krugosvet.ru/enc/gumanitarnye_nauki/lingvistika/SLOVESNIE_GOLOVOLOMKI.html" TargetMode="External"/><Relationship Id="rId24" Type="http://schemas.openxmlformats.org/officeDocument/2006/relationships/hyperlink" Target="http://www.info-tses.kz/red/article.php?article=15620" TargetMode="External"/><Relationship Id="rId25" Type="http://schemas.openxmlformats.org/officeDocument/2006/relationships/hyperlink" Target="http://pe6yc.ru/index.php?razd=sharadi" TargetMode="External"/><Relationship Id="rId26" Type="http://schemas.openxmlformats.org/officeDocument/2006/relationships/hyperlink" Target="http://my.mail.ru/community/charade/" TargetMode="External"/><Relationship Id="rId27" Type="http://schemas.openxmlformats.org/officeDocument/2006/relationships/hyperlink" Target="http://www.privatelife.ru/2003/pole03/n5/3.html" TargetMode="External"/><Relationship Id="rId28" Type="http://schemas.openxmlformats.org/officeDocument/2006/relationships/hyperlink" Target="http://www.privatelife.ru/2003/pole03/n4/3.html" TargetMode="External"/><Relationship Id="rId29" Type="http://schemas.openxmlformats.org/officeDocument/2006/relationships/hyperlink" Target="http://www.okean.de/forum/thread.php?id=74689&amp;type=Clan" TargetMode="External"/><Relationship Id="rId30" Type="http://schemas.openxmlformats.org/officeDocument/2006/relationships/hyperlink" Target="http://mubk.ucoz.net/forum/9-18-1" TargetMode="External"/><Relationship Id="rId31" Type="http://schemas.openxmlformats.org/officeDocument/2006/relationships/hyperlink" Target="http://www.3vium.ru/forums/index.php?showtopic=4018" TargetMode="External"/><Relationship Id="rId32" Type="http://schemas.openxmlformats.org/officeDocument/2006/relationships/hyperlink" Target="http://www.kamsha.ru/forum/index.php?topic=4010.0" TargetMode="External"/><Relationship Id="rId33" Type="http://schemas.openxmlformats.org/officeDocument/2006/relationships/hyperlink" Target="http://math.kgsu.ru/cmc2009/hard.html" TargetMode="External"/><Relationship Id="rId34" Type="http://schemas.openxmlformats.org/officeDocument/2006/relationships/hyperlink" Target="http://www.proshkolu.ru/user/la-lisa/blog/42356/" TargetMode="External"/><Relationship Id="rId35" Type="http://schemas.openxmlformats.org/officeDocument/2006/relationships/hyperlink" Target="http://bvf.ru/forum/archive/index.php/t-47613.html" TargetMode="External"/><Relationship Id="rId36" Type="http://schemas.openxmlformats.org/officeDocument/2006/relationships/hyperlink" Target="http://www.chgk-kirov.ru/questions.php?f=2007-10-08-(superviktorina).txt" TargetMode="External"/><Relationship Id="rId37" Type="http://schemas.openxmlformats.org/officeDocument/2006/relationships/hyperlink" Target="http://ptitza.livejournal.com/273317.html" TargetMode="External"/><Relationship Id="rId38" Type="http://schemas.openxmlformats.org/officeDocument/2006/relationships/hyperlink" Target="http://forum.1tv.ru/lofiversion/index.php/t69862-0.html" TargetMode="External"/><Relationship Id="rId39" Type="http://schemas.openxmlformats.org/officeDocument/2006/relationships/hyperlink" Target="http://truba.foks.ru/arc/index.php?showtopic=64737&amp;st=0" TargetMode="External"/><Relationship Id="rId40" Type="http://schemas.openxmlformats.org/officeDocument/2006/relationships/hyperlink" Target="http://forum.tymama.ru/index.php?showtopic=1719" TargetMode="External"/><Relationship Id="rId41" Type="http://schemas.openxmlformats.org/officeDocument/2006/relationships/hyperlink" Target="http://zagaza.ru/za777.htm/comment-page-7" TargetMode="External"/><Relationship Id="rId42" Type="http://schemas.openxmlformats.org/officeDocument/2006/relationships/hyperlink" Target="http://complag.ferol.ru/competiKubrai" TargetMode="External"/><Relationship Id="rId43" Type="http://schemas.openxmlformats.org/officeDocument/2006/relationships/hyperlink" Target="http://club.chgk.info/dz/perevert/p_ggr.html" TargetMode="External"/><Relationship Id="rId44" Type="http://schemas.openxmlformats.org/officeDocument/2006/relationships/hyperlink" Target="http://www.interlit2001.com/parosh-kam-1.htm" TargetMode="External"/><Relationship Id="rId45" Type="http://schemas.openxmlformats.org/officeDocument/2006/relationships/hyperlink" Target="http://www.interlit2001.com/project-6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0:00Z</dcterms:created>
  <dc:creator>*</dc:creator>
  <dc:description/>
  <cp:keywords/>
  <dc:language>en-US</dc:language>
  <cp:lastModifiedBy>*</cp:lastModifiedBy>
  <dcterms:modified xsi:type="dcterms:W3CDTF">2012-09-02T19:30:00Z</dcterms:modified>
  <cp:revision>26</cp:revision>
  <dc:subject/>
  <dc:title>К</dc:title>
</cp:coreProperties>
</file>