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 проекта «Чай вдвоем» развил тему «анаграммы в шарадах». И вот что у него получилось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вас потешить собираюсь</w:t>
        <w:br/>
        <w:t>Загадкой, что смешил вчера.</w:t>
        <w:br/>
        <w:t>И снова очень постараюсь</w:t>
        <w:br/>
        <w:t>Не задержать вас до утра.</w:t>
        <w:br/>
        <w:br/>
        <w:t>Встречайте! Новые шарады</w:t>
        <w:br/>
        <w:t>Вас ожидают в этот час,</w:t>
        <w:br/>
        <w:t>И я надеюсь, что отрадой</w:t>
        <w:br/>
        <w:t>Они окажутся для вас.</w:t>
        <w:br/>
        <w:br/>
        <w:t>Шарады в виде анаграммы,</w:t>
        <w:br/>
        <w:t>Мы проходили сей предмет.</w:t>
        <w:br/>
        <w:t>Встречайте новую программу</w:t>
        <w:br/>
        <w:t>И дайте мне скорей ответ.</w:t>
      </w:r>
    </w:p>
    <w:p>
      <w:pPr>
        <w:pStyle w:val="Normal"/>
        <w:rPr/>
      </w:pPr>
      <w:r>
        <w:rPr/>
      </w:r>
      <w:bookmarkStart w:id="0" w:name="charades_anagrams"/>
      <w:bookmarkStart w:id="1" w:name="charades_anagrams"/>
      <w:bookmarkEnd w:id="1"/>
    </w:p>
    <w:p>
      <w:pPr>
        <w:pStyle w:val="Normal"/>
        <w:rPr/>
      </w:pPr>
      <w:r>
        <w:rPr/>
        <w:t>Оно начало положило</w:t>
        <w:br/>
        <w:t>Всему, что видим мы с тобой.</w:t>
        <w:br/>
        <w:t>Загадка чудо совершила,</w:t>
        <w:br/>
        <w:t>И он парит над головой.</w:t>
        <w:br/>
      </w:r>
    </w:p>
    <w:p>
      <w:pPr>
        <w:pStyle w:val="Normal"/>
        <w:rPr/>
      </w:pPr>
      <w:r>
        <w:rPr/>
        <w:t>Здесь сто племен живет от века</w:t>
        <w:br/>
        <w:t>В войне и мире сотни лет.</w:t>
        <w:br/>
        <w:t>И вот рожденье человека</w:t>
        <w:br/>
        <w:t>Нам утверждает сей предмет.</w:t>
        <w:br/>
        <w:br/>
        <w:t>Тебя построили святыней,</w:t>
        <w:br/>
        <w:t>Твой купол словно парашют,</w:t>
        <w:br/>
        <w:t>Но ты строптива, и отныне</w:t>
        <w:br/>
        <w:t>Твой нрав стихией назовут.</w:t>
        <w:br/>
        <w:br/>
        <w:t>Спортсмены любят это слово,</w:t>
        <w:br/>
        <w:t>В нем подтверждая мастерство,</w:t>
        <w:br/>
        <w:t>Но вот уж греку нить готова,</w:t>
        <w:br/>
        <w:t>А ты в засаде ждешь его.</w:t>
        <w:br/>
        <w:br/>
        <w:t>Ты любишь петь? Как это мило!</w:t>
        <w:br/>
        <w:t>Поешь ты в хоре, меж других.</w:t>
        <w:br/>
        <w:t>А он лишь в первых буквах силу</w:t>
        <w:br/>
        <w:t>Черпает для стихов своих.</w:t>
        <w:br/>
        <w:br/>
        <w:t>Для наблюдательных открою</w:t>
        <w:br/>
        <w:t>Один секрет: наверх взлетай,</w:t>
        <w:br/>
        <w:t>И на картинке пред собою</w:t>
        <w:br/>
        <w:t>Загадку встретишь. Отгадай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</w:t>
      </w:r>
      <w:hyperlink r:id="rId2">
        <w:r>
          <w:rPr>
            <w:rStyle w:val="InternetLink"/>
          </w:rPr>
          <w:t>http://www.teafortwo.ru/sharadyi/novyie-priklyucheniya-anagrammyi.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body">
    <w:name w:val="comment-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fortwo.ru/sharadyi/novyie-priklyucheniya-anagrammy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7:00Z</dcterms:created>
  <dc:creator>*</dc:creator>
  <dc:description/>
  <cp:keywords/>
  <dc:language>en-US</dc:language>
  <cp:lastModifiedBy>*</cp:lastModifiedBy>
  <dcterms:modified xsi:type="dcterms:W3CDTF">2010-10-05T19:08:00Z</dcterms:modified>
  <cp:revision>2</cp:revision>
  <dc:subject/>
  <dc:title>Я вас потешить собираюсь</dc:title>
</cp:coreProperties>
</file>