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Задача 1.</w:t>
      </w:r>
    </w:p>
    <w:p>
      <w:pPr>
        <w:pStyle w:val="TextBodyInden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rPr/>
      </w:pPr>
      <w:r>
        <w:rPr/>
        <w:t xml:space="preserve">Моя гастрольная поездка включала пять городов, четыре из которых я вам назову. Это </w:t>
      </w:r>
      <w:r>
        <w:rPr>
          <w:i/>
          <w:iCs/>
        </w:rPr>
        <w:t>Киото, Мадрид, Судак и Неймеген</w:t>
      </w:r>
      <w:r>
        <w:rPr/>
        <w:t xml:space="preserve">. Если Вы правильно назовете пятый город и расставите все эти города в определенном порядке (а именно таков был мой реальный маршрут гастролей), то, внимательно приглядевшись, вы поймете, </w:t>
      </w:r>
      <w:r>
        <w:rPr>
          <w:b/>
          <w:bCs/>
        </w:rPr>
        <w:t>из какого города я родом и каков мой сценический псевдоним</w:t>
      </w:r>
      <w:r>
        <w:rPr/>
        <w:t xml:space="preserve"> (я взял его в честь известного героя, на которого, говорят, похож). 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Задача 2.</w:t>
      </w:r>
    </w:p>
    <w:p>
      <w:pPr>
        <w:pStyle w:val="TextBodyInden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rPr/>
      </w:pPr>
      <w:r>
        <w:rPr/>
        <w:t>Один популярный литературный герой однажды рассказал про себя в третьем лице такую историю (слово, указывающее на этого героя, пропущено): «После качки (…) видит мираж». В этой фразе достаточно известным образом зашифровано название любимого города этого героя, в котором он, вероятно, бывал не один раз (это указание поможет Вам понять, о каком именно литературном герое идет речь при наличии нескольких вариантов ответа)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Кто этот герой, и какой город у него любимый?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Задача 3.</w:t>
      </w:r>
    </w:p>
    <w:p>
      <w:pPr>
        <w:pStyle w:val="TextBodyInden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rPr/>
      </w:pPr>
      <w:r>
        <w:rPr/>
        <w:t>В этом ряду шесть слов, пять из них мы вам назовем, точнее, загадаем, включая встречающееся в этом списке одно имя собственное. Если записать все шесть слов в оптимальном порядке и виде, то вполне распространенным способом можно получить два слова из учебника географии.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hanging="0"/>
        <w:jc w:val="center"/>
        <w:rPr>
          <w:i/>
          <w:i/>
          <w:iCs/>
        </w:rPr>
      </w:pPr>
      <w:r>
        <w:rPr>
          <w:i/>
          <w:iCs/>
        </w:rPr>
        <w:t>Вариант 1: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Сегодня утром я (ЭТО СЛОВО) новый галстук, а вечером отправился к хозяину выпрашивать у него новый (ЭТО СЛОВО).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ЭТО СЛОВО – анаграмма к словосочетанию, которое вполне может вырваться у человека, увидевшего девушку с «русской народной» формой организации прически. А также ЭТО СЛОВО любители игры в шарады могут прочитать как название легкового автомобиля, принадлежащего колонии неких насекомых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ЭТО СЛОВО обозначает ЕГО. В древние времена обладать ИМ было в собственном смысле невозможно, так что наши предки не поняли бы смысла известного утверждения одной достаточно лукавой девушки, в котором она недвусмысленно заявляет своему ухажеру, что будет рассматривать его кандидатуру на пост жениха только в том случае, если тот вернется из неких странствий (а отправился он туда отнюдь не по своей воле) с НИМ. Правда, потом она смягчилась и согласилась на ЕГО менее совершенный и значительный эквивалент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ЭТО СЛОВО обозначает ЕГО. ОН встречается за карточным столом. Именно ОН в целом ряде литературных произведений для детей, в конечном итоге, и творит историю.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ЭТО СЛОВО – фамилия одного популярного музыканта современности. В ней можно увидеть явный намек на Аполлона и Артемиду (сразу), а можно на то, что не любил Пушкин (как он сам признавался, не из принципиальных соображений, а в силу сопутствующих обстоятельств – если бы их не было, была бы и любовь). А сам музыкант устойчиво ассоциируется с одним школьным предметом (правда, его официальное название другое), который у многих учеников не вызывает ничего, кроме смеха, а то и злой иронии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Название какого неодушевленного предмета вполне может быть искомым шестым словом и почему?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>
          <w:i/>
          <w:i/>
          <w:iCs/>
        </w:rPr>
      </w:pPr>
      <w:r>
        <w:rPr>
          <w:i/>
          <w:iCs/>
        </w:rPr>
        <w:t>Вариант 2: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ЭТО СЛОВО очень любят произносить врачи. А вот для лентяев на уроках физкультуры ЭТО СЛОВО становится кошмаром. А благодаря творческой деятельности одного человека, носящего ту же фамилию, что и известный художник (и по совместительству герой цикла логических задач Р. Смаллиана), ЭТО СЛОВО теперь можно и спеть.</w:t>
      </w:r>
    </w:p>
    <w:p>
      <w:pPr>
        <w:pStyle w:val="TextBodyIndent"/>
        <w:ind w:left="900" w:hanging="0"/>
        <w:rPr/>
      </w:pPr>
      <w:r>
        <w:rPr/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ЭТО СЛОВО обозначает ЕЕ. ЕЕ обожают геологи, а также последователи одного крупного реформатора эпохи позднего Средневековья. ЕЕ, как можно заключить из некоторых источников, в течение недолгого времени любил тот, имя которого увековечено в названии одного из выдающихся романов, написанных в ХХ веке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 xml:space="preserve">ОН – самый редкий из всех ему подобных, что встречаются в мире. Причиной тому – наличие у него свойства, которое, вообще-то, характерно для его более тяжеловесных «сородичей». Когда производилась знаменитая систематизация «этих сородичей» </w:t>
      </w:r>
      <w:r>
        <w:rPr>
          <w:rFonts w:eastAsia="Wingdings" w:cs="Wingdings" w:ascii="Wingdings" w:hAnsi="Wingdings"/>
        </w:rPr>
        <w:t></w:t>
      </w:r>
      <w:r>
        <w:rPr/>
        <w:t>, о ЕГО существовании еще никто не знал, но корифеи были уверены, что его обнаружение не за горами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ЭТО СЛОВО – фамилия ЭТОГО ЧЕЛОВЕКА, довольно харизматического и неоднозначного персонажа советской и постсоветской истории (когда он действовал в одной из закавказских республик). Он был облечен огромной властью, успев перед смертью обеспечить определенные условия для организации «кланового» характера ее передачи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 xml:space="preserve">С НИМ встречалась Алиса (и именно благодаря ей вокруг НЕГО стало меньше спекуляций), ЕГО мог видеть Васко да Гама, но уже не мог видеть Наполеон, даже если бы и захотел. ОН стал символом некоего неправедного действия и изображен, в частности, на эмблеме организации по борьбе с такими действиями (основанной, кстати, выдающимся деятелем такого рода), а также на гербе лишившихся ЕГО.  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Какой банковский термин должен завершить этот ряд? И как связаны между собой эти два «географических» слова в этом варианте?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Задача 4.</w:t>
      </w:r>
    </w:p>
    <w:p>
      <w:pPr>
        <w:pStyle w:val="TextBodyInden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rPr/>
      </w:pPr>
      <w:r>
        <w:rPr/>
        <w:t xml:space="preserve">Как-то раз я читал трактат одного философа. Устав, я решил сочинить эту задачу. Она проста. Имеется ряд из пяти животных, отобранных в него по определенному принципу. Я назову вам четырех– </w:t>
      </w:r>
      <w:r>
        <w:rPr>
          <w:i/>
          <w:iCs/>
        </w:rPr>
        <w:t>шар-пея, ехидну, импалу и цикаду</w:t>
      </w:r>
      <w:r>
        <w:rPr/>
        <w:t xml:space="preserve"> (не будем обращать внимания на то, что цикады – это общее название многих конкретных насекомых).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Ваша задача – закончить этот ряд и сказать, от творчества какого философа мне пришлось отвлечься, чтобы сделать эту задачу. 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Задача 5.</w:t>
      </w:r>
    </w:p>
    <w:p>
      <w:pPr>
        <w:pStyle w:val="TextBodyIndent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hanging="0"/>
        <w:rPr/>
      </w:pPr>
      <w:r>
        <w:rPr/>
        <w:tab/>
        <w:t>Вот очередное досье из знаменитой картотеки Глеба Жеглова.</w:t>
      </w:r>
    </w:p>
    <w:p>
      <w:pPr>
        <w:pStyle w:val="TextBodyIndent"/>
        <w:ind w:hanging="0"/>
        <w:rPr/>
      </w:pPr>
      <w:r>
        <w:rPr/>
      </w:r>
    </w:p>
    <w:p>
      <w:pPr>
        <w:pStyle w:val="2"/>
        <w:spacing w:lineRule="auto" w:line="240" w:before="0" w:after="0"/>
        <w:ind w:firstLine="360"/>
        <w:jc w:val="both"/>
        <w:rPr/>
      </w:pPr>
      <w:r>
        <w:rPr>
          <w:i/>
          <w:iCs/>
        </w:rPr>
        <w:t>Трезор-«Гонец» (…)-О’Крош</w:t>
      </w:r>
      <w:r>
        <w:rPr/>
        <w:t xml:space="preserve"> по кличкам «</w:t>
      </w:r>
      <w:r>
        <w:rPr>
          <w:i/>
          <w:iCs/>
        </w:rPr>
        <w:t>Сокол Арагви</w:t>
      </w:r>
      <w:r>
        <w:rPr/>
        <w:t>» и «…». В годы войны был агентом одной крупной организации, не раз обагрял свои руки кровью врагов. В самом конце войны, уже весной, провалился благодаря успешной деятельности внедренного в эту организацию резидента противоположной стороны, чрезвычайно известного в широких кругах советской творческой интеллигенции. Был приговорен к расстрелу, но сумел бежать. Родился на Кавказе в некоем ауле на территории бассейна реки Арагви. В детстве зачитывался книжкой «Приключения Кроша» и увлекался ирландскими танцами. В зрелом возрасте под именем «Володя Онежский» промышлял с одним напарником (небезызвестным Осей Железновым) в московском ресторане «Арагви». За дерзость и бесшабашность, за зоркость, с которой эти бандиты отслеживали ситуацию в ресторане и никогда не оказывались там во время облав оперативников, они получили прозвище «Два сокола», которое наш герой впоследствии адаптировал под себя лично («Сокол Арагви») – тем более что слово «Арагви» напоминало ему и о его малой родине. Прославился «Володя» также тем, что виртуозно исполнял роль связного между «малиной» на воле и ее «подсевшими» членами, за что был удостоен почетной клички «Гонец». В отличие от многих своих «коллег» имел высшее образование, уже в зрелом возрасте закончил с отличием Московский Государственный Лингвистический Университет им. Мориса Тореза. Его дипломная работа на тему: «Спекуляции вокруг Розеттского камня: правда и вымысел» была признана одной из лучших по России в том году. Уважающие такую «многостаночность» уголовники тотчас же прозвали его Трезором, и имя прижилось. И он сам уже не вспоминал, что когда-то был Володей, да еще Онежским. Каждый год ездил отдыхать на юг, в одно и то же место, но не бросал свои сомнительные занятия и там, за что получил еще одну кличку, которую мы Вам еще не назвали. В своих делах во время войны публично покаялся перед уголовниками всех малин Руси, и они его не трогали, считая, что своей деятельностью в послевоенное время на благо «паханов» он смыл с себя все грехи. Скорее наоборот, его, нашего героя, даже очень ценили в блатном мире, как вы уже поняли из его биографии. Более того, смягчившиеся на его счет уголовники удостоили его особого прозвища в честь некого библейского персонажа.</w:t>
      </w:r>
    </w:p>
    <w:p>
      <w:pPr>
        <w:pStyle w:val="2"/>
        <w:spacing w:lineRule="auto" w:line="240" w:before="0" w:after="0"/>
        <w:ind w:left="360" w:hanging="0"/>
        <w:rPr/>
      </w:pPr>
      <w:r>
        <w:rPr/>
      </w:r>
    </w:p>
    <w:p>
      <w:pPr>
        <w:pStyle w:val="2"/>
        <w:spacing w:lineRule="auto" w:line="240" w:before="0" w:after="0"/>
        <w:ind w:left="360" w:hanging="0"/>
        <w:rPr/>
      </w:pPr>
      <w:r>
        <w:rPr/>
        <w:t>А теперь ответьте на вопросы.</w:t>
      </w:r>
    </w:p>
    <w:p>
      <w:pPr>
        <w:pStyle w:val="2"/>
        <w:spacing w:lineRule="auto" w:line="240" w:before="0" w:after="0"/>
        <w:ind w:left="360" w:hanging="0"/>
        <w:rPr/>
      </w:pPr>
      <w:r>
        <w:rPr/>
      </w:r>
    </w:p>
    <w:p>
      <w:pPr>
        <w:pStyle w:val="2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В какой организации служил наш герой во время войны?</w:t>
      </w:r>
    </w:p>
    <w:p>
      <w:pPr>
        <w:pStyle w:val="2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Кто его выдал?</w:t>
      </w:r>
    </w:p>
    <w:p>
      <w:pPr>
        <w:pStyle w:val="2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Каково библейское прозвище нашего Трезора Гонца?</w:t>
      </w:r>
    </w:p>
    <w:p>
      <w:pPr>
        <w:pStyle w:val="2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Какова его последняя кличка?</w:t>
      </w:r>
    </w:p>
    <w:p>
      <w:pPr>
        <w:pStyle w:val="TextBodyInden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32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2"/>
        </w:tabs>
        <w:ind w:left="1692" w:hanging="9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20:02:00Z</dcterms:created>
  <dc:creator>*</dc:creator>
  <dc:description/>
  <cp:keywords/>
  <dc:language>en-US</dc:language>
  <cp:lastModifiedBy>*</cp:lastModifiedBy>
  <dcterms:modified xsi:type="dcterms:W3CDTF">2012-09-02T19:56:00Z</dcterms:modified>
  <cp:revision>4</cp:revision>
  <dc:subject/>
  <dc:title>Задача 1</dc:title>
</cp:coreProperties>
</file>