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 о языковых играх. Часть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редел конкретного полёта, или С точки зрения небанальной эрудиции…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еревертыши и языковая игра «Бред профессора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Обратимся теперь к словесным играм, которые как содержат немалый элемент творчества, так и полны тонким языковым юмором. Среди таких игр, прежде всего, выделяются «</w:t>
      </w:r>
      <w:r>
        <w:rPr>
          <w:i/>
        </w:rPr>
        <w:t>Перевертыши</w:t>
      </w:r>
      <w:r>
        <w:rPr/>
        <w:t>» («Антифразы») и «</w:t>
      </w:r>
      <w:r>
        <w:rPr>
          <w:i/>
        </w:rPr>
        <w:t>Бред профессора</w:t>
      </w:r>
      <w:r>
        <w:rPr/>
        <w:t>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уть игры «Перевертыши» заключается в следующем. Берется некое устойчивое выражение (крылатая фраза, поговорка, название художественного произведения и т.п.) и каждое слово в нем (по возможности) заменяется своим «антиподом» (антонимом, парным, устойчиво ассоциирующимся с исходным и т.д.). Например, «Герой нашего времени» превращается в «Предатель вашего пространства», «Злые языки страшнее пистолета» – в «Добрые уши милее бронежилета», «Тяжела ты, шапка Мономаха» – в «Легки вы, кеды Чингисхана», «Мы – мирные люди, но наш бронепоезд стоит на запасном пути» – в «Вы – боевые звери, и ваша телега едет в главном кювете», «Эники-беники, ели вареники» – в «Крестики-нолики выплевывали анаболики», «Иван Грозный убивает своего сына» – в «Мойша Добрый рожает чужую дочь» и т.д. (примеры С. Федина). Разумеется, ваш противник по игре должен отгадать, какое выражение было зага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нашей собственной практике встретился замечательный перевертыш, придуманный ребятами во время поединка в нашем школьном КВН. Он нам настолько понравился, что мы – спустя много лет – решили вынести его в заголовок этого эссе. Не всякий сообразит, что «беспредел конкретного полета» – это не что иное, как «закон всемирного тягот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 простых перевертышей, придуманных 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рядовым разговаривают все. («Полковнику никто не пишет»).</w:t>
      </w:r>
    </w:p>
    <w:p>
      <w:pPr>
        <w:pStyle w:val="Normal"/>
        <w:numPr>
          <w:ilvl w:val="0"/>
          <w:numId w:val="1"/>
        </w:numPr>
        <w:rPr/>
      </w:pPr>
      <w:r>
        <w:rPr/>
        <w:t>Апология грязных чувств. («Критика чистого разума»).</w:t>
      </w:r>
    </w:p>
    <w:p>
      <w:pPr>
        <w:pStyle w:val="Normal"/>
        <w:numPr>
          <w:ilvl w:val="0"/>
          <w:numId w:val="1"/>
        </w:numPr>
        <w:rPr/>
      </w:pPr>
      <w:r>
        <w:rPr/>
        <w:t>На дистанции используют все новых слонов. («Коней на переправе не меняют»).</w:t>
      </w:r>
    </w:p>
    <w:p>
      <w:pPr>
        <w:pStyle w:val="Normal"/>
        <w:numPr>
          <w:ilvl w:val="0"/>
          <w:numId w:val="1"/>
        </w:numPr>
        <w:rPr/>
      </w:pPr>
      <w:r>
        <w:rPr/>
        <w:t>Стоит господский мир. (Идёт война народн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 мало отсутствует отношений, с которыми нельзя умереть. (Как много есть вещей, без которых можно прож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м очень понравилась эта игра, и мы обыграли мотив перевёртышей в нескольких задачах (как одну из «сюжетных линий»). Например, мы придумали ряд фраз, в которых имелась некоторая последовательность букв, образующая имя того или иного мифологического персонажа (по принципу языковой игры файндворды, см. эссе №2). Так, во фразе «Приезд Эдит Пиаф родит ажиотаж у публики» скрывается имя Афродиты («Пи</w:t>
      </w:r>
      <w:r>
        <w:rPr>
          <w:i/>
          <w:iCs/>
          <w:u w:val="single"/>
        </w:rPr>
        <w:t>аф родит а</w:t>
      </w:r>
      <w:r>
        <w:rPr/>
        <w:t>жиотаж»). А затем мы попытались преобразовать эти предложения по методу «перевертышей». И задание тогда предполагало отгадать уже, разумеется, не саму фразу, а скрытого в ней персонажа. Таким образом, фраза про Эдит Пиаф приняла у нас вид «Отъезд Мирей Матье убьет скуку у актеров». Разумеется, мы старались, чтобы сами предложения были не только стилистически корректными, но и юмористически описывали бы теоретически возможные события.</w:t>
      </w:r>
    </w:p>
    <w:p>
      <w:pPr>
        <w:pStyle w:val="Normal"/>
        <w:ind w:firstLine="360"/>
        <w:jc w:val="both"/>
        <w:rPr/>
      </w:pPr>
      <w:r>
        <w:rPr/>
        <w:t>Вот еще пример предложения, которое должно вывести на свет Божий указанным образом сразу трех персонажей, да еще связанных между собой более чем близкими родственными отношениями.</w:t>
      </w:r>
    </w:p>
    <w:p>
      <w:pPr>
        <w:pStyle w:val="Normal"/>
        <w:ind w:firstLine="360"/>
        <w:jc w:val="both"/>
        <w:rPr/>
      </w:pPr>
      <w:r>
        <w:rPr/>
        <w:t>«Близится к концу зима, и вся Одесса умалчивает об этом – что потоп этими горожанами будет ликвидирован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твет</w:t>
      </w:r>
      <w:r>
        <w:rPr/>
        <w:t xml:space="preserve">: «Стоит в разгаре </w:t>
      </w:r>
      <w:r>
        <w:rPr>
          <w:i/>
          <w:iCs/>
          <w:u w:val="single"/>
        </w:rPr>
        <w:t>лето</w:t>
      </w:r>
      <w:r>
        <w:rPr/>
        <w:t xml:space="preserve">, </w:t>
      </w:r>
      <w:r>
        <w:rPr>
          <w:i/>
          <w:iCs/>
          <w:u w:val="single"/>
        </w:rPr>
        <w:t>а пол-Лон</w:t>
      </w:r>
      <w:r>
        <w:rPr/>
        <w:t>дона говорит о том, что пож</w:t>
      </w:r>
      <w:r>
        <w:rPr>
          <w:i/>
          <w:iCs/>
          <w:u w:val="single"/>
        </w:rPr>
        <w:t>ар теми да</w:t>
      </w:r>
      <w:r>
        <w:rPr/>
        <w:t>чниками был устроен» – Лето (богиня Лето, мать Аполлона и Артемиды), Аполлон, Артеми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firstLine="360"/>
        <w:rPr/>
      </w:pPr>
      <w:r>
        <w:rPr/>
        <w:t xml:space="preserve">А вот фраза, которая при «декодировании» должна дать два имени: «Растранжирил слуга пса Носорога Мефистофель мадеру, и безволие он скрыл-то, расслабившись»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>
          <w:b/>
        </w:rPr>
        <w:t>Ответ: «</w:t>
      </w:r>
      <w:r>
        <w:rPr/>
        <w:t>Сохранил хозяин кота Бегемота Вол</w:t>
      </w:r>
      <w:r>
        <w:rPr>
          <w:i/>
          <w:iCs/>
          <w:u w:val="single"/>
        </w:rPr>
        <w:t>анд ром, а ха</w:t>
      </w:r>
      <w:r>
        <w:rPr/>
        <w:t>рактер она прояви</w:t>
      </w:r>
      <w:r>
        <w:rPr>
          <w:i/>
          <w:iCs/>
          <w:u w:val="single"/>
        </w:rPr>
        <w:t>ла-то, на</w:t>
      </w:r>
      <w:r>
        <w:rPr/>
        <w:t>прягшись» – Андромаха, Латона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Сумеете сами отыскать в нижеследующих «перевертышах» по одному мифологическому герою?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1. Ненавидят домовые лёд, замачивающий небо. </w:t>
      </w:r>
    </w:p>
    <w:p>
      <w:pPr>
        <w:pStyle w:val="Normal"/>
        <w:ind w:left="360" w:firstLine="348"/>
        <w:jc w:val="both"/>
        <w:rPr/>
      </w:pPr>
      <w:r>
        <w:rPr/>
        <w:t>2. Бездельничал умно тот укрыватель от врагов.</w:t>
      </w:r>
    </w:p>
    <w:p>
      <w:pPr>
        <w:pStyle w:val="Normal"/>
        <w:ind w:left="360" w:firstLine="348"/>
        <w:jc w:val="both"/>
        <w:rPr/>
      </w:pPr>
      <w:r>
        <w:rPr/>
        <w:t xml:space="preserve">3. Доковыляли отдыхающие пешком, с легкостью станок опоздав потерять. </w:t>
      </w:r>
    </w:p>
    <w:p>
      <w:pPr>
        <w:pStyle w:val="Normal"/>
        <w:ind w:left="360" w:firstLine="348"/>
        <w:jc w:val="both"/>
        <w:rPr/>
      </w:pPr>
      <w:r>
        <w:rPr/>
        <w:t xml:space="preserve">4. Идет сзади она, поглощающая чужое уныние. </w:t>
      </w:r>
    </w:p>
    <w:p>
      <w:pPr>
        <w:pStyle w:val="Normal"/>
        <w:ind w:left="360" w:firstLine="348"/>
        <w:jc w:val="both"/>
        <w:rPr/>
      </w:pPr>
      <w:r>
        <w:rPr/>
        <w:t xml:space="preserve">5. Унесенная корейка велика, нейтрализованная земля безобразна. </w:t>
      </w:r>
    </w:p>
    <w:p>
      <w:pPr>
        <w:pStyle w:val="Normal"/>
        <w:ind w:left="360" w:firstLine="348"/>
        <w:jc w:val="both"/>
        <w:rPr/>
      </w:pPr>
      <w:r>
        <w:rPr/>
        <w:t>6. Нигде секунду пассивно не отбрасывают как аномалию выс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едующей языковой забавой, о которой мы не можем не рассказать, является обожаемая всеми подлинными ценителями жанра, словесная игра «Бред профессора» – практически неизбежный элемент соответствующих форумов. Суть этой языковой игры состоит в следующем. Ведущий зашифровывает какую-нибудь известную пословицу, поговорку и т.п. текстом, состоящим из лексики, употребляемой обычно в официальных документах, дипломатических нотах, коммюнике, научных докладах и пр. Так сказать, излагает мысль «профессорским языком». Задача играющих – отгадать, какое крылатое выражение было закод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т несколько при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ем выживания биологической особи является ее перемещение по криволинейной замкнутой траектории. (Хочешь жить – умей верте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е отображение в сознании воспринимающего того, что существует объективно, располагается внутри преимущественно виноградного алкогольного напитка. (Истина в вин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 = 1/V. (Тише едешь – дальше будешь, прелестный своим изяществом «бред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натые сельскохозяйственные вредители, ранее пораженные огнестрельным оружием, способны без труда декодировать зрительные образы отдельных видов отходов мукомольного производства. (Стреляного воробья на мякине не проведеш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ожительные эмоции, испытываемые в процессе пассивного перемещения являются желательной предпосылкой эмоционального комфорта, сопровождающего реализацию активной двигательной функции. (Любишь кататься – люби и саночки возит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трое желание счастья близкому человеку сравнимо с антигуманными проявлениями человеческой психики, что лишний раз подтверждается теоретической возможностью эмоционального контакта с представителями artiodaktylos. (Любовь зла – полюбишь и козл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иод проживания человеческой особи можно оценить в ныне устаревшую денежную единицу СССР, а домашняя птица, размерами чуть больше курицы, определяет все события в этот период. (Жизнь – копейка, а судьба – индейк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смотря на то, что кривизна водной поверхности над тем местом, где наиболее высоко давление среды на дне водоема, сравнительно мала, не исключено наличие в этом месте существ, лишь очень отдаленно напоминающих человека. (В тихом омуте черти водятс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юбой представитель подотряда птиц отряда ржанкообразных распространяется о высоких качествах и достоинствах личного избыточно увлажнённого участка земли, на котором происходит накопление неразложившегося органического вещества. (Всяк кулик свое болото хвали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еобходимости зафиксировать точное число здоровых отпрысков домашней птицы в последнем квартале финансовой 365-дневки. (Цыплят по осени считают).</w:t>
      </w:r>
    </w:p>
    <w:p>
      <w:pPr>
        <w:pStyle w:val="Normal"/>
        <w:spacing w:before="280" w:after="280"/>
        <w:ind w:left="360" w:hanging="0"/>
        <w:rPr/>
      </w:pPr>
      <w:r>
        <w:rPr/>
        <w:t>А вот моя модификация известного «бредового» сюжета:</w:t>
      </w:r>
    </w:p>
    <w:p>
      <w:pPr>
        <w:pStyle w:val="Normal"/>
        <w:ind w:firstLine="360"/>
        <w:jc w:val="both"/>
        <w:rPr/>
      </w:pPr>
      <w:r>
        <w:rPr/>
        <w:t>«Совместное существование с определенным количеством представителей семейства Canidae приводит к необходимости регулярно производить соответствующие колебания воздуха, по возможности аналогичные колебаниям, производимым вышеупомянутыми представителями». («С волками жить – по-волчьи выть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 вот мой собственный «бред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«Для лиц, нарушивших границы временных рамок прибытия на условленную встречу, предназначается множество мелких объектов, могущих быть обнаруженными в структуре скелета хордовых животных» (Опоздавшим – кост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«При условии нахождения в пункте организации упорядоченной транспортировки людей и грузов через естественную преграду, не следует искать альтернатив имеющимся представителям одомашненных животных» (Коней на переправе не меняют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интересовавшиеся данной темой могут познакомиться с творчеством любителей игры «Перевертыши» и «Бред профессора» по следующим ссылка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ревертыш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chgk-kirov.ru/questions.php?f=2007-10-08-%28superviktorina%29.tx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brain-lug.narod.ru/q4.html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www.interlit2001.com/parosh-rid-1.htm</w:t>
        </w:r>
      </w:hyperlink>
      <w:r>
        <w:rPr/>
        <w:t xml:space="preserve"> и с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ред професс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vtule.ru/forum/f10302906</w:t>
        </w:r>
      </w:hyperlink>
      <w:r>
        <w:rPr/>
        <w:t xml:space="preserve"> - закрыт?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delinta.ru/blog/igryi-kopirayterov-bred-professora/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www.igrovaya.ru/detail.php?ID=2171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cyberforum.ru/mind-games/thread55856.html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forum.allnokia.ru/viewtopic.php?t=38364</w:t>
        </w:r>
      </w:hyperlink>
      <w:r>
        <w:rPr/>
        <w:t xml:space="preserve"> - удалена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www.forum-grad.ru/forum119/thread4419.html?pp=40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www.forum.starichki.ru/viewtopic.php?id=549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www.sci-lib.net/index.php?s=644e5c26e7282ee941dd38aae1135db7&amp;showtopic=7637</w:t>
        </w:r>
      </w:hyperlink>
      <w:r>
        <w:rPr/>
        <w:t xml:space="preserve"> – 4.03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ap.igrushky.forum24.ru/?1-15-20-00000005-000-0-0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kemdetki.ru/forum/16340/?page=1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forum.ixbt.com/topic.cgi?id=77:7004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forum.1tv.ru/index.php?showtopic=53865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forum.mamusik.ru/forum/44/forum_topic/168?from=0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http://world-of-love.ru/forum/showthread.php?t=1529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9">
        <w:r>
          <w:rPr>
            <w:rStyle w:val="InternetLink"/>
          </w:rPr>
          <w:t>http://a-marko.livejournal.com/4622.html</w:t>
        </w:r>
      </w:hyperlink>
      <w:r>
        <w:rPr/>
        <w:t xml:space="preserve"> (здесь представлены семь примеров сложнейшего «супербреда», например: «</w:t>
      </w:r>
      <w:r>
        <w:rPr>
          <w:rStyle w:val="StrongEmphasis"/>
          <w:b w:val="false"/>
        </w:rPr>
        <w:t>Передвижение из зоны экотона к центроиде фитоценоза, образованного преимущественно деревянистыми растениями, ведет к увеличению массы возобновимого топлива в радиусе досягаемости передвигающегося субъекта» – «Чем дальше в лес, тем больше дров»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pros">
    <w:name w:val="vopro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k-kirov.ru/questions.php?f=2007-10-08-(superviktorina).txt" TargetMode="External"/><Relationship Id="rId3" Type="http://schemas.openxmlformats.org/officeDocument/2006/relationships/hyperlink" Target="http://brain-lug.narod.ru/q4.html" TargetMode="External"/><Relationship Id="rId4" Type="http://schemas.openxmlformats.org/officeDocument/2006/relationships/hyperlink" Target="http://www.interlit2001.com/parosh-rid-1.htm" TargetMode="External"/><Relationship Id="rId5" Type="http://schemas.openxmlformats.org/officeDocument/2006/relationships/hyperlink" Target="http://vtule.ru/forum/f10302906" TargetMode="External"/><Relationship Id="rId6" Type="http://schemas.openxmlformats.org/officeDocument/2006/relationships/hyperlink" Target="http://www.delinta.ru/blog/igryi-kopirayterov-bred-professora/" TargetMode="External"/><Relationship Id="rId7" Type="http://schemas.openxmlformats.org/officeDocument/2006/relationships/hyperlink" Target="http://www.igrovaya.ru/detail.php?ID=2171" TargetMode="External"/><Relationship Id="rId8" Type="http://schemas.openxmlformats.org/officeDocument/2006/relationships/hyperlink" Target="http://www.cyberforum.ru/mind-games/thread55856.html" TargetMode="External"/><Relationship Id="rId9" Type="http://schemas.openxmlformats.org/officeDocument/2006/relationships/hyperlink" Target="http://forum.allnokia.ru/viewtopic.php?t=38364" TargetMode="External"/><Relationship Id="rId10" Type="http://schemas.openxmlformats.org/officeDocument/2006/relationships/hyperlink" Target="http://www.forum-grad.ru/forum119/thread4419.html?pp=40" TargetMode="External"/><Relationship Id="rId11" Type="http://schemas.openxmlformats.org/officeDocument/2006/relationships/hyperlink" Target="http://www.forum.starichki.ru/viewtopic.php?id=549" TargetMode="External"/><Relationship Id="rId12" Type="http://schemas.openxmlformats.org/officeDocument/2006/relationships/hyperlink" Target="http://www.sci-lib.net/index.php?s=644e5c26e7282ee941dd38aae1135db7&amp;showtopic=7637" TargetMode="External"/><Relationship Id="rId13" Type="http://schemas.openxmlformats.org/officeDocument/2006/relationships/hyperlink" Target="http://wap.igrushky.forum24.ru/?1-15-20-00000005-000-0-0" TargetMode="External"/><Relationship Id="rId14" Type="http://schemas.openxmlformats.org/officeDocument/2006/relationships/hyperlink" Target="http://kemdetki.ru/forum/16340/?page=1" TargetMode="External"/><Relationship Id="rId15" Type="http://schemas.openxmlformats.org/officeDocument/2006/relationships/hyperlink" Target="http://forum.ixbt.com/topic.cgi?id=77:7004" TargetMode="External"/><Relationship Id="rId16" Type="http://schemas.openxmlformats.org/officeDocument/2006/relationships/hyperlink" Target="http://forum.1tv.ru/index.php?showtopic=53865" TargetMode="External"/><Relationship Id="rId17" Type="http://schemas.openxmlformats.org/officeDocument/2006/relationships/hyperlink" Target="http://forum.mamusik.ru/forum/44/forum_topic/168?from=0" TargetMode="External"/><Relationship Id="rId18" Type="http://schemas.openxmlformats.org/officeDocument/2006/relationships/hyperlink" Target="http://world-of-love.ru/forum/showthread.php?t=1529" TargetMode="External"/><Relationship Id="rId19" Type="http://schemas.openxmlformats.org/officeDocument/2006/relationships/hyperlink" Target="http://a-marko.livejournal.com/4622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4:00Z</dcterms:created>
  <dc:creator>*</dc:creator>
  <dc:description/>
  <cp:keywords/>
  <dc:language>en-US</dc:language>
  <cp:lastModifiedBy>*</cp:lastModifiedBy>
  <dcterms:modified xsi:type="dcterms:W3CDTF">2012-09-12T15:19:00Z</dcterms:modified>
  <cp:revision>27</cp:revision>
  <dc:subject/>
  <dc:title>К</dc:title>
</cp:coreProperties>
</file>