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.А. Михайлов.</w:t>
      </w:r>
    </w:p>
    <w:p>
      <w:pPr>
        <w:pStyle w:val="TextBody"/>
        <w:ind w:firstLine="360"/>
        <w:jc w:val="center"/>
        <w:rPr/>
      </w:pPr>
      <w:r>
        <w:rPr>
          <w:b/>
          <w:bCs/>
        </w:rPr>
        <w:t>Задача типа «Сектор блиц» с мотивом перевертыша.</w:t>
      </w:r>
    </w:p>
    <w:p>
      <w:pPr>
        <w:pStyle w:val="TextBody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/>
      </w:pPr>
      <w:r>
        <w:rPr/>
        <w:t>Недавно я читал газету, в которой публикуются материалы на самые различные темы. И обратил внимание на следующее примечательное обстоятельство. В двух заметках, напечатанных на одной странице, встречалась, во-первых, практически одна и та же последовательность из трех слов (во втором случае у первого слова лишь чуть-чуть изменилась концевая часть). Во-вторых, первое из этих сочетаний фактически является шпигелем (перевертышем)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 отношению к некоторому устойчивому в кругах определенных людей интеллектуального труда выражению, описывающему некое положение дел в сфере их деятельности (обозначим эту сферу за Х)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В первой статье, посвященной авторскому анализу довольно известной художественной композиции, было написано: «Три из четырех фигур выполнены в одной манере. (ТРИ СЛОВА ПРОПУЩЕНО), на мой взгляд, заключается в том, что у него необычно задрана голова. Вы понимаете, что я говорю об одном из тех, кто обращен в сторону Ленина». Как только Вы поймете, о чем речь, Вы сразу сообразите, какое место (назовем это место </w:t>
      </w:r>
      <w:r>
        <w:rPr>
          <w:lang w:val="en-US"/>
        </w:rPr>
        <w:t>S</w:t>
      </w:r>
      <w:r>
        <w:rPr/>
        <w:t>) здесь подразумевается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Вторая статья была посвящена одному историческому событию (автор ее, видимо, был шутник и тоже любил играть словами): «Нельзя не отметить, что известная (ТРИ СЛОВА ПРОПУЩЕНО) у него (не следует путать его с более известным тезкой, которому, судя по всему, был пересажен некий важный орган) сыграла определенную роль в окончательном решении проблемы соотношения между двумя базовыми оттенками любимого цветка многих женщин»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От себя добавим, что, когда Вы поймете, о каком именно органе речь и кто выступил его донором для «тезки» героя этой второй заметки, Вы, возможно, уже здесь сообразите, какого крупного отечественного мыслителя мы решили здесь Вам еще попутно загадать (обозначим его </w:t>
      </w:r>
      <w:r>
        <w:rPr>
          <w:lang w:val="en-US"/>
        </w:rPr>
        <w:t>Z</w:t>
      </w:r>
      <w:r>
        <w:rPr/>
        <w:t xml:space="preserve">). Хотя нет, Вы наверняка здесь подумаете на другого… Что ж, дальше мы дадим Вам еще одну подсказку насчет этого </w:t>
      </w:r>
      <w:r>
        <w:rPr>
          <w:lang w:val="en-US"/>
        </w:rPr>
        <w:t>Z</w:t>
      </w:r>
      <w:r>
        <w:rPr/>
        <w:t>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Три искомых слова из первой заметки в том же порядке и будут загаданы в качестве трех вопросов блица. </w:t>
      </w:r>
      <w:r>
        <w:rPr>
          <w:i/>
          <w:iCs/>
        </w:rPr>
        <w:t>Первое задание</w:t>
      </w:r>
      <w:r>
        <w:rPr/>
        <w:t xml:space="preserve"> будет состоять в том, чтобы точно воспроизвести эти три слова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Поехали!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Согласно устойчивому выражению, однажды произнесенному в решающий момент развития событий одним персонажем популярной комедии, наличие ИХ не фатально. Хотя, конечно, здесь он погорячился и дал маху. Разве что он был одним из тех, о ком, собственно, и сделан фильм. Но все это вызывает сейчас, в начале ХХ</w:t>
      </w:r>
      <w:r>
        <w:rPr>
          <w:lang w:val="en-US"/>
        </w:rPr>
        <w:t>I</w:t>
      </w:r>
      <w:r>
        <w:rPr/>
        <w:t xml:space="preserve"> века, достаточно сомнительные ассоциации, равно как и одна бессмертная фраза из кинофильма «Цирк». В единственном числе каждый из НИХ называется… </w:t>
      </w:r>
      <w:r>
        <w:rPr>
          <w:b/>
          <w:bCs/>
        </w:rPr>
        <w:t>Как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днажды мой друг спросил меня, есть ли у меня некое произведение одного философа (назовем его </w:t>
      </w:r>
      <w:r>
        <w:rPr>
          <w:lang w:val="en-US"/>
        </w:rPr>
        <w:t>Y</w:t>
      </w:r>
      <w:r>
        <w:rPr/>
        <w:t xml:space="preserve">), фамилию которого носил один из главных персонажей в романе Александра Беляева. Причем образ и действия этого героя недвусмысленно намекают на основные идеи упомянутого философа. Возможно, мы имеем дело со специфической литературной аллюзией или даже сатирой… Отметим, что фамилии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начинаются на одну букву. Теперь-то уж Вы точно знаете, кто такой </w:t>
      </w:r>
      <w:r>
        <w:rPr>
          <w:lang w:val="en-US"/>
        </w:rPr>
        <w:t>Z</w:t>
      </w:r>
      <w:r>
        <w:rPr/>
        <w:t xml:space="preserve">. Я ответил другу: «Нет, ЕГО нет», заменив оригинальное название произведения на слово, очень близкое ему и часто используемое вместе с исходным. </w:t>
      </w:r>
      <w:r>
        <w:rPr>
          <w:b/>
          <w:bCs/>
        </w:rPr>
        <w:t>Так чего у меня нет</w:t>
      </w:r>
      <w:r>
        <w:rPr/>
        <w:t xml:space="preserve"> (разумеется, кавычки в модифицированном названии трактата не в счет)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 одном популярном фильме из-за того, что один из героев, переложив ответственность за принятие некоторого решения на другого героя, дотронулся до НЕГО, произошел крупный скандал. А один власть имевший оценил ЕГО так, как никогда, пожалуй, не оценивали ЕГО аналогов. </w:t>
      </w:r>
      <w:r>
        <w:rPr>
          <w:b/>
          <w:bCs/>
        </w:rPr>
        <w:t>Кого его?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Второе зада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Вы должны произнести фразу следующего образца: «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в </w:t>
      </w:r>
      <w:r>
        <w:rPr>
          <w:lang w:val="en-US"/>
        </w:rPr>
        <w:t>S</w:t>
      </w:r>
      <w:r>
        <w:rPr/>
        <w:t xml:space="preserve"> занимаются Х»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Шпигелем (от нем. </w:t>
      </w:r>
      <w:r>
        <w:rPr>
          <w:i/>
          <w:iCs/>
          <w:lang w:val="en-US"/>
        </w:rPr>
        <w:t>Spiegel</w:t>
      </w:r>
      <w:r>
        <w:rPr/>
        <w:t xml:space="preserve"> – зеркало) к данному выражению (как правило, устойчивому, широко известному) мы предлагаем называть сочетание слов, которое получается в результате замены всех (в крайнем случае, всех, кроме служебных) слов исходного выражения на их антонимы, синонимы или слова, ассоциативно связанные с ними. Например: «Полковнику никто не пишет» может превратиться в шпигель «С рядовым разговаривают все», «Идет война народная» – в «Стоит господский мир», «Герой нашего времени» – в «Предатель вашего пространства», «Критика чистого разума» – в «Апологию грязных чувств» и т.д. По ряду причин традиционное название «перевертыш» нам кажется не совсем адекеватн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41:00Z</dcterms:created>
  <dc:creator>*</dc:creator>
  <dc:description/>
  <cp:keywords/>
  <dc:language>en-US</dc:language>
  <cp:lastModifiedBy>*</cp:lastModifiedBy>
  <dcterms:modified xsi:type="dcterms:W3CDTF">2012-09-16T13:34:00Z</dcterms:modified>
  <cp:revision>3</cp:revision>
  <dc:subject/>
  <dc:title>1</dc:title>
</cp:coreProperties>
</file>