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.А. Михайлов-Горы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оемыслие как парадокс: логический анали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045210" cy="1449070"/>
            <wp:effectExtent l="0" t="0" r="0" b="0"/>
            <wp:wrapTight wrapText="bothSides">
              <wp:wrapPolygon edited="0">
                <wp:start x="-93" y="0"/>
                <wp:lineTo x="-93" y="21531"/>
                <wp:lineTo x="21595" y="21531"/>
                <wp:lineTo x="21595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Весьма оригинальный парадокс, синтезирующий в себе как мотивы самоприменимости (характерные для семантических парадоксов), так и «логико-психологическую» составляющую, предложил в своем знаменитом романе-антиутопии «1984» писатель </w:t>
      </w:r>
      <w:r>
        <w:rPr>
          <w:b/>
          <w:bCs/>
        </w:rPr>
        <w:t xml:space="preserve">Дж. Оруэлл </w:t>
      </w:r>
      <w:r>
        <w:rPr>
          <w:bCs/>
        </w:rPr>
        <w:t>(1903–1950). Мы предлагаем назвать описанную им коллизию «</w:t>
      </w:r>
      <w:r>
        <w:rPr>
          <w:bCs/>
          <w:i/>
        </w:rPr>
        <w:t>парадоксом двоемыслия</w:t>
      </w:r>
      <w:r>
        <w:rPr>
          <w:bCs/>
        </w:rPr>
        <w:t>» (логически вытекающим из «</w:t>
      </w:r>
      <w:r>
        <w:rPr>
          <w:bCs/>
          <w:i/>
        </w:rPr>
        <w:t>принципа полной подделки истории</w:t>
      </w:r>
      <w:r>
        <w:rPr>
          <w:bCs/>
        </w:rPr>
        <w:t>»).</w:t>
      </w:r>
    </w:p>
    <w:p>
      <w:pPr>
        <w:pStyle w:val="Normal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0890</wp:posOffset>
            </wp:positionH>
            <wp:positionV relativeFrom="paragraph">
              <wp:posOffset>137160</wp:posOffset>
            </wp:positionV>
            <wp:extent cx="3076575" cy="2092960"/>
            <wp:effectExtent l="0" t="0" r="0" b="0"/>
            <wp:wrapTight wrapText="bothSides">
              <wp:wrapPolygon edited="0">
                <wp:start x="-33" y="0"/>
                <wp:lineTo x="-33" y="21546"/>
                <wp:lineTo x="21600" y="21546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романе идет речь о тоталитарном обществе будущего, построенном не столько на физическом, сколько на психическом, информационном подчинении людей Партии Власти, на изменении у них </w:t>
      </w:r>
      <w:r>
        <w:rPr>
          <w:bCs/>
          <w:i/>
        </w:rPr>
        <w:t>самих понятий</w:t>
      </w:r>
      <w:r>
        <w:rPr>
          <w:bCs/>
        </w:rPr>
        <w:t xml:space="preserve"> «свобода», «реальность», «справедливость», «логичность» и т.д. Показательны в этом контексте основные принципы идеологической политики в таком обществе: «</w:t>
      </w:r>
      <w:r>
        <w:rPr>
          <w:bCs/>
          <w:i/>
        </w:rPr>
        <w:t>Незнание – это сила, война – это мир, свобода – это рабство</w:t>
      </w:r>
      <w:r>
        <w:rPr>
          <w:bCs/>
        </w:rPr>
        <w:t>» (обратите особое внимание на их внутреннюю логическую противоречивость – это оксюмороны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– и вспомните Великого Инквизитора). Ключевую роль в функционировании подобной социальной структуры играет </w:t>
      </w:r>
      <w:r>
        <w:rPr>
          <w:bCs/>
          <w:i/>
        </w:rPr>
        <w:t>деятельность по изменению прошлого</w:t>
      </w:r>
      <w:r>
        <w:rPr>
          <w:bCs/>
        </w:rPr>
        <w:t xml:space="preserve"> – говоря упрощенно, по подделке исторических документов (в частности, газет) в соответствии с </w:t>
      </w:r>
      <w:r>
        <w:rPr>
          <w:bCs/>
          <w:i/>
        </w:rPr>
        <w:t>текущей</w:t>
      </w:r>
      <w:r>
        <w:rPr>
          <w:bCs/>
        </w:rPr>
        <w:t xml:space="preserve"> политикой и взглядами, утвержденными правящей Партией. Ясно, что в этом случае переосмысливаются сами понятия «объективная реальность», «знание о реальности», «память о реальности» и т.д. Очевидно также, что физическая «подделка прошлого» не имеет смысла без «переделки сознания» и логических схем мышления членов такого общества. Ведь человек, работающий в организации, где по приказу партии подделывают документы, </w:t>
      </w:r>
      <w:r>
        <w:rPr>
          <w:bCs/>
          <w:i/>
        </w:rPr>
        <w:t>знает</w:t>
      </w:r>
      <w:r>
        <w:rPr>
          <w:bCs/>
        </w:rPr>
        <w:t xml:space="preserve">, что он подделывает историю. Стало быть, история </w:t>
      </w:r>
      <w:r>
        <w:rPr>
          <w:bCs/>
          <w:i/>
        </w:rPr>
        <w:t>не может считаться подделанной до конца</w:t>
      </w:r>
      <w:r>
        <w:rPr>
          <w:bCs/>
        </w:rPr>
        <w:t xml:space="preserve"> – по крайней мере, до тех пор, пока кто-то </w:t>
      </w:r>
      <w:r>
        <w:rPr>
          <w:bCs/>
          <w:i/>
        </w:rPr>
        <w:t>сознает</w:t>
      </w:r>
      <w:r>
        <w:rPr>
          <w:bCs/>
        </w:rPr>
        <w:t xml:space="preserve"> </w:t>
      </w:r>
      <w:r>
        <w:rPr>
          <w:bCs/>
          <w:i/>
        </w:rPr>
        <w:t>разницу</w:t>
      </w:r>
      <w:r>
        <w:rPr>
          <w:bCs/>
        </w:rPr>
        <w:t xml:space="preserve"> между тем, что происходило в реальности (о чем говорят ему его собственная память, зрительное восприятие старых документов, аналогичные суждения друзей и коллег и т.д.), и тем, как представлено это в новой, подделанной сводке. И здесь речь даже не о </w:t>
      </w:r>
      <w:r>
        <w:rPr>
          <w:bCs/>
          <w:i/>
        </w:rPr>
        <w:t xml:space="preserve">трактовке </w:t>
      </w:r>
      <w:r>
        <w:rPr>
          <w:bCs/>
        </w:rPr>
        <w:t xml:space="preserve">фактов (о которой действительно можно спорить), а о самих фактах, вплоть до таких, как «Прошла встреча между </w:t>
      </w:r>
      <w:r>
        <w:rPr>
          <w:bCs/>
          <w:lang w:val="en-US"/>
        </w:rPr>
        <w:t>N</w:t>
      </w:r>
      <w:r>
        <w:rPr>
          <w:bCs/>
        </w:rPr>
        <w:t xml:space="preserve">. и </w:t>
      </w:r>
      <w:r>
        <w:rPr>
          <w:bCs/>
          <w:lang w:val="en-US"/>
        </w:rPr>
        <w:t>M</w:t>
      </w:r>
      <w:r>
        <w:rPr>
          <w:bCs/>
        </w:rPr>
        <w:t xml:space="preserve">., на которой открыто, в присутствии прессы, обсуждались такие-то вопросы»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этому физическое изменение прошлого (представленного в настоящем лишь свидетельствами материального характера) сопровождается в «стране Старшего Брата» актуализацией интереснейшей модели логического мышления, которое Оруэлл метко называет «</w:t>
      </w:r>
      <w:r>
        <w:rPr>
          <w:b/>
          <w:bCs/>
        </w:rPr>
        <w:t>двоемыслием</w:t>
      </w:r>
      <w:r>
        <w:rPr>
          <w:bCs/>
        </w:rPr>
        <w:t xml:space="preserve">». Немногие акцентируют внимание на том моменте, что сама доктрина двоемыслия как нормативной технологии и практики мышления подобного тоталитарного общества </w:t>
      </w:r>
      <w:r>
        <w:rPr>
          <w:bCs/>
          <w:i/>
        </w:rPr>
        <w:t xml:space="preserve">логически вытекает </w:t>
      </w:r>
      <w:r>
        <w:rPr>
          <w:bCs/>
        </w:rPr>
        <w:t xml:space="preserve">из описанного Оруэллом социального устройства! </w:t>
      </w:r>
      <w:r>
        <w:rPr>
          <w:bCs/>
          <w:i/>
        </w:rPr>
        <w:t>Что же такое двоемыслие с логической точки зрения</w:t>
      </w:r>
      <w:r>
        <w:rPr>
          <w:bCs/>
        </w:rPr>
        <w:t>? Дадим слово Оруэллу-логику (выделение везде наше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«</w:t>
      </w:r>
      <w:r>
        <w:rPr>
          <w:i/>
        </w:rPr>
        <w:t>Двоемыслие</w:t>
      </w:r>
      <w:r>
        <w:rPr/>
        <w:t xml:space="preserve"> означает способность одновременно держаться двух противоположных убеждений. Партийный интеллигент знает, в какую сторону менять свои воспоминания; следовательно, сознает, что мошенничает с действительностью; однако при помощи двоемыслия он уверяет себя, что действительность осталась неприкосновенна</w:t>
      </w:r>
      <w:r>
        <w:rPr>
          <w:rStyle w:val="FootnoteCharacters"/>
          <w:rStyle w:val="FootnoteAnchor"/>
        </w:rPr>
        <w:footnoteReference w:id="3"/>
      </w:r>
      <w:r>
        <w:rPr/>
        <w:t xml:space="preserve">. Этот процесс должен быть </w:t>
      </w:r>
      <w:r>
        <w:rPr>
          <w:i/>
        </w:rPr>
        <w:t>сознательным</w:t>
      </w:r>
      <w:r>
        <w:rPr/>
        <w:t xml:space="preserve">, иначе его не осуществишь аккуратно, но должен быть и </w:t>
      </w:r>
      <w:r>
        <w:rPr>
          <w:i/>
        </w:rPr>
        <w:t>бессознательным</w:t>
      </w:r>
      <w:r>
        <w:rPr/>
        <w:t xml:space="preserve">, иначе возникнет </w:t>
      </w:r>
      <w:r>
        <w:rPr>
          <w:i/>
        </w:rPr>
        <w:t>ощущение лжи</w:t>
      </w:r>
      <w:r>
        <w:rPr/>
        <w:t xml:space="preserve">, а значит, и вины. Говорить заведомую ложь и одновременно в нее верить; придерживаться одновременно двух противоположных мнений, понимая, что одно исключает другое, и быть убежденным в обоих; отрицать существование объективной действительности и учитывать действительность, которую отрицаешь, – все это абсолютно необходимо… Зная, не знать; </w:t>
      </w:r>
      <w:r>
        <w:rPr>
          <w:i/>
        </w:rPr>
        <w:t>логикой убивать логику</w:t>
      </w:r>
      <w:r>
        <w:rPr/>
        <w:t xml:space="preserve">; отвергать мораль, провозглашая ее; полагать, что демократия невозможна и что партия – блюститель демократии; уметь забыть любой факт, ставший “неудобным”, и извлечь его из забвения, едва он опять понадобился, и снова немедленно забыть, и, главное, </w:t>
      </w:r>
      <w:r>
        <w:rPr>
          <w:i/>
        </w:rPr>
        <w:t>применять этот процесс к самому процессу</w:t>
      </w:r>
      <w:r>
        <w:rPr/>
        <w:t xml:space="preserve"> – вот в чем самая тонкость: </w:t>
      </w:r>
      <w:r>
        <w:rPr>
          <w:i/>
        </w:rPr>
        <w:t>сознательно преодолевать сознание и при этом не сознавать, что занимаешься самогипнозом</w:t>
      </w:r>
      <w:r>
        <w:rPr/>
        <w:t xml:space="preserve">. И даже пользуясь словом “двоемыслие”, </w:t>
      </w:r>
      <w:r>
        <w:rPr>
          <w:i/>
        </w:rPr>
        <w:t>необходимо прибегать к двоемыслию</w:t>
      </w:r>
      <w:r>
        <w:rPr/>
        <w:t xml:space="preserve">. Ибо, употребляя это слово, ты признаешь, что мошенничаешь с действительностью; еще один акт двоемыслия – и ты стер это в памяти; и так до бесконечности, причем </w:t>
      </w:r>
      <w:r>
        <w:rPr>
          <w:i/>
        </w:rPr>
        <w:t>ложь все время на шаг впереди истины…</w:t>
      </w:r>
      <w:r>
        <w:rPr/>
        <w:t xml:space="preserve"> Излишне говорить, что </w:t>
      </w:r>
      <w:r>
        <w:rPr>
          <w:i/>
        </w:rPr>
        <w:t>тоньше всех владеют двоемыслием те, кто изобрел двоемыслие и понимает его как грандиозную систему умственного надувательства</w:t>
      </w:r>
      <w:r>
        <w:rPr/>
        <w:t xml:space="preserve">. В нашем обществе те, кто лучше всех осведомлен о происходящем, меньше всех способны увидеть мир таким, каков он есть. В общем, чем больше понимания, тем сильнее иллюзии: </w:t>
      </w:r>
      <w:r>
        <w:rPr>
          <w:i/>
        </w:rPr>
        <w:t>чем умнее, тем безумнее</w:t>
      </w:r>
      <w:r>
        <w:rPr/>
        <w:t xml:space="preserve"> (вот он, «парадокс двоемыслия» в самой острой своей форме! – прим. Авт.)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нце романа происходит такой примечательный эпизод. Верный адепт Партии О’Брайен «ведет работу» по исправлению «уклониста» Уинстона. Уинстон точно помнит, что видел некую фотографию и что ему ее показывал сам О’Брайен. А тут О’Брайен утверждает в ответ на соответствующее замечание Уинстона, что никакой фотографии не было, и что это все выдумки Уинстона. «Уинстон ощутил пустоту в груди. Это – двоемыслие. Им овладело чувство смертельной беспомощности. Если бы он был уверен, что О'Брайен солгал, это не казалось бы таким важным. Но очень может быть, что О'Брайен в самом деле забыл фотографию. А если так, то он уже забыл и то, как отрицал, что ее помнит, и что это забыл – тоже забыл. Можно ли быть уверенным, что это просто фокусы? А вдруг такой безумный вывих в мозгах на самом деле происходит? – вот что приводило Уинстона в отчая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араллели между «парадоксом двоемыслия» и парадоксом лжеца («бесконечный спуск») прямо-таки бросаются в глаза! И как тут не вспомнить и не подчеркнуть, что современные государства (особенно Россию) уже открыто называют «странами победившего сюрреализма», что абсурд (в стиле Кафки) действительно стал нормой нашей жизни, что мы мыслим оксюморонами («Правоохранительные органы – это организованная преступность») и уже привыкли к этому, что персонажи Оруэлла в лице чиновников и начальников разных рангов ожили в реальности</w:t>
      </w:r>
      <w:r>
        <w:rPr>
          <w:rStyle w:val="FootnoteCharacters"/>
          <w:rStyle w:val="FootnoteAnchor"/>
        </w:rPr>
        <w:footnoteReference w:id="4"/>
      </w:r>
      <w:r>
        <w:rPr/>
        <w:t xml:space="preserve">? Не следует думать, что все эти «наши парадоксы» – лишь красивые игры «высоколобых интеллектуалов». Увы, но чем внимательнее мы разбираемся с моделью логики, описанной Оруэллом, тем явственнее видим параллели между страшным и бесчеловечным миром «1984» и нашей собственной реальностью. Вряд ли мы, разумные люди, действительно хотим в недалеком будущем (да и в отдаленном тоже) жить в обществе фашистского типа, пример которого блестяще описал Оруэлл. И мы – вышеприведенный анализ «парадокса двоемыслия» отлично, на наш взгляд, иллюстрирует это – должны (обязаны) понимать, какую, оказывается, важную роль для нашего собственного будущего в </w:t>
      </w:r>
      <w:r>
        <w:rPr>
          <w:i/>
        </w:rPr>
        <w:t>социальном плане</w:t>
      </w:r>
      <w:r>
        <w:rPr/>
        <w:t xml:space="preserve"> (и самой нашей жизни – вспомним «казни уклонистов в подвалах Министерства Любви») играет </w:t>
      </w:r>
      <w:r>
        <w:rPr>
          <w:i/>
        </w:rPr>
        <w:t>вроде бы абстрактно-теоретическая</w:t>
      </w:r>
      <w:r>
        <w:rPr/>
        <w:t xml:space="preserve"> наука логика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line">
              <wp:posOffset>635</wp:posOffset>
            </wp:positionV>
            <wp:extent cx="542925" cy="881380"/>
            <wp:effectExtent l="0" t="0" r="0" b="0"/>
            <wp:wrapTight wrapText="bothSides">
              <wp:wrapPolygon edited="0">
                <wp:start x="7071" y="0"/>
                <wp:lineTo x="5954" y="111"/>
                <wp:lineTo x="2975" y="1481"/>
                <wp:lineTo x="1858" y="3653"/>
                <wp:lineTo x="1108" y="5483"/>
                <wp:lineTo x="1108" y="9137"/>
                <wp:lineTo x="1484" y="10967"/>
                <wp:lineTo x="2601" y="12796"/>
                <wp:lineTo x="4461" y="14625"/>
                <wp:lineTo x="4093" y="16454"/>
                <wp:lineTo x="182" y="18284"/>
                <wp:lineTo x="-185" y="18855"/>
                <wp:lineTo x="557" y="19765"/>
                <wp:lineTo x="5210" y="20109"/>
                <wp:lineTo x="4836" y="20568"/>
                <wp:lineTo x="5210" y="21139"/>
                <wp:lineTo x="6137" y="21483"/>
                <wp:lineTo x="7071" y="21483"/>
                <wp:lineTo x="9865" y="21483"/>
                <wp:lineTo x="19548" y="20452"/>
                <wp:lineTo x="21600" y="18739"/>
                <wp:lineTo x="21600" y="18284"/>
                <wp:lineTo x="21033" y="16454"/>
                <wp:lineTo x="18246" y="10967"/>
                <wp:lineTo x="16754" y="9137"/>
                <wp:lineTo x="14703" y="7312"/>
                <wp:lineTo x="13776" y="5483"/>
                <wp:lineTo x="14894" y="3653"/>
                <wp:lineTo x="14335" y="1481"/>
                <wp:lineTo x="10982" y="227"/>
                <wp:lineTo x="9681" y="0"/>
                <wp:lineTo x="70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пражнение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а)</w:t>
      </w:r>
      <w:r>
        <w:rPr/>
        <w:t xml:space="preserve"> Предположим, что мы живем в мире, где двоемыслие – единственно официально разрешенный способ мышления. Как Вы думаете, </w:t>
      </w:r>
      <w:r>
        <w:rPr>
          <w:b/>
        </w:rPr>
        <w:t>должна ли быть в нем запрещена книга Оруэлла «1984»</w:t>
      </w:r>
      <w:r>
        <w:rPr/>
        <w:t>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б)</w:t>
      </w:r>
      <w:r>
        <w:rPr/>
        <w:t xml:space="preserve"> «</w:t>
      </w:r>
      <w:r>
        <w:rPr>
          <w:i/>
        </w:rPr>
        <w:t>Тоньше всех владеют двоемыслием те, кто изобрел двоемыслие</w:t>
      </w:r>
      <w:r>
        <w:rPr/>
        <w:t>». Следует ли из определения двоемыслия и этого вывода то, что еще лучше двоемыслием овладел сам автор этих строк (Оруэлл), оказавшийся способным описать феномен, сформулированный курсивом? («Всегда на шаг впереди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в)</w:t>
      </w:r>
      <w:r>
        <w:rPr/>
        <w:t xml:space="preserve"> Предположим, что некое тоталитарное государство (оруэлловского типа), внешне пропагандируя демократию (в оруэлловском же смысле), и формально допуская научные исследования (в том числе в области логики), вместе с тем зорко смотрит за тем, чтобы эти исследования не затрагивали вопросов «остро-идеологического характера», касающихся именно этого внутреннего противоречия такой политики (кстати, нет ли </w:t>
      </w:r>
      <w:r>
        <w:rPr>
          <w:i/>
        </w:rPr>
        <w:t>здесь</w:t>
      </w:r>
      <w:r>
        <w:rPr/>
        <w:t xml:space="preserve"> мотива «ссылки на самого себя»?). Но вот в один прекрасный момент появляется исследование, в котором некий автор </w:t>
      </w:r>
      <w:r>
        <w:rPr>
          <w:i/>
        </w:rPr>
        <w:t>ставит вопрос</w:t>
      </w:r>
      <w:r>
        <w:rPr/>
        <w:t xml:space="preserve"> о возможной идеологической и социально-воспитательной функции логических изысканий (то есть о возможности связи между логикой и социальной жизнью, к примеру) и приводит аргументы в свою пользу. </w:t>
      </w:r>
      <w:r>
        <w:rPr>
          <w:b/>
        </w:rPr>
        <w:t>Должно ли государство запретить выход в свет этого исследования?</w:t>
      </w:r>
      <w:r>
        <w:rPr/>
        <w:t xml:space="preserve"> Может ли оно (например, используя практику двоемыслия или какую-то иную, близкую к ней) </w:t>
      </w:r>
      <w:r>
        <w:rPr>
          <w:i/>
        </w:rPr>
        <w:t>избегнуть явного логического противоречия</w:t>
      </w:r>
      <w:r>
        <w:rPr/>
        <w:t xml:space="preserve"> при обосновании своего решения? И не будет ли запрет (если он произойдёт), как бы он не был «обоснован», </w:t>
      </w:r>
      <w:r>
        <w:rPr>
          <w:i/>
        </w:rPr>
        <w:t>лучшим доказательством правоты автора</w:t>
      </w:r>
      <w:r>
        <w:rPr/>
        <w:t xml:space="preserve"> – </w:t>
      </w:r>
      <w:r>
        <w:rPr>
          <w:i/>
        </w:rPr>
        <w:t>в том же самом смысле</w:t>
      </w:r>
      <w:r>
        <w:rPr/>
        <w:t>, в каком доказывается истинность «геделевских предложений» (истинных в силу того, что они утверждают собственную недоказуемость, в нашем случае – того, что утверждения автора априори сами предполагают сложность их прохода через редакционную цензуру)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И как тут не вспомнить ставшие уже легендарными «Парламент – не место для дискуссий» или «Нам нужна консервативная модернизация»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Интересное противоречие, составляющее суть двоемыслия: чтобы историю успешно подделывать и подделать, надо локализовать, нейтрализовать факт осознания этого процесса у ее подделывающих. Но сама подделка («исправление») как подделка возможны лишь тогда и до тех пор, пока это осознание различий сохраняется! Иначе люди на этой службе просто не смогут работать – как можно заставить их что-то менять в первой вещи, чтобы она стала похожа на вторую, если они </w:t>
      </w:r>
      <w:r>
        <w:rPr>
          <w:i/>
          <w:caps w:val="false"/>
          <w:smallCaps w:val="false"/>
        </w:rPr>
        <w:t>сознают, что они и так не различаются</w:t>
      </w:r>
      <w:r>
        <w:rPr>
          <w:caps w:val="false"/>
          <w:smallCaps w:val="false"/>
        </w:rPr>
        <w:t>? Одна вещь не может отличаться от другой вещи в том случае, если этой второй вещи просто нет (точнее, в нашем случае, если эта вторая и объявляется первой, то есть мы имеем дело с одной и той же вещью; но не может же вещь отличаться от самой себя?). То есть новая и старая исторические сводки должны одновременно быть тождественными и различаться (чтобы стать тождественными!). Поистине дьявольская диалектика двоемыслия!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И это не наш вывод – все чаще в Интернете появляются статьи и посты серьезных аналитиков на тему «Двоемыслие становится нормой нашей жизни». См., например: </w:t>
      </w:r>
      <w:hyperlink r:id="rId1">
        <w:r>
          <w:rPr>
            <w:rStyle w:val="InternetLink"/>
            <w:caps/>
          </w:rPr>
          <w:t>http://www.novayagazeta.ru/data/2010/141/00.html</w:t>
        </w:r>
      </w:hyperlink>
      <w:r>
        <w:rPr>
          <w:caps w:val="false"/>
          <w:smallCaps w:val="false"/>
        </w:rPr>
        <w:t xml:space="preserve">; </w:t>
      </w:r>
      <w:hyperlink r:id="rId2">
        <w:r>
          <w:rPr>
            <w:rStyle w:val="InternetLink"/>
            <w:caps/>
          </w:rPr>
          <w:t>http://www.newizv.ru/news/2011-01-20/139625/</w:t>
        </w:r>
      </w:hyperlink>
      <w:r>
        <w:rPr>
          <w:caps w:val="false"/>
          <w:smallCaps w:val="false"/>
        </w:rPr>
        <w:t xml:space="preserve">, теоретический обзор феномена социального абсурдизма здесь: </w:t>
      </w:r>
      <w:hyperlink r:id="rId3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gorynych</w:t>
        </w:r>
        <w:r>
          <w:rPr>
            <w:rStyle w:val="InternetLink"/>
            <w:caps/>
          </w:rPr>
          <w:t>-007.</w:t>
        </w:r>
        <w:r>
          <w:rPr>
            <w:rStyle w:val="InternetLink"/>
            <w:caps/>
            <w:lang w:val="en-US"/>
          </w:rPr>
          <w:t>livejournal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com</w:t>
        </w:r>
        <w:r>
          <w:rPr>
            <w:rStyle w:val="InternetLink"/>
            <w:caps/>
          </w:rPr>
          <w:t>/2319.</w:t>
        </w:r>
        <w:r>
          <w:rPr>
            <w:rStyle w:val="InternetLink"/>
            <w:caps/>
            <w:lang w:val="en-US"/>
          </w:rPr>
          <w:t>html</w:t>
        </w:r>
      </w:hyperlink>
      <w:r>
        <w:rPr>
          <w:caps w:val="false"/>
          <w:smallCaps w:val="fals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ＭＳ 明朝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ovayagazeta.ru/data/2010/141/00.html" TargetMode="External"/><Relationship Id="rId2" Type="http://schemas.openxmlformats.org/officeDocument/2006/relationships/hyperlink" Target="http://www.newizv.ru/news/2011-01-20/139625/" TargetMode="External"/><Relationship Id="rId3" Type="http://schemas.openxmlformats.org/officeDocument/2006/relationships/hyperlink" Target="http://gorynych-007.livejournal.com/231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21:00Z</dcterms:created>
  <dc:creator>*</dc:creator>
  <dc:description/>
  <cp:keywords/>
  <dc:language>en-US</dc:language>
  <cp:lastModifiedBy>*</cp:lastModifiedBy>
  <dcterms:modified xsi:type="dcterms:W3CDTF">2011-04-09T17:05:00Z</dcterms:modified>
  <cp:revision>2</cp:revision>
  <dc:subject/>
  <dc:title>К</dc:title>
</cp:coreProperties>
</file>