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 Михайлов-Горыня.</w:t>
      </w:r>
    </w:p>
    <w:p>
      <w:pPr>
        <w:pStyle w:val="Normal"/>
        <w:jc w:val="center"/>
        <w:rPr/>
      </w:pPr>
      <w:r>
        <w:rPr>
          <w:b/>
        </w:rPr>
        <w:t>Феномен «Астровитянки»</w:t>
      </w:r>
      <w:r>
        <w:rPr/>
        <w:t>.</w:t>
      </w:r>
    </w:p>
    <w:p>
      <w:pPr>
        <w:pStyle w:val="Normal"/>
        <w:jc w:val="both"/>
        <w:rPr/>
      </w:pPr>
      <w:r>
        <w:rPr/>
      </w:r>
    </w:p>
    <w:p>
      <w:pPr>
        <w:pStyle w:val="Normal"/>
        <w:ind w:firstLine="708"/>
        <w:jc w:val="both"/>
        <w:rPr/>
      </w:pPr>
      <w:r>
        <w:rPr/>
        <w:t>Позвольте мне от лица «философско-методологического» сословия внести свои «шестьдесят шесть» копеек в создание образа «Астровитянки» в общественном сознании и ее концептуально-историософский анализ. (Примечание. Рецензия писалась, когда третья книга еще не вышла из печати).</w:t>
      </w:r>
    </w:p>
    <w:p>
      <w:pPr>
        <w:pStyle w:val="Normal"/>
        <w:ind w:firstLine="708"/>
        <w:jc w:val="both"/>
        <w:rPr/>
      </w:pPr>
      <w:r>
        <w:rPr/>
      </w:r>
    </w:p>
    <w:p>
      <w:pPr>
        <w:pStyle w:val="Normal"/>
        <w:ind w:firstLine="708"/>
        <w:jc w:val="both"/>
        <w:rPr/>
      </w:pPr>
      <w:r>
        <w:rPr/>
        <w:t xml:space="preserve">В 2009 г. я прочитал две эти книги (с небольшим интервалом) с чувством, которого давно не испытывал от литературы (могу по произведенному внутри меня фурору сравнить эти произведения лишь с такими произведениями, как «Магистр рассеянных наук», «Гёдель, Эшер, Бах», рассказами Чехова и Моруа, ранним Достоевским, «Апологией Сократа», «Планетой людей»…) – чувством взорванного мозга и четким осознанием, что «Ты никогда не будешь один» (болельщики ФК «Ливерпуль» меня отлично поймут). Я читал вещи, в которых кожей чувствовал каждое слово, в том числе и написанное между строк, и через это общался с конгениальными себе автором (Горькавым) и Традицией, частью которой (в стоическом смысле) я себя явственно ощущал. Я читал эти книги залпом, с горящими глазами, священной дрожью внутри и всеми прочими сопутствующими симптомами и ощущениями. Так вышло, что я читал их на определенном этапе своей жизни, процессы и события на котором были очень созвучны духу «Астровитянок» (для простоты и удобства записи я буду считать «Теорию катастрофы» «Астровитянкой </w:t>
      </w:r>
      <w:r>
        <w:rPr>
          <w:lang w:val="en-US"/>
        </w:rPr>
        <w:t>II</w:t>
      </w:r>
      <w:r>
        <w:rPr/>
        <w:t>»). Думаю, что это не только не помешало (в стиле «Трезвый анализ затруднен, так как не достигнута позиция «внешнего», «отстраненного» наблюдателя»), но, напротив, всячески способствовало проведению ЭФФЕКТИВНОГО и методологически релевантного анализа этого произведения.</w:t>
      </w:r>
    </w:p>
    <w:p>
      <w:pPr>
        <w:pStyle w:val="Normal"/>
        <w:rPr/>
      </w:pPr>
      <w:r>
        <w:rPr/>
      </w:r>
    </w:p>
    <w:p>
      <w:pPr>
        <w:pStyle w:val="Normal"/>
        <w:ind w:firstLine="708"/>
        <w:jc w:val="both"/>
        <w:rPr/>
      </w:pPr>
      <w:r>
        <w:rPr/>
        <w:t>Я читал эти книги одновременно в нескольких ипостасях – 1) «впавшего в детство» (точнее, «вспомнившего детство») чистого, наивного и романтически настроенного ребенка, свято верящего в Истину, Добро, Красоту и Справедливость (я бы сейчас сказал по-научному – в Калокагатию); 2) аналитика-методолога в области философии образования; 3) популяризатора науки, жадно набрасывающегося на то, что делается в этой области в «параллельных направлениях»; 4) социального философа (историософа), задающегося трансцендентальными вопросами: «Как стало возможным появление этой книги именно на данном этапе истории? Что это означает, как меняет духовную реальность нашего времени и какие может иметь последствия и т.д.?»</w:t>
      </w:r>
    </w:p>
    <w:p>
      <w:pPr>
        <w:pStyle w:val="Normal"/>
        <w:rPr/>
      </w:pPr>
      <w:r>
        <w:rPr/>
      </w:r>
    </w:p>
    <w:p>
      <w:pPr>
        <w:pStyle w:val="Normal"/>
        <w:ind w:firstLine="708"/>
        <w:jc w:val="both"/>
        <w:rPr/>
      </w:pPr>
      <w:r>
        <w:rPr/>
        <w:t xml:space="preserve">После прочтения книг Ник. Горькавого, находясь в соответствующем настроении, я решил почитать, что пишут о них в Интернете дети и их родители, как их оценивают, какие чувства и эмоции эти произведения у них вызывают и т.д. Но самое главное – погруженными в какую методологическую парадигму литературоведения и социальной педагогики (даже если они сами этого не осознают) эти люди подходят к написанию своих постов в соответствующих темах и топиках. И обнаружил массу интересных вещей. Вещей, конечно, очевидных профессиональным и не зомбированным «либеральными инъекциями» методологам, но в ряде случаев скрытых от «широкой публики», которая фактически «вслепую», эмпирическим путем пытается нащупать магистральные с точки зрения логики и культурологии линии обсуждения «Астровитянок». </w:t>
      </w:r>
    </w:p>
    <w:p>
      <w:pPr>
        <w:pStyle w:val="Normal"/>
        <w:ind w:firstLine="708"/>
        <w:jc w:val="both"/>
        <w:rPr/>
      </w:pPr>
      <w:r>
        <w:rPr/>
      </w:r>
    </w:p>
    <w:p>
      <w:pPr>
        <w:pStyle w:val="Normal"/>
        <w:ind w:firstLine="708"/>
        <w:jc w:val="both"/>
        <w:rPr/>
      </w:pPr>
      <w:r>
        <w:rPr/>
        <w:t>Некоторые фрагменты идеологической и методологической основы моего анализа «Астровитянок» составляют мысли, уже высказанные мной ранее в теме «Какая литература нужна нашим детям» в группе «Датское королевство МЭСИ» (</w:t>
      </w:r>
      <w:hyperlink r:id="rId2">
        <w:r>
          <w:rPr>
            <w:rStyle w:val="InternetLink"/>
          </w:rPr>
          <w:t>http://vkontakte.ru/topic-3369489_8795918</w:t>
        </w:r>
      </w:hyperlink>
      <w:r>
        <w:rPr/>
        <w:t>), а также в теме, являющейся ее правопреемницей, «Дети Нашего Времени» (</w:t>
      </w:r>
      <w:hyperlink r:id="rId3">
        <w:r>
          <w:rPr>
            <w:rStyle w:val="InternetLink"/>
          </w:rPr>
          <w:t>http://vkontakte.ru/topic-3369489_9685113</w:t>
        </w:r>
      </w:hyperlink>
      <w:r>
        <w:rPr/>
        <w:t>), не считая темы «Нравственные дилеммы в образовании» (</w:t>
      </w:r>
      <w:hyperlink r:id="rId4">
        <w:r>
          <w:rPr>
            <w:rStyle w:val="InternetLink"/>
          </w:rPr>
          <w:t>http://vkontakte.ru/topic-3369489_4936602</w:t>
        </w:r>
      </w:hyperlink>
      <w:r>
        <w:rPr/>
        <w:t>) и ряда других тем в этой группе, а также теме «Какое качество преподавания нам нужно?» (</w:t>
      </w:r>
      <w:hyperlink r:id="rId5">
        <w:r>
          <w:rPr>
            <w:rStyle w:val="InternetLink"/>
          </w:rPr>
          <w:t>http://vkontakte.ru/topic-1486974_4747163?offset=0</w:t>
        </w:r>
      </w:hyperlink>
      <w:r>
        <w:rPr/>
        <w:t xml:space="preserve">) в нашей группе-побратиме «Логико-философский Клуб». С Вашего нижайшего позволения я не буду ЗДЕСЬ повторять то, о чем подробно, в т.ч. и в дискуссиях с оппонентами, говорил там. Если кто действительно заинтересуется проблемой и кого реально волнуют духовные судьбы нашего мира и вопросы популяризации науки и содержательной литературы, наверняка пройдет по этим ссылкам. </w:t>
      </w:r>
    </w:p>
    <w:p>
      <w:pPr>
        <w:pStyle w:val="Normal"/>
        <w:jc w:val="both"/>
        <w:rPr/>
      </w:pPr>
      <w:r>
        <w:rPr/>
      </w:r>
    </w:p>
    <w:p>
      <w:pPr>
        <w:pStyle w:val="Normal"/>
        <w:numPr>
          <w:ilvl w:val="0"/>
          <w:numId w:val="1"/>
        </w:numPr>
        <w:jc w:val="both"/>
        <w:rPr/>
      </w:pPr>
      <w:r>
        <w:rPr/>
        <w:t xml:space="preserve">Вопрос «Оцените «Астровитянку» по 10-балльной шкале» я считаю в некотором роде неправильно поставленным. Именно из-за отсутствия должной методологической рефлексии над этой проблемой и получается любопытная картина разброса в оценках – от 2 до 10 с плюсом. Такая «из ряда вон» ситуация – всегда симптом гениального и принципиального произведения (личности, события и т.д.). Да, я сам, не задумавшись, поставил, конечно, 10, но… осадочек остался, что называется. Ведь потом, почитав обоснование оценок других людей, я поймал себя на мысли, что в ряде случаев согласен с аргументацией блогеров типа «Я снизил оценку на … балла в силу…». Тогда я и задумался, а собственно, что нас просят оценить конкретно? Литературное содержание? Сюжет? Идею? Адекватность воплощения идеи? Личное впечатление от книги? Единство всех этих факторов? Но, как говорил один мой любимый литературный герой, не следует смешивать апельсины с лампочками. Кстати, именно к этому выводу и пришли многие участники обсуждения «Астровитянки» на форумах. «Астровитянка» – сложное, «двудонное» произведение, при анализе которого совершенно необходимо отделить уровень концептуального прорыва в литературе и популяризации науки, осуществленного этой книгой, как таковой, и уровень конкретной технической реализации этого прорыва. Следует всё время помнить, что «Астровитянка» – не обычная научно-фантастическая книга о приключениях юных героев в мире будущего, а Никки – отнюдь не Пеппи Длинный Чулок или даже Алиса (булычевская). Скорее, это книга </w:t>
      </w:r>
      <w:r>
        <w:rPr>
          <w:b/>
        </w:rPr>
        <w:t>о современности и современном «духовном состоянии эпохи»</w:t>
      </w:r>
      <w:r>
        <w:rPr/>
        <w:t xml:space="preserve">, а Никки – </w:t>
      </w:r>
      <w:r>
        <w:rPr>
          <w:b/>
        </w:rPr>
        <w:t>Жанна Д’Арк</w:t>
      </w:r>
      <w:r>
        <w:rPr/>
        <w:t>. Оценивать достигнутое (синтетическое) единство факторов, говорите? Арифметически складывать тактику со стратегией? Увольте. В данном случае – когда мы встречаемся с СОВЕРШЕННО необычным детским произведением, книгой, задающей принципиальную топологию пространства НОВОГО жанра интеллектуальной литературы (да еще и детско-популярной!), книгой, заставляющей вообще по-другому посмотреть на многие устоявшиеся в детской литературе вещи, пересмотреть некоторые общепринятые оценки такой литературы и ее роли в социальной политике государства и т.д. – стандартные методы анализа («Сколько ставим В ЦЕЛОМ?») не только не применимы во всей своей полноте, но и могут принести реальный вред в процессе установления адекватного места «Астровитянок» в духовном поле современной России (да и мира).</w:t>
      </w:r>
    </w:p>
    <w:p>
      <w:pPr>
        <w:pStyle w:val="Normal"/>
        <w:ind w:left="360" w:hanging="0"/>
        <w:jc w:val="both"/>
        <w:rPr/>
      </w:pPr>
      <w:r>
        <w:rPr/>
      </w:r>
    </w:p>
    <w:p>
      <w:pPr>
        <w:pStyle w:val="Normal"/>
        <w:numPr>
          <w:ilvl w:val="0"/>
          <w:numId w:val="1"/>
        </w:numPr>
        <w:jc w:val="both"/>
        <w:rPr/>
      </w:pPr>
      <w:r>
        <w:rPr/>
        <w:t>Подходить к «Астровитянкам» в ПЕРВУЮ ОЧЕРЕДЬ (или ТОЛЬКО) с точки зрения ее стилистических, литературных, и т.д. достоинств – значит вообще не понимать, ЧТО это есть такое в качестве явления на интеллектуальном небосклоне (вот именно что «склоне») нашего времени. «Астровитянка» – это книга-</w:t>
      </w:r>
      <w:r>
        <w:rPr>
          <w:b/>
        </w:rPr>
        <w:t>призыв</w:t>
      </w:r>
      <w:r>
        <w:rPr/>
        <w:t xml:space="preserve">, это </w:t>
      </w:r>
      <w:r>
        <w:rPr>
          <w:b/>
        </w:rPr>
        <w:t>программа формирования и перестройки сознания</w:t>
      </w:r>
      <w:r>
        <w:rPr/>
        <w:t xml:space="preserve"> в соответствии с определенной парадигмой (и притом книга, имплицитно излагающая саму эту парадигму), это, прежде всего, </w:t>
      </w:r>
      <w:r>
        <w:rPr>
          <w:b/>
        </w:rPr>
        <w:t>ИДЕОЛОГИЯ</w:t>
      </w:r>
      <w:r>
        <w:rPr/>
        <w:t>. Идеология агрессивного интеллектуализма. Та идеология, которая жизненно нужна нашему обществу в целом и нашему юношеству в частности (ведь именно оно через некоторое время будет определять лицо российского общества). Идеология, зовущая ВВЕРХ, к труду и свершениям, к нравственной чистоте и гордости за величие человеческого в человеке (а ведь еще Аристотель считал, что сущность человека – это его способность к интеллектуальному совершенствованию), причем идеология, лишенная многих перегибов «аналогичной» советской пропаганды. Напротив, Ник. Горькавый взял из советского опыта все самое лучшее и методологически оправданное. И именно это (</w:t>
      </w:r>
      <w:r>
        <w:rPr>
          <w:b/>
        </w:rPr>
        <w:t>идеологичность</w:t>
      </w:r>
      <w:r>
        <w:rPr/>
        <w:t xml:space="preserve">) – </w:t>
      </w:r>
      <w:r>
        <w:rPr>
          <w:b/>
        </w:rPr>
        <w:t>главное</w:t>
      </w:r>
      <w:r>
        <w:rPr/>
        <w:t xml:space="preserve"> в «Астровитянке». Именно в этом заключается ее главный вклад в наше «</w:t>
      </w:r>
      <w:r>
        <w:rPr>
          <w:b/>
        </w:rPr>
        <w:t>духовное сопротивление</w:t>
      </w:r>
      <w:r>
        <w:rPr/>
        <w:t xml:space="preserve">». И именно это я и имел в виду, когда выше говорил о новом жанре детской литературы, созданного посредством «Астровитянки». Мне могут возразить: так ведь детская литература по определению идеологична! Ибо через чтение детской литературы у ребенка формируются базовые мировоззренческие понятия и схемы образов действия, которые он пронесет потом через всю жизнь. Да, безусловно. Я сам выше давал ссылку на анализ концепции книги популярных социальных педагогов нашего времени И. Медведевой и Т. Шишовой «Дети Нашего Времени» (особенно обращаю ваше внимание на их теорию «революционности русской литературы в целом и детских сказок в частности»). Все это верно, я и не думаю оспаривать существование самой традиции такого подхода к написанию детской литературы и наличие титанов мысли (В. Короленко, А. Куприн, Ю. Олеша, А. Толстой, А. Гайдар и т.п.), на плечах которых только и может устойчиво стоять Ник. Горькавый. Без них, сыгравших огромную роль в закреплении на матрицах сознания наших детей определенных архетипических схем восприятия художественного текста (посвященного жизненному пути человека и человеческим взаимоотношениям), в ассимиляции внутреннего духовного содержания подобных текстов в свой личностный мир, был бы невозможен сам феномен бешеной популярности «Астровитянок» в кругах, осведомленных о существовании этих книг. Следует отметить, что – по вполне объяснимым причинам – реклама и пиар этого «парадигмального» в терминах Куна произведения («Астровитянки») в широкой прессе и на ТВ, мягко говоря, осталяют желать лучшего. Сравним это с ситуацией с целенаправленным раскручиванием пресловутого «Гарри Поттера», открытое оппонирование парадигме которого придает «Астровитянке» совершенно </w:t>
      </w:r>
      <w:r>
        <w:rPr>
          <w:b/>
        </w:rPr>
        <w:t>неповторимый шарм и внутреннюю идеологическую цельность</w:t>
      </w:r>
      <w:r>
        <w:rPr/>
        <w:t>. Ибо плоха та идеология, которая не содержит в себе «критического блока», критического (причем открыто и «называя вещи и врагов по именам») по отношению к идейным оппонентам. Когда же я говорю о «жанровом новаторстве» «Астровитянки», я имею в виду в том числе и то, что сама эта идеологичность (формальный аспект) становится ЧАСТЬЮ СОДЕРЖАНИЯ. Герои книги САМИ рефлексируют над проблемами идеологии, философии образования, формирования целостной личности и т.д. Таким образом, в «Астровитянке» очень специфически реализуется фрактальный мотив – она сама в целом идеологична при том (и даже, в том числе, в СИЛУ ТОГО), что обсуждаемые в ней проблемы в ряде случаев есть рефлексия над проблемами идеологии в воспитании и образовании! Некоторые пассажи «Астровитянки» – явный и сознательно ОТРЕФЛЕКСИРОВАННЫЙ вызов миру лицемерия и «фашиствующего безмыслия» (например, диалог в начале первой книги, когда Никки «никак не может понять», как можно с улыбкой рекламировать товар, несущий людям смерть).</w:t>
      </w:r>
    </w:p>
    <w:p>
      <w:pPr>
        <w:pStyle w:val="Normal"/>
        <w:ind w:left="360" w:hanging="0"/>
        <w:jc w:val="both"/>
        <w:rPr/>
      </w:pPr>
      <w:r>
        <w:rPr/>
      </w:r>
    </w:p>
    <w:p>
      <w:pPr>
        <w:pStyle w:val="Normal"/>
        <w:numPr>
          <w:ilvl w:val="0"/>
          <w:numId w:val="1"/>
        </w:numPr>
        <w:jc w:val="both"/>
        <w:rPr/>
      </w:pPr>
      <w:r>
        <w:rPr/>
        <w:t>Автора (Ник. Горькавого) часто упрекают в чрезмерном художественном схематизме, примитивизме образов, недостаточных литературных достоинствах и т.д. И – что очень важно и показательно – зачастую в «морализаторстве», «назидательности» и «навязывании своих собственных комплексов» своим читателям (или, по крайней мере, в следующем виде: «”Астровитянка” оказалась неплохим средством для автора выплеснуть на читателей свои накопившиеся отрицательные эмоции, дать волю своим комплексам «недооцененного властью ослепленного гордыней ученого» и т.д. и т.п.). Что можно возразить на это? То, что за героями романов, их судьбами, их борьбой за Истину и Справедливость ЧЕЛОВЕЧЕСКИМИ, а не магическими средствами (привет Дж. Роулинг!), за волнующими этих героев проблемами и динамикой этих проблем стоит РЕАЛЬНЫЙ образ самого автора и его действительно непростой творческой судьбы (а он, на секундочку, лауреат Государственной (Сталинской) премии СССР!!!), его собственной экзистенциальной и организационной борьбы против косной системы самодовольных «мастодонтов от науки» и «безмозглых функционеров от образования» (термин Н. Губенко) – совершенно очевидно. Но я не считаю это недостатком произведения, напротив! Именно этот аспект придает «Астровитянкам» совершенно уникальные черты как детско-художественного произведения. Голос самой Астрид Линдгрен (в интересующем нас смысле), честно говоря, не очень различается в разглагольствованиях Карлсона, а линия жизни Юрия Олеши – в действиях Тибула («Тимур и его команда» – счастливое исключение в этом смысле!). А тут – в произведениях Ник. Горькавого – все наоборот! Когда мы сталкиваемся (особенно во второй книге) с образам «упивающихся собственной значимостью стариков-преподавателей», мы прекрасно понимаем, что эта глава – не нарочитая гиперболизация-выдумка, а настоящая хроника, сюжет, записанный автором «с натуры», да еще не просто записанный, а пережитый всеми кончиками нервов души человека, обладающего Чувством Собственного Достоинства и вынужденного сталкиваться с убогостью уровня мышления и понимания жизни у подобных «персонажей». Я считаю, что диалоги героев именно в таких главах удались Ник. Горькавому лучше всего. По понятным причинам – они наполнены естественной и знакомой эмоциональностью человека, реальной ЖИЗНЕННОСТЬЮ. Таким образом, произведение Ник. Горькавого органически дополняется еще одним содержательно-смысловым пластом – диалогом читателя и автора, выступающего как живой человек с близкой и исторически КОНКРЕТНОЙ судьбой. Конечно, этот пласт (фактически открыто содержащийся, например, в некоторых репликах героев и их тональности – но открыто лишь для тех, кто «в теме») дети не увидят. Но это автоматически означает, что «Астровитянка» – произведение НЕ ТОЛЬКО для детей! Факт для детской литературы ОТНЮДЬ не тривиальный. И это еще один аргумент в пользу отнесения «Астровитянок» в отдельный жанр воспитательной и «пропагандистской» литературы в научно-популярно-художественном стиле.</w:t>
      </w:r>
    </w:p>
    <w:p>
      <w:pPr>
        <w:pStyle w:val="Normal"/>
        <w:ind w:left="360" w:hanging="0"/>
        <w:jc w:val="both"/>
        <w:rPr/>
      </w:pPr>
      <w:r>
        <w:rPr/>
      </w:r>
    </w:p>
    <w:p>
      <w:pPr>
        <w:pStyle w:val="Normal"/>
        <w:numPr>
          <w:ilvl w:val="0"/>
          <w:numId w:val="1"/>
        </w:numPr>
        <w:jc w:val="both"/>
        <w:rPr/>
      </w:pPr>
      <w:r>
        <w:rPr/>
        <w:t xml:space="preserve">Теперь насчет «морализаторства». Русское национальное сознание – по определению сознание православное. Архетипически, я имею в виду. Даже у закоренелых атеистов или гегельянцев, вроде Вашего покорного слуги, оно православное, т.е. буквально ортодоксальное со всеми вытекающими отсюда этимологическими и семантическими аллюзиями. А «назидательность» и «морализаторство» – неотъемлемые черты православной методологии спасения мира. Поэтому Ник. Горькавый выбрал в качестве метода донесения своих идей до своих маленьких читателей самое верное оружие – «назидательные советы любящих взрослых, чувствующих свою ответственность за тебя». Ведь эти самые дети, сознание которых еще до конца не отравлено либеральной пропагандой и ювенальной юстицией, только и ждут того, что придет умный взрослый-защитник-отец и объяснит, как «маркирована действительность», как она хотя бы в принципе может быть маркирована. Объяснит прямо и на пальцах. Без либеральных закатываний глаз и на языке реальных ЧЕЛОВЕЧЕСКИХ взаимоотношений (тем более с учетом «национальной традиции» интерпретации тех или иных социальных действий, как называют этот феномен И. Медведева и Т. Шишова, «архетипа песочницы», см. </w:t>
      </w:r>
      <w:hyperlink r:id="rId6">
        <w:r>
          <w:rPr>
            <w:rStyle w:val="InternetLink"/>
          </w:rPr>
          <w:t>http://vkontakte.ru/topic-3369489_9685113</w:t>
        </w:r>
      </w:hyperlink>
      <w:r>
        <w:rPr/>
        <w:t xml:space="preserve">). Где речь пойдет не об абстрактном «субъекте, имеющем право на любое самовыражение», а о ЖИВОМ человеке-Личности, от рождения погруженном в духовный мир СВОЕЙ культуры. Где этот Взрослый не будет пугаться карающего меча ювенальной юстиции, а будет честно давать резкие и четкие оценки. Называть белое белым, а черное черным. Друга другом, а врага врагом. (Как написал один из комментаторов, человек, прошедший две войны, «друзей надо любить, с врагами воевать»). Ведь, кстати, именно в этом и состоит подлинная свобода и демократия (которых в нашем современном обществе, таким образом, просто нет, да и быть не может)! В этом, а отнюдь не в том, что, почесав затылок, глядя на черный квадрат, сказать с умным видом «Как это гениально!». И не в том, чтобы, соорудив из своего внешнего вида что-то совершенно непотребное, представлять это как РАВНОПРАВНЫЙ и КУЛЬТУРНО АДЕКВАТНЫЙ способ самовыражения. Можно возразить: но ведь мир не черно-белый? Есть же оттенки качеств, свойств, характеристик, оценок и т.д. (и именно различать эти оттенки наши нынешние дети умеют все хуже и хуже, Медведева и Шишова пишут об этом с болью), верно? Есть же так называемая «экзистенциальная диалектика» состояний души (в духе Киркегора – Сартра – Камю), противопоставленная заформализованной этике а ля  некоторые интерпретации Канта, – с детальным анализом поведения конкретных людей в конкретной жизненной ситуации? Есть же принципы диалектического мышления – всесторонность рассмотрения объекта (во всем многообразии его сторон, проявлений, отношений с другими объектами), единство и борьба противоположностей, принцип конкретности истины (типа «нет вообще, а есть “здесь и сейчас”»). Все это верно, и автор настоящей рецензии – верный поклонник и адепт диалектики (см., например, мою статью «Диалектика» в «Глоссарии» моего методического пособия «Философия» М., МЭСИ, 2009, с. 153-163). Но мы-то имеем дело с детьми, у которых только-только начинают окончательно формироваться (вот такой оксюморон!) искомые базовые понятия. И здесь маркировка бытия должна быть проведена действительно безыскусно в некотором смысле слова «безыскусно». Прежде чем начать выделять оттенки цвета, надо задать сам цвет, прежде чем ставить вопрос об аспектах взаимоотношений Добра и Зла, надо задать сами эти духовные пространства Добра и Зла. Ребенок должен четко (на архетипически-интуитивном уровне) уяснить, что – хорошо, а что – плохо. Должен четко понимать, что можно, а что нельзя в сообществе Людей, да еще Культурных и Интеллектуальных. Нельзя по определению. Априори. Ребенок должен четко, раз и навсегда, понять, что, к примеру, говорить о том, в истинность чего не веришь и для осуществления чего не готов отдать свои силы, – это грех лицемерия; говорить другу, попавшему в беду, «Это твои проблемы, и решать их только тебе» – это грех предательства; смолчать, когда на твоих глазах творится беспредел, а ты реально можешь помочь, – грех малодушия и конформизма; в трудные для твоего коллектива и страны времена говорить «Меня не волнуют глобальные социальные вопросы» – грех социальной безответственности («Учитель, в подобные нашей исторические эпохи уходящий от обсуждения со своими учениками острых социальных проблем и экзистенциальных дилемм, автоматически вычеркивает себя из списка порядочных людей» – И. Медведева и Т. Шишова);  не поддерживать тех, кто вместе с тобой делает одно дело, из соображений конкуренции – грех индивидуализма и т.д. И здесь как раз чем проще донесена до сознания ребенка эта общечеловеческая идея </w:t>
      </w:r>
      <w:r>
        <w:rPr>
          <w:b/>
        </w:rPr>
        <w:t>моральности</w:t>
      </w:r>
      <w:r>
        <w:rPr/>
        <w:t xml:space="preserve"> как ДЕЯТЕЛЬНОГО следования ДОБРУ – тем лучше. Более того, чем она будет рельефнее и в этом смысле гротескнее выписана (например, если брать крайние случаи проявления этих «грехов», как часто делает Ник. Горькавый в своих книгах), тем быстрее ребенок уяснит суть этого понятия (т.е. к чему может привести даже изначально небольшое отклонение от «нормы», «добродетели», что может получиться, если начать рассуждать по принципу:  «если чуть-чуть, то это не страшно», «все так делают, а я что, самый рыжий, что ли?» и т.д.). Ведь ОНТОЛОГИЧЕСКИ нет качественной разницы между небольшим и большим грехом – «чуть-чуть предавшим» нельзя быть так же, как нельзя быть «чуть-чуть беременным», «чуть-чуть умершим» и т.д. Другое дело – как ведут себя реальные люди в реальных ситуациях реальных соблазнов. А ведут себя они не всегда добродетельно, и это факт. Все это верно, и безгрешен был только Один из нас, кстати, безжалостно Распятый нами на кресте. Но тут речь не об этом. А о том, что «Астровитянки» выполняют важнейшую социально-педагогическую функцию – дают четкие и ПРАВИЛЬНЫЕ (это доказано историей социальной психологии и педагогики) ориентиры ребенку в мире ценностных понятий в условиях современного мира, когда сама рефлексия над НЕОБХОДИМОСТЬЮ принципиальной «вертикальной» (т.е. в категориях «высокое» – «низкое»: доброе \ злое, прекрасное \ уродливое, возвышенное \ низменное, глубокое \ поверхностное, фундаментальное \ временщическое и т.д.) разметки ценностной реальности объявляется проявлением «тоталитарного сознания» (Деррида) и де-факто запрещается. «Все дозволено, нет, и не может быть инстанции, определяющей «высоту» и «чистоту» помыслов, действий и творений». Эта негативная тенденция в педагогике через несколько лет приведет к такому коллапсу, что содрогнется все российское общество сверху донизу – от бомжа до президента. Ник. Горькавый своими «Астровитянками» и пытается «на своем участке фронта» остановить этот страшный крестный путь России в пропасть духовной пустоты и утраты национально-культурной и общечеловеческой самоидентичности. Здесь можно было бы много написать о перекличке идей «Астровитянок» с этическими и культурно-воспитательными концепциями Сократа, христиан (которых автор не любит и часто справедливо критикует!) и Канта («Плох не тот, кто грешит, плох тот, кто обманывает себя на этот счет и не стремится идти вверх по линии внутреннего самосовершенствования»), Сартра («Мы сами лично в ответе за тот мир, в котором живем»), Камю («Даже если мы не можем победить мир глупости, косности, абсурда как таковой в качестве окружающего нас целого, каждый из нас может победить его внутри себя и, таким образом, не стать его частью») и т.д. Но выполнение этой задачи из области методологии компаративизма выходит за рамки настоящей аналитической рецензии.</w:t>
      </w:r>
    </w:p>
    <w:p>
      <w:pPr>
        <w:pStyle w:val="Normal"/>
        <w:ind w:left="360" w:hanging="0"/>
        <w:jc w:val="both"/>
        <w:rPr/>
      </w:pPr>
      <w:r>
        <w:rPr/>
      </w:r>
    </w:p>
    <w:p>
      <w:pPr>
        <w:pStyle w:val="Normal"/>
        <w:numPr>
          <w:ilvl w:val="0"/>
          <w:numId w:val="1"/>
        </w:numPr>
        <w:jc w:val="both"/>
        <w:rPr/>
      </w:pPr>
      <w:r>
        <w:rPr/>
        <w:t>Говорят, что образ Никки и других героев в ряде моментов «ходулен». Отчасти критики в этом моменте, может, и правы, художественная часть «Астровитянок» вполне позволяет вести разговор о ее улучшении, но… но черт возьми, это же ДЕТСКОЕ ПРОИЗВЕДЕНИЕ. Это не Толстой и не Достоевский с их «душевными терзаниями героев». Это книга, призванная ПРИГЛАСИТЬ еще маленького человека в МИР ВЫСОКОГО, показать ему прелесть, чистоту, значимость и т.д. этого мира, задать ему новый горизонт бытия, мышления и действия и т.д. И здесь нужна именно «заостренная идеальность» и в этом смысле «ходульность». Образ именно ТАКОЙ Никки, а не Никки «а-ля Наташа Ростова» или «а-ля Соня Мармеладова», отлично ложится на искомые архетипы нашего сознания – положительный герой должен быть прямым, открытым, честным и – положа руку на сердце – однозначно ХОРОШИМ, донельзя хорошим и т.д. Как тот идеал человека, живущего по категорическому императиву у Канта, к которому все мы обречены стремиться уже одним фактом, что мы – ЛЮДИ. В этом и есть суть идеализации как воспитательного и методического приема. Идеал КАК ТАКОВОЙ и не обязан быть полностью онтологически реальным. Тем более что во второй книге Ник. Горькавый – правда, надо признать, тоже в целом схематично – наметил линию «внутреннего душевного кризиса» Никки, идею «духовной сложности пассионариев», «неоднозначности их натур», «терзаний борцов внутри самих себя» и т.д. Хотелось бы надеяться, что – в полном соответствии с диалектическим принципом восхождения от абстрактного к конкретному – в третьей книге цикла мы увидим действительно (в том смысле, в каком пишут критики) на 100% ЖИВУЮ Никки, обогащенную опытом многолетней борьбы за справедливость, повзрослевшую, более изобретательную, что ли… сохранившую тот же «дух», но добавившую «буквы», уже не столько исключительно противопоставляющую себя миру воинствующих серости и безнравственности в качестве борца с ним (здесь борьба есть СПОСОБ бытия героя), сколько саму в качестве необходимого и органического элемента Бытия в Целом (состоящего из серости + пассионарности), но социализовавшуюся в нем именно в качестве такового борца (здесь борьба есть МОДУС бытия, которое, таким образом, концептуально отделяется от борьб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Говорят, что большое видится на расстоянии. У меня лично нет никаких сомнений, что именно за такой (а не за «роулинговской») литературой – наше будущее, что «Астровитянки» несмотря на ожесточенное духовное и техническое сопротивление наших идеологических оппонентов пробьют себе широкую и столбовую дорогу (Истина сильнее Лжи по определению – если говорить о космических и «вневременных» масштабах бытия) к благодарному читателю, что рано или поздно (вспомним Канта с его «Критикой чистого разума») Ник. Горькавому воздастся по заслугам от истории науки и сообщества ее популяризаторов. А нам остается только пожелать ему здоровья, сил, терпения, творческого вдохновения, веры в себя и в поддержку с нашей стороны. Многое уже сделано. Но нам вместе еще так много предстоит сделать… В отличие от легко узнаваемых героев популярного демотиватора «Сколько не сделано, а сколько еще предстоит не сделать!».</w:t>
      </w:r>
    </w:p>
    <w:p>
      <w:pPr>
        <w:pStyle w:val="Normal"/>
        <w:jc w:val="both"/>
        <w:rPr/>
      </w:pPr>
      <w:r>
        <w:rPr/>
      </w:r>
    </w:p>
    <w:p>
      <w:pPr>
        <w:pStyle w:val="Normal"/>
        <w:jc w:val="right"/>
        <w:rPr/>
      </w:pPr>
      <w:r>
        <w:rPr/>
        <w:t xml:space="preserve">Кирилл Михайлов-Горыня, </w:t>
      </w:r>
    </w:p>
    <w:p>
      <w:pPr>
        <w:pStyle w:val="Normal"/>
        <w:jc w:val="right"/>
        <w:rPr/>
      </w:pPr>
      <w:r>
        <w:rPr/>
        <w:t>май 2010 года.</w:t>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topic-3369489_8795918" TargetMode="External"/><Relationship Id="rId3" Type="http://schemas.openxmlformats.org/officeDocument/2006/relationships/hyperlink" Target="http://vkontakte.ru/topic-3369489_9685113" TargetMode="External"/><Relationship Id="rId4" Type="http://schemas.openxmlformats.org/officeDocument/2006/relationships/hyperlink" Target="http://vkontakte.ru/topic-3369489_4936602" TargetMode="External"/><Relationship Id="rId5" Type="http://schemas.openxmlformats.org/officeDocument/2006/relationships/hyperlink" Target="http://vkontakte.ru/topic-1486974_4747163?offset=0" TargetMode="External"/><Relationship Id="rId6" Type="http://schemas.openxmlformats.org/officeDocument/2006/relationships/hyperlink" Target="http://vkontakte.ru/topic-3369489_96851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09:00Z</dcterms:created>
  <dc:creator>*</dc:creator>
  <dc:description/>
  <cp:keywords/>
  <dc:language>en-US</dc:language>
  <cp:lastModifiedBy>*</cp:lastModifiedBy>
  <cp:lastPrinted>2010-05-04T23:53:00Z</cp:lastPrinted>
  <dcterms:modified xsi:type="dcterms:W3CDTF">2010-12-20T20:11:00Z</dcterms:modified>
  <cp:revision>5</cp:revision>
  <dc:subject/>
  <dc:title>А теперь позвольте от лица «философско-методологического» сословия администрации группы внести свои «шестьдесят шесть» копеек в создание образа «Астровитянки» и ее анализ</dc:title>
</cp:coreProperties>
</file>