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К.А. Михайлов-Горын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лмс и Ватсон: логическая перезагрузка</w:t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фейерверк языковых игр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>Доброе утро, Холмс! Я все хотел Вас спросить, как сыщик сыщика – Вы «Преступление и наказание» давно читали?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Мой дорогой Ватсон, Вам ли не знать, что я, получая с утренней почтой свежий номер «Криминального Лондона», всегда начинаю его чтение с колонки под этим названием. И если Вы взглянете на часы, то сразу же поймете, что сегодняшний номер я уже осилил. Дедукция, мой дорогой Ватсон, дедукция!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Как, Холмс? Дед господина Укция тоже оказался замешан в этом громком деле «римских патрициев», которое занимает теперь все Ваше время?</w:t>
      </w:r>
    </w:p>
    <w:p>
      <w:pPr>
        <w:pStyle w:val="Style15"/>
        <w:spacing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43500</wp:posOffset>
            </wp:positionH>
            <wp:positionV relativeFrom="paragraph">
              <wp:posOffset>398145</wp:posOffset>
            </wp:positionV>
            <wp:extent cx="1151255" cy="1371600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– </w:t>
      </w:r>
      <w:r>
        <w:rPr/>
        <w:t xml:space="preserve">Не только он, Ватсон, но и мать Эрия, его напарника. Если Вы помните, яд был подброшен в суп Станцию ненавидевшей его русской графиней Алевтиной де Скрипцией. Так вот, она оказалась дочерью первого мужа бывшей снохи бывшей супруги господина Укция-старшего, а мать Эрия, госпожа Синекурова, была посаженой матерью!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Боже милостивый, Холмс, что выясняется-то! Недаром дело двигалось с таким скрипом! Настолько, что Вы даже перестали играть на своей скрипке по вечерам! Только я одного не пойму – раз мадам Синекурова уже тогда сидела, как она могла оказаться замешанной в этом преступлении?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на стояла у плиты, когда варился суп для Станция. Стало быть, была соучастницей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омилуйте, Холмс! Как она могла стоять у могильной плиты Станция в тот момент, когда он был еще жив, ведь суп был отравлен де Скрипцией уже после того, как был сварен? А Станций умер еще позже?! Ведь не хотите же Вы сказать, что тут замешаны тахионные взаимодействия?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ет, Ватсон, все гораздо прозаичнее. Синекурова была внедрена в дом к Станцию в качестве кухарки и стояла за плитой на кухне. Но интересно даже не это, Ватсон. А то, что тот, кто встал, тот стоит, верно?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у да, Холмс, но к чему Вы это?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К тому, Ватсон, что если сидящий встанет, то окажется стоящим. Стало быть, сидящий может стоять. Весьма неожиданный вывод, Вы не находите?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829175</wp:posOffset>
            </wp:positionH>
            <wp:positionV relativeFrom="paragraph">
              <wp:posOffset>777240</wp:posOffset>
            </wp:positionV>
            <wp:extent cx="1461770" cy="1485900"/>
            <wp:effectExtent l="0" t="0" r="0" b="0"/>
            <wp:wrapTight wrapText="bothSides">
              <wp:wrapPolygon edited="0">
                <wp:start x="-112" y="0"/>
                <wp:lineTo x="-112" y="21488"/>
                <wp:lineTo x="21600" y="21488"/>
                <wp:lineTo x="21600" y="0"/>
                <wp:lineTo x="-11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– </w:t>
      </w:r>
      <w:r>
        <w:rPr/>
        <w:t>А, понял, Холмс, к чему Вы клоните! К теории относительности! Недаром Вы отвергли идею тахионов! Скажем, когда зеки гуляют по тюремному двору, они являются одновременно и ходящими, и сидящими, ведь заключенные, без сомнения, сидят. Но Холмс, ответьте же мне,  я сгораю от нетерпения – не та ли это госпожа Синекурова, о деле которой я в свое время написал свой блестящий рассказ «Дело синей курицы»?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Именно она, Ватсон, Вы не ошиблись. Это наша старая знакомая. Кстати, я думаю, что Вам стоит сделать переиздание – буквально на днях я узнал о весьма любопытной истории, связанной с госпожой Синекуровой, о которой, истории, то есть, Ваша хроника, естественно, умалчивает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И в чем же привлекательность этой истории, Холмс?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А Вы послушайте, Ватсон, и решите сами. Помните, был у нас такой клиент из русской диаспоры – Матвей Фуражкин по прозвищу «Папаша Кураж»?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Конечно, помню, Холмс. А причем тут он?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днажды его вызвал начальник и предложил ему выгодную и непыльную должность в фирме мадам Синекуровой. Синекуру, говоря проще. А он возьми и ответь: «Зачем мне нужна эта синяя курица? У меня уже есть своя девушка!». Надо сказать, Ватсон, его весьма шокировало это предложение…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Я бы даже сказал «обескуражило», Холмс, если следовать логике Вашей истории.</w:t>
      </w:r>
    </w:p>
    <w:p>
      <w:pPr>
        <w:pStyle w:val="Style15"/>
        <w:spacing w:before="0" w:after="0"/>
        <w:jc w:val="both"/>
        <w:rPr/>
      </w:pPr>
      <w:r>
        <w:rPr/>
        <w:t xml:space="preserve">– </w:t>
      </w:r>
      <w:r>
        <w:rPr/>
        <w:t>Отлично, Ватсон, отлично, Вы делаете успехи. Поэтому я скажу Вам об этой истории больше. Представьте, в графине Алевтине узнала свою мать (во всяком случае, заявила об этом) та самая… черт побери, вылетела из головы фамилия, бывает же такое! Непалка, это я точно помню. В общем, дочь шерпа, что водил экскурсии на Эверест, Ватсон, ну Вы же должны ее помнить!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Конечно, помню, Холмс. А Вы вот все действительно, как я погляжу, забыли. Ее фамилия была как раз Палка, недаром же она, переселившись из Непала в Польшу, возглавила фан-клуб знаменитой тамошней биатлонистки Кристины Палки. Но как она могла узнать свою мать в графине? Вы бы еще сказали – «в бокале», Холмс! Вряд ли мадам де Скрипция уместилась бы в столь крохотной относительно ее комплекции таре, даже несмотря на то, что господин Станций, если я ничего не путаю, обладает отличной коллекцией самых больших в мире графинов!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999990</wp:posOffset>
            </wp:positionH>
            <wp:positionV relativeFrom="paragraph">
              <wp:posOffset>84455</wp:posOffset>
            </wp:positionV>
            <wp:extent cx="1344295" cy="1600200"/>
            <wp:effectExtent l="0" t="0" r="0" b="0"/>
            <wp:wrapTight wrapText="bothSides">
              <wp:wrapPolygon edited="0">
                <wp:start x="-116" y="0"/>
                <wp:lineTo x="-116" y="21484"/>
                <wp:lineTo x="21600" y="21484"/>
                <wp:lineTo x="21600" y="0"/>
                <wp:lineTo x="-11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– </w:t>
      </w:r>
      <w:r>
        <w:rPr/>
        <w:t>Эх, Ватсон, рано я Вас похвалил, как видно. Если уж кто все перепутал, так это Вы. Впрочем, я даю Вам шанс реабилитироваться. Отгадайте, какую фразу из выпускного сочинения на Высших жокейских курсах камердинера покойного господина Станция герра Марка Сальваторе проверяющий господин Малевич прокомментировал так: «Во-первых, “в” здесь предлог, поэтому пишется раздельно. А, во-вторых, Вы бы еще написали: “В Рембрандте – Веласкеса хомячок”!»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ет никаких проблем, Холмс. Мистер Сальваторе использовал следующий трогательный образ: «Вдали шагала лошадь». Но вернемся к нашим баранам. Не хотите ли Вы сказать, что не знаете Достоевского?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Знаю, разумеется. Вы имеете в виду того русского эмигранта, который проходил у нас по делу ограбления гробницы великого инка Визитора Второго в Каирском музее?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Холмс, перестаньте каламбурить! Я про автора «Преступления и наказания»!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Я не понимаю Вас, Ватсон. Фамилия колумниста «Криминального Лондона», ведущего эту рубрику, – Пастернак, а не какой-то там Достоевский!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ы, наверное, Холмс, хотели сказать – псевдоним? Да, он весьма оригинален. Но почему «наг»? Пастору как-то совершенно не подобает неодетый вид. Во всяком случае, Шлаг себе бы никогда этого не позволил!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Если человек – шлак, Ватсон, он может позволить себе любую непристойность, уж поверьте мне! Ну, так просветите меня про Вашего Достоевского, я весь внимание!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Холмс, Вы меня удивляете! Неужели Вы забыли, как я пристыдил Вас в том нашем диалоге про Солнечную систему? Похоже, что за ум Вы так и не взялись. Любой культурный человек обязан знать творчество Федора Михайловича Достоевского!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редположим, что это так, Ватсон. А теперь скажите мне, как специалист неспециалисту – вот, к примеру, Сократ или Цицерон знали творчество Достоевского?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Конечно, нет, Холмс, ведь они…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57700</wp:posOffset>
            </wp:positionH>
            <wp:positionV relativeFrom="paragraph">
              <wp:posOffset>7620</wp:posOffset>
            </wp:positionV>
            <wp:extent cx="1828800" cy="1662430"/>
            <wp:effectExtent l="0" t="0" r="0" b="0"/>
            <wp:wrapTight wrapText="bothSides">
              <wp:wrapPolygon edited="0">
                <wp:start x="-64" y="0"/>
                <wp:lineTo x="-64" y="21464"/>
                <wp:lineTo x="21600" y="21464"/>
                <wp:lineTo x="21600" y="0"/>
                <wp:lineTo x="-64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– </w:t>
      </w:r>
      <w:r>
        <w:rPr/>
        <w:t>Не продолжайте, Ватсон! Ведь Вы уже сказали главное. Значит, как это следует из Ваших слов, Сократ и Цицерон не были культурными людьми. Равно как и я, ибо я тоже не знаю Достоевского. Значит, Вы утверждаете, что я подобен Сократу и Цицерону – величайшим гениям в истории человечества.  Иными словами, что я гений. Весьма польщен, Ватсон. Я знаю себе цену, но до сих пор был не настолько нескромен. Видимо, я себя недооценивал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озвольте, Холмс… вы так вольно обращаетесь со словами, не хотел я бы быть на месте тех, кого с помощью таких вот софизмов лишают в судах свободы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Я скажу Вам больше, Ватсон. Когда кого-то отправляют работать, так сказать, в трюм, логику обычно не применяют. Банальная грубая сила. Кстати, мой дорогой друг, спасибо Вам, Вы навели меня на отличную мысль. Я придумал отличное сравнение для своего ратного труда: «как раб на галерах»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Какой еще краб, Холмс? Разве на галерах, кроме крыс, водятся еще и крабы? Вот если бы это были барки… Впрочем, прозвище «Краб» Вам очень подойдет, Холмс. Они такие же настырные, как и Вы. И все-таки я вернусь к вопросу софистики в решении вопросов о лишении людей свободы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ынужден Вас разочаровать, Ватсон. Даже посадив человека в тюрьму, не всегда удается лишить его свободы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Что Вы имеете в виду, Холмс?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Скажите, Ватсон, вы согласны со Спинозой в том, что свобода – это осознанная необходимость?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ожалуй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Согласны ли Вы с тем, что, сидя в тюрьме, некоторые преступники раскаиваются и осознают необходимость наказания?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К счастью, так и происходит, Холмс!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у, вот видите, Ватсон. Следовательно, эти сидящие в тюрьме преступники свободны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Холмс, ну и ловкач же Вы! Впрочем, до монолита Вашей логике далеко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еправда, Ватсон! Мы давно уже договорились с миссис Хадсон, чтобы она дома никому не наливала, даже моей логике!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у хорошо, Холмс, Вас не переспоришь. Есенина хоть знаете?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Знаю, Евгений Сенин – один из моих осведомителей с Ист-Энда. А вот откуда его знаете Вы, Ватсон?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Да не Сенина, а Есенина! Поэт такой русский!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н что, печатается только в Интернете, что Вы называете его Е-Сенин?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Холмс, Вы невозможны! Сергей Есенин, тот самый, которого то ли убили, то ли не убили в «Астории»…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800600</wp:posOffset>
            </wp:positionH>
            <wp:positionV relativeFrom="paragraph">
              <wp:posOffset>685800</wp:posOffset>
            </wp:positionV>
            <wp:extent cx="1485900" cy="1468120"/>
            <wp:effectExtent l="0" t="0" r="0" b="0"/>
            <wp:wrapTight wrapText="bothSides">
              <wp:wrapPolygon edited="0">
                <wp:start x="-65" y="0"/>
                <wp:lineTo x="-65" y="21468"/>
                <wp:lineTo x="21600" y="21468"/>
                <wp:lineTo x="21600" y="0"/>
                <wp:lineTo x="-65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– </w:t>
      </w:r>
      <w:r>
        <w:rPr/>
        <w:t>Ватсон, у Вас и впрямь плохо с логикой. Я не видел еще ни одного человека за всю свою практику частным детективом, который не был бы либо убит, либо не убит. Кстати, замечу, что Вы что-то путаете. В ресторане «Астория» не убили никого. Фокс тогда – ну, когда мы его с Глебом Жегловым брали – не стал стрелять в самом зале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Так я не про ресторан, а про гостиницу! И не в Москве, а в Петербурге!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Ах, ну так бы сразу и сказали. Не желаю иметь ничего общего с ней, Ватсон. После того, как они отклонили мой проект логотипа, который я посылал им на их конкурс, я вынес их за скобки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 качестве общего множителя, Холмс? А с чем Вы их перемножали в своем логотипе?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е ерничайте, Ватсон! Я же знаю, что мой логотип был самым креативным и самым запоминающимся!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очему Вы так решили, Холмс?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у посудите сами, Ватсон. В логотипе было ко всему прочему еще зашифровано и название самой гостиницы, и автор самого логотипа.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Это как, Холмс?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Элементарно, Ватсон! Я изобразил себя обнимающим за плечи скандинавского бога Тора на фоне истребителя «Миг-15» с пятнадцатью звездочками на фюзеляже. А они не оценили моего синтеза! Улавливаете?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ока нет, Холмс. Можно попросить Вас дать наводку?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Боже мой, Ватсон, с каких это пор Вы изменили нашему старому доброму джину? И что, у Вас нет своих денег?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Холмс, да прекратите же! Хоттабычу я не изменял, эта книга у меня по-прежнему самая любимая! Можете так и передать своему Аладдину! И причем тут мои деньги?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ритом, Ватсон, что на водку просят только очень специфические персонажи… Ладно, считаем, что заиграли. И все-таки, какой же Вы недогадливый, Ватсон! Ну, представьте же мой рисунок! Судя по звездочкам на самолете, его пилот – настоящий ас. А зовут его Тор, то есть ас Тор. А вместе с ним – я. Вот и получается – «Ас Тор и я», то есть «Астория». До сих пор не понимаю, почему проект отклонили… Наверное, знаменитая русская коррупция, Ватсон!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Холмс, а с чего Вы решили, что Ваша фигура на логотипе будет прочитываться как «и я»?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Как это с чего, Ватсон? С того, что автором логотипа являюсь я!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А откуда известно, что это именно Вы, Холмс?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атсон, Вы явно вчера перегрелись у камина. Ведь на логотипе изображен не кто-нибудь, а я сам, Шерлок Холмс собственной персоной! Кроме того, Ватсон, сами посудите, разве может быть ложным утверждение автора любого произведения: «Это написал я»? То-то и оно. Так что там с Есениным?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Я хотел Вам загадать логическую загадку, Холмс. В стиле Вашей синей курицы. У Есенина есть стихотворение «Собаке Качалова», где лирический герой обращается, сами понимаете, к кому. Мой вопрос прост. Если Вы помните сам стихотворный текст, то должны сразу сообразить, как, в каком, так сказать, языковом стиле следовало ответить псу на излияния своего собеседника. Что скажете, Холмс?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686300</wp:posOffset>
            </wp:positionH>
            <wp:positionV relativeFrom="paragraph">
              <wp:posOffset>183515</wp:posOffset>
            </wp:positionV>
            <wp:extent cx="1600200" cy="16002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– </w:t>
      </w:r>
      <w:r>
        <w:rPr/>
        <w:t>Нет ничего проще, Ватсон. И хотя текста я не знаю, ваша задачка – семечки для моего дедуктивного метода. С чем можно обратиться к собаке? Скорее всего, с чем-то вроде «Дай лапу». Значит, этот, как Вы выразились, пес должен был ответить в буквальном смысле слова лапидарно, а это почти что лапу-дарно, чтобы порадовать вашего героя. По удивленному выражению Вашего лица вижу, что я попал в точку. А вот Вам ответная задачка от меня. Мы придумали ее вместе с миссис Хадсон вчера на кухне. У меня было лирическое настроение, и мне пришло в голову составить универсальное философское описание той глубокой тарелки с голубой каемкой, которую, как Вы знаете, весьма недолюбливает миссис Хадсон. Описание уже было почти готово, когда усилиями нашей заботливой хозяйки с тарелкой произошло ЭТО. Что именно, Ватсон?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Я думаю, Холмс, она банально слетела со стола и разбилась, якобы от неловкого движения миссис Хадсон. Я прав?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атсон, Вы делаете успехи!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(</w:t>
      </w:r>
      <w:r>
        <w:rPr>
          <w:i/>
        </w:rPr>
        <w:t>Использован логический фольклор и находки А. Сергиенко и И. Смирнова</w:t>
      </w:r>
      <w:r>
        <w:rPr/>
        <w:t>).</w:t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6:17:00Z</dcterms:created>
  <dc:creator>*</dc:creator>
  <dc:description/>
  <cp:keywords/>
  <dc:language>en-US</dc:language>
  <cp:lastModifiedBy>*</cp:lastModifiedBy>
  <dcterms:modified xsi:type="dcterms:W3CDTF">2011-03-31T16:06:00Z</dcterms:modified>
  <cp:revision>3</cp:revision>
  <dc:subject/>
  <dc:title>Холмс и Ватсон: логическая перезагрузка</dc:title>
</cp:coreProperties>
</file>