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свое время я написал шуточную интермедию в виде пародии на постмодернистские изыскания в жанре пьесы (вспоминая при этом навороченный текст про Эжена Ионеско на вступительном экзамене по французскому языку в МГУ в далеком 1994 г. </w:t>
      </w:r>
      <w:r>
        <w:rPr>
          <w:rFonts w:eastAsia="Wingdings" w:cs="Wingdings" w:ascii="Wingdings" w:hAnsi="Wingdings"/>
        </w:rPr>
        <w:t></w:t>
      </w:r>
      <w:r>
        <w:rPr/>
        <w:t xml:space="preserve">), обыграв возможные анаграммы имени </w:t>
      </w:r>
      <w:r>
        <w:rPr>
          <w:i/>
        </w:rPr>
        <w:t>Ариоллы Милодан</w:t>
      </w:r>
      <w:r>
        <w:rPr/>
        <w:t>, своего друга и одного из администраторов ведомого  мной проекта «Нестандартная лог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ло, долина мира? (Интермеццо Винни-Пуха)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вазипостнеомодернистский бред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вторское предисло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жеследующий текст – отрывок из новой книги Ланы Н'Мил «Тотальность Пуха в вине и дискретность Гривенничка: контрарное столкновение», находящейся  в настоящий момент в состоянии авторской полуправки.</w:t>
      </w:r>
      <w:r>
        <w:rPr>
          <w:lang w:val="en"/>
        </w:rPr>
        <w:t> </w:t>
      </w:r>
      <w:r>
        <w:rPr/>
        <w:t xml:space="preserve"> С Ланой я на короткой ноге, ибо неплохо знал ее отца – охотника на бешеных слонов в Экваториальной Африке, который трагически погиб под колё… копытами бегемота. В свое время я много сделал для семьи Н’Милов, финансируя их фонд «Слон и моська», направленный на поддержку борцов с выскочками и халтурщиками. Поэтому Лана, испытывая ко мне самые теплые чувства, многое мне заранее рассказывает о своих еще неопубликованных шедеврах и дает даже почитать некоторые их куски. </w:t>
      </w:r>
    </w:p>
    <w:p>
      <w:pPr>
        <w:pStyle w:val="Normal"/>
        <w:ind w:firstLine="708"/>
        <w:jc w:val="both"/>
        <w:rPr/>
      </w:pPr>
      <w:r>
        <w:rPr/>
        <w:t>Нижеследующий текст – отрывок из новой книги Ланы Н'Мил «Тотальность Пуха в вине и дискретность Гривенничка: контрарное столкновение», находящейся  в настоящий момент в состоянии авторской полуправки.</w:t>
      </w:r>
      <w:r>
        <w:rPr>
          <w:lang w:val="en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оляне сидят взволнованный Гривенничек и Пух с бутылкой бургундского.</w:t>
      </w:r>
      <w:r>
        <w:rPr>
          <w:lang w:val="en"/>
        </w:rPr>
        <w:t> </w:t>
      </w:r>
    </w:p>
    <w:p>
      <w:pPr>
        <w:pStyle w:val="Normal"/>
        <w:rPr/>
      </w:pPr>
      <w:r>
        <w:rPr>
          <w:lang w:val="en"/>
        </w:rPr>
        <w:t> </w:t>
      </w:r>
      <w:r>
        <w:rPr/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с интонацией Мармеладова</w:t>
      </w:r>
      <w:r>
        <w:rPr/>
        <w:t>): Пух!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поднимает голову и перестает дегустировать вино</w:t>
      </w:r>
      <w:r>
        <w:rPr/>
        <w:t>): Да, Медяник? На лесоповал захотел?</w:t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не обращая внимания на иронию Пуха</w:t>
      </w:r>
      <w:r>
        <w:rPr/>
        <w:t xml:space="preserve">): Понимаешь ли, Пух... </w:t>
      </w:r>
    </w:p>
    <w:p>
      <w:pPr>
        <w:pStyle w:val="Normal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уверенно</w:t>
      </w:r>
      <w:r>
        <w:rPr/>
        <w:t xml:space="preserve">): Конечно. </w:t>
      </w:r>
    </w:p>
    <w:p>
      <w:pPr>
        <w:pStyle w:val="Normal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в растерянности</w:t>
      </w:r>
      <w:r>
        <w:rPr/>
        <w:t xml:space="preserve">): Ну, тут не совсем так… 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с важным видом</w:t>
      </w:r>
      <w:r>
        <w:rPr/>
        <w:t>): Разумеется, немного иначе, чем было послезавтра в прошлом году. Трудно было ожидать другого, понимаешь? Всегда все повторяется, даже повторы. Не бери в голову, Грива. Попробуй расслабиться.</w:t>
      </w:r>
    </w:p>
    <w:p>
      <w:pPr>
        <w:pStyle w:val="Normal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с отчаянием в голосе</w:t>
      </w:r>
      <w:r>
        <w:rPr/>
        <w:t xml:space="preserve">): Я не помню… </w:t>
        <w:br/>
      </w:r>
      <w:r>
        <w:rPr>
          <w:b/>
        </w:rPr>
        <w:t>Пух</w:t>
      </w:r>
      <w:r>
        <w:rPr/>
        <w:t xml:space="preserve"> (</w:t>
      </w:r>
      <w:r>
        <w:rPr>
          <w:i/>
        </w:rPr>
        <w:t>с ободрением в сипении</w:t>
      </w:r>
      <w:r>
        <w:rPr/>
        <w:t xml:space="preserve">): Тогда забудь! </w:t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обрадованно</w:t>
      </w:r>
      <w:r>
        <w:rPr/>
        <w:t>): Так я и забыл, Пух! Но меня это тревожит… Понимаешь?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решив прекратить этот бесплоТный разговор</w:t>
      </w:r>
      <w:r>
        <w:rPr/>
        <w:t>): Нет. Я же сказал: забудь, и тогда ты сам перестанешь понимать. И мы тогда отлично поймем друг друга в непонимании. Понимаешь?</w:t>
      </w:r>
    </w:p>
    <w:p>
      <w:pPr>
        <w:pStyle w:val="Normal"/>
        <w:rPr/>
      </w:pPr>
      <w:r>
        <w:rPr>
          <w:b/>
        </w:rPr>
        <w:t xml:space="preserve">Гривенничек </w:t>
      </w:r>
      <w:r>
        <w:rPr/>
        <w:t>(</w:t>
      </w:r>
      <w:r>
        <w:rPr>
          <w:i/>
        </w:rPr>
        <w:t>упавшим голосом</w:t>
      </w:r>
      <w:r>
        <w:rPr/>
        <w:t>): Пух, ты что, так ничего и не понял?</w:t>
      </w:r>
    </w:p>
    <w:p>
      <w:pPr>
        <w:pStyle w:val="Normal"/>
        <w:rPr/>
      </w:pPr>
      <w:r>
        <w:rPr>
          <w:b/>
        </w:rPr>
        <w:t xml:space="preserve">Пух </w:t>
      </w:r>
      <w:r>
        <w:rPr/>
        <w:t>(</w:t>
      </w:r>
      <w:r>
        <w:rPr>
          <w:i/>
        </w:rPr>
        <w:t>раздраженно</w:t>
      </w:r>
      <w:r>
        <w:rPr/>
        <w:t xml:space="preserve">): Разумеется. </w:t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с надеждой</w:t>
      </w:r>
      <w:r>
        <w:rPr/>
        <w:t>): И что же делать?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мужественно сдерживаясь</w:t>
      </w:r>
      <w:r>
        <w:rPr/>
        <w:t>): Забыть.</w:t>
      </w:r>
    </w:p>
    <w:p>
      <w:pPr>
        <w:pStyle w:val="Normal"/>
        <w:jc w:val="both"/>
        <w:rPr/>
      </w:pPr>
      <w:r>
        <w:rPr>
          <w:b/>
        </w:rPr>
        <w:t xml:space="preserve">Гривенничек </w:t>
      </w:r>
      <w:r>
        <w:rPr/>
        <w:t>(</w:t>
      </w:r>
      <w:r>
        <w:rPr>
          <w:i/>
        </w:rPr>
        <w:t>абсолютно изможденным голосом</w:t>
      </w:r>
      <w:r>
        <w:rPr/>
        <w:t>): Что забыть, Пух? Я уже забыл даже, в чем моя проблема! Проблемы итерируются на глазах! Пух, они повсюду! Что же делать?</w:t>
      </w:r>
    </w:p>
    <w:p>
      <w:pPr>
        <w:pStyle w:val="Normal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с интересом</w:t>
      </w:r>
      <w:r>
        <w:rPr/>
        <w:t>): Забыть!</w:t>
      </w:r>
    </w:p>
    <w:p>
      <w:pPr>
        <w:pStyle w:val="Normal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шепотом</w:t>
      </w:r>
      <w:r>
        <w:rPr/>
        <w:t xml:space="preserve">): Что забыть, Пух? </w:t>
        <w:br/>
      </w:r>
      <w:r>
        <w:rPr>
          <w:b/>
        </w:rPr>
        <w:t>Пух</w:t>
      </w:r>
      <w:r>
        <w:rPr/>
        <w:t xml:space="preserve"> (</w:t>
      </w:r>
      <w:r>
        <w:rPr>
          <w:i/>
        </w:rPr>
        <w:t>демонстрируя глубокое знание предмета</w:t>
      </w:r>
      <w:r>
        <w:rPr/>
        <w:t>): Что ты забыл, что твоя проблема в том, что ты забыл что-то, о чем пытался мне сказать несколько абзацев назад.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заходясь воплем восторга</w:t>
      </w:r>
      <w:r>
        <w:rPr/>
        <w:t>): Отлично, Пух! Я спасен! Я все забыл, что ты мне посоветовал. А совет тоже забыть?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облегченно</w:t>
      </w:r>
      <w:r>
        <w:rPr/>
        <w:t xml:space="preserve">): Разумеется. Так что ты забыл, целковый? С чего все началось? </w:t>
        <w:br/>
      </w:r>
      <w:r>
        <w:rPr>
          <w:b/>
        </w:rPr>
        <w:t xml:space="preserve">Гривенничек </w:t>
      </w:r>
      <w:r>
        <w:rPr/>
        <w:t>(</w:t>
      </w:r>
      <w:r>
        <w:rPr>
          <w:i/>
        </w:rPr>
        <w:t>откашлявшись</w:t>
      </w:r>
      <w:r>
        <w:rPr/>
        <w:t>): Видишь ли, Пух, какая история…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нетерпеливо</w:t>
      </w:r>
      <w:r>
        <w:rPr/>
        <w:t>): Вижу. А ты видишь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растерянно</w:t>
      </w:r>
      <w:r>
        <w:rPr/>
        <w:t>): Так это же моя история! Как я могу ее не видеть?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назидательно</w:t>
      </w:r>
      <w:r>
        <w:rPr/>
        <w:t>): Знаешь, Грива, многие и очень многие влипают в истории, не видя этого.</w:t>
      </w:r>
    </w:p>
    <w:p>
      <w:pPr>
        <w:pStyle w:val="Normal"/>
        <w:jc w:val="both"/>
        <w:rPr/>
      </w:pPr>
      <w:r>
        <w:rPr/>
        <w:t>Так что твой случай еще далеко не безнадежен. Ты рад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сбитый с толку</w:t>
      </w:r>
      <w:r>
        <w:rPr/>
        <w:t xml:space="preserve">): Конечно, Пух! Раз ты говоришь, значит, так и есть. </w:t>
      </w:r>
      <w:r>
        <w:rPr>
          <w:lang w:val="en"/>
        </w:rPr>
        <w:t>Так вот, история. История, понимаешь?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понизив голос</w:t>
      </w:r>
      <w:r>
        <w:rPr/>
        <w:t xml:space="preserve">): Я бы даже сказал, ситуация. Попал ты, Грива. Конкретно попал. </w:t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пугаясь</w:t>
      </w:r>
      <w:r>
        <w:rPr/>
        <w:t>): На сколько, Пух? И почему? (</w:t>
      </w:r>
      <w:r>
        <w:rPr>
          <w:i/>
        </w:rPr>
        <w:t>обиженно</w:t>
      </w:r>
      <w:r>
        <w:rPr/>
        <w:t>) Я еще прошлой зимой налоговую заполнил и пятачками заплатил!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торжествующе</w:t>
      </w:r>
      <w:r>
        <w:rPr/>
        <w:t>): В ситуацию.</w:t>
      </w:r>
    </w:p>
    <w:p>
      <w:pPr>
        <w:pStyle w:val="Normal"/>
        <w:jc w:val="both"/>
        <w:rPr/>
      </w:pPr>
      <w:r>
        <w:rPr>
          <w:b/>
        </w:rPr>
        <w:t xml:space="preserve">Гривенничек </w:t>
      </w:r>
      <w:r>
        <w:rPr/>
        <w:t>(</w:t>
      </w:r>
      <w:r>
        <w:rPr>
          <w:i/>
        </w:rPr>
        <w:t>обретя самообладание</w:t>
      </w:r>
      <w:r>
        <w:rPr/>
        <w:t>): В какую ситуацию?</w:t>
      </w:r>
    </w:p>
    <w:p>
      <w:pPr>
        <w:pStyle w:val="Normal"/>
        <w:jc w:val="both"/>
        <w:rPr/>
      </w:pPr>
      <w:r>
        <w:rPr>
          <w:b/>
        </w:rPr>
        <w:t xml:space="preserve">Пух </w:t>
      </w:r>
      <w:r>
        <w:rPr/>
        <w:t>(</w:t>
      </w:r>
      <w:r>
        <w:rPr>
          <w:i/>
        </w:rPr>
        <w:t>беззвучно улыбаясь</w:t>
      </w:r>
      <w:r>
        <w:rPr/>
        <w:t>): Попал.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облегченно</w:t>
      </w:r>
      <w:r>
        <w:rPr/>
        <w:t xml:space="preserve">): Какой ты меткий, Пух! А куда ты попал? Тебе медаль дадут? </w:t>
        <w:br/>
      </w:r>
      <w:r>
        <w:rPr>
          <w:b/>
        </w:rPr>
        <w:t xml:space="preserve">Пух </w:t>
      </w:r>
      <w:r>
        <w:rPr/>
        <w:t>(</w:t>
      </w:r>
      <w:r>
        <w:rPr>
          <w:i/>
        </w:rPr>
        <w:t>терпеливо</w:t>
      </w:r>
      <w:r>
        <w:rPr/>
        <w:t>): Нет, Гривенничек. Если я и попал, то на тебя. А вот ты попал в ситуацию. Улавливаешь конъюнктуру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обрадованно, голосом Шуры Балаганова</w:t>
      </w:r>
      <w:r>
        <w:rPr/>
        <w:t>): Улавливаю! Улавливаю текущую конъюнктуру! (</w:t>
      </w:r>
      <w:r>
        <w:rPr>
          <w:i/>
        </w:rPr>
        <w:t>после паузы</w:t>
      </w:r>
      <w:r>
        <w:rPr/>
        <w:t>). А что из этого следует, Пух?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подытоживая</w:t>
      </w:r>
      <w:r>
        <w:rPr/>
        <w:t>): Необходимость сообщить мне, что именно ты забыл. Вдруг я помогу, если тоже не забуду?</w:t>
      </w:r>
    </w:p>
    <w:p>
      <w:pPr>
        <w:pStyle w:val="Normal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радостно</w:t>
      </w:r>
      <w:r>
        <w:rPr/>
        <w:t xml:space="preserve">): Ты такой умный, Пух! </w:t>
        <w:br/>
      </w:r>
      <w:r>
        <w:rPr>
          <w:b/>
        </w:rPr>
        <w:t>Пух</w:t>
      </w:r>
      <w:r>
        <w:rPr/>
        <w:t xml:space="preserve"> (</w:t>
      </w:r>
      <w:r>
        <w:rPr>
          <w:i/>
        </w:rPr>
        <w:t>скромно</w:t>
      </w:r>
      <w:r>
        <w:rPr/>
        <w:t xml:space="preserve">): Все познается в сравнении. </w:t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вернув самообладание</w:t>
      </w:r>
      <w:r>
        <w:rPr/>
        <w:t xml:space="preserve">): Я думаю, тут все дело в географии. </w:t>
        <w:br/>
      </w:r>
      <w:r>
        <w:rPr>
          <w:b/>
        </w:rPr>
        <w:t>Пух</w:t>
      </w:r>
      <w:r>
        <w:rPr/>
        <w:t xml:space="preserve"> (</w:t>
      </w:r>
      <w:r>
        <w:rPr>
          <w:i/>
        </w:rPr>
        <w:t>спокойно</w:t>
      </w:r>
      <w:r>
        <w:rPr/>
        <w:t xml:space="preserve">): Я тоже имею все основания так думать. </w:t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восклицает</w:t>
      </w:r>
      <w:r>
        <w:rPr/>
        <w:t xml:space="preserve">): Там был он! </w:t>
        <w:br/>
      </w:r>
      <w:r>
        <w:rPr>
          <w:b/>
        </w:rPr>
        <w:t>Пух</w:t>
      </w:r>
      <w:r>
        <w:rPr/>
        <w:t xml:space="preserve"> (</w:t>
      </w:r>
      <w:r>
        <w:rPr>
          <w:i/>
        </w:rPr>
        <w:t>подняв брови</w:t>
      </w:r>
      <w:r>
        <w:rPr/>
        <w:t>): С хвостом?</w:t>
      </w:r>
    </w:p>
    <w:p>
      <w:pPr>
        <w:pStyle w:val="Normal"/>
        <w:jc w:val="both"/>
        <w:rPr/>
      </w:pPr>
      <w:r>
        <w:rPr>
          <w:b/>
        </w:rPr>
        <w:t xml:space="preserve">Гривенничек </w:t>
      </w:r>
      <w:r>
        <w:rPr/>
        <w:t>(</w:t>
      </w:r>
      <w:r>
        <w:rPr>
          <w:i/>
        </w:rPr>
        <w:t>раздраженно</w:t>
      </w:r>
      <w:r>
        <w:rPr/>
        <w:t>): Нет, Пух, какой ты глупый! Это место.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с обидой в голосе</w:t>
      </w:r>
      <w:r>
        <w:rPr/>
        <w:t>): Место для выращивания мёда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терпеливо</w:t>
      </w:r>
      <w:r>
        <w:rPr/>
        <w:t>): Да нет же, Пух! Это город… если я правильно помню, а помню я всегда все и правильно.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отхлебнув из бутылки</w:t>
      </w:r>
      <w:r>
        <w:rPr/>
        <w:t>): Хорошо, что не деревня. Тебе так не кажется?</w:t>
      </w:r>
    </w:p>
    <w:p>
      <w:pPr>
        <w:pStyle w:val="Normal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заинтересованно</w:t>
      </w:r>
      <w:r>
        <w:rPr/>
        <w:t>): А это может оказаться важным?</w:t>
        <w:br/>
      </w:r>
      <w:r>
        <w:rPr>
          <w:b/>
        </w:rPr>
        <w:t>Пух</w:t>
      </w:r>
      <w:r>
        <w:rPr/>
        <w:t xml:space="preserve"> (</w:t>
      </w:r>
      <w:r>
        <w:rPr>
          <w:i/>
        </w:rPr>
        <w:t>важно</w:t>
      </w:r>
      <w:r>
        <w:rPr/>
        <w:t>): Кто его знает. Все зависит от того, что это за город.</w:t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радостно</w:t>
      </w:r>
      <w:r>
        <w:rPr/>
        <w:t>): Точно, Пух. Теперь я явственно вспомнил, что именно это я и забыл. Спасибо тебе, Пух! Ты всегда понимаешь меня с первого намека.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терпеливо</w:t>
      </w:r>
      <w:r>
        <w:rPr/>
        <w:t>): И что ты хочешь теперь от меня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огорченно</w:t>
      </w:r>
      <w:r>
        <w:rPr/>
        <w:t>): Ну как же ты не понимаешь, Пух! Я хочу, чтобы ты вспомнил за меня, что это за город.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понимающе</w:t>
      </w:r>
      <w:r>
        <w:rPr/>
        <w:t>): Отлично, Полтинник! А еще подсказки есть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неуверенно</w:t>
      </w:r>
      <w:r>
        <w:rPr/>
        <w:t>): Там был… этот… с копытцами.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выпалив</w:t>
      </w:r>
      <w:r>
        <w:rPr/>
        <w:t>): Иванушка, что ли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после паузы</w:t>
      </w:r>
      <w:r>
        <w:rPr/>
        <w:t>): Нет… у него еще депрессия разыгралась на этой почве!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обрадованно</w:t>
      </w:r>
      <w:r>
        <w:rPr/>
        <w:t>): Это уже что-то! Он был один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в восторге</w:t>
      </w:r>
      <w:r>
        <w:rPr/>
        <w:t>): Нет! Пух, ты гений! Он был не один. Там была его подруга.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уточняющим тоном</w:t>
      </w:r>
      <w:r>
        <w:rPr/>
        <w:t>): Тоже с копытами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уверенно</w:t>
      </w:r>
      <w:r>
        <w:rPr/>
        <w:t>): Кажется, да. А депрессанта кормили… этим… из муки, вроде. И птичка еще была…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стреляя глазами</w:t>
      </w:r>
      <w:r>
        <w:rPr/>
        <w:t>): Говорящая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презрительно</w:t>
      </w:r>
      <w:r>
        <w:rPr/>
        <w:t>): Ну, деревня! Ему ж говорят: птичка! Кто ж ее разговорит, она же пти-и-и-ичка! (</w:t>
      </w:r>
      <w:r>
        <w:rPr>
          <w:i/>
        </w:rPr>
        <w:t>После паузы</w:t>
      </w:r>
      <w:r>
        <w:rPr/>
        <w:t xml:space="preserve">) А вообще постой… черт ее знает, может и говорящая… 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решительно</w:t>
      </w:r>
      <w:r>
        <w:rPr/>
        <w:t xml:space="preserve">): У тебя все? 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растерянно</w:t>
      </w:r>
      <w:r>
        <w:rPr/>
        <w:t>): Вроде да.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уверенно</w:t>
      </w:r>
      <w:r>
        <w:rPr/>
        <w:t xml:space="preserve">): Приступаем к перекрестному допросу свидетелей. Вызывается товарищ Алтынчик. </w:t>
        <w:br/>
      </w: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непонимающим голосом</w:t>
      </w:r>
      <w:r>
        <w:rPr/>
        <w:t>): Это ты про меня?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решительно</w:t>
      </w:r>
      <w:r>
        <w:rPr/>
        <w:t>): Свидетель, не отвлекайте следователя посторонними вопросами! Скажите нам, Вы существуете?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с опаской</w:t>
      </w:r>
      <w:r>
        <w:rPr/>
        <w:t>): Вроде да.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пренебрежительно</w:t>
      </w:r>
      <w:r>
        <w:rPr/>
        <w:t>): Все ясно. Он персонаж этой пьесы. И я тогда тоже персонаж. Ведь если бы я был не персонаж, я не смог бы беседовать с ее персонажем на равных как равноправный персонаж. Тогда все ясно!</w:t>
      </w:r>
    </w:p>
    <w:p>
      <w:pPr>
        <w:pStyle w:val="Normal"/>
        <w:jc w:val="both"/>
        <w:rPr/>
      </w:pPr>
      <w:r>
        <w:rPr>
          <w:b/>
        </w:rPr>
        <w:t xml:space="preserve">Гривенничек </w:t>
      </w:r>
      <w:r>
        <w:rPr/>
        <w:t>(</w:t>
      </w:r>
      <w:r>
        <w:rPr>
          <w:i/>
        </w:rPr>
        <w:t>с надеждой в голосе</w:t>
      </w:r>
      <w:r>
        <w:rPr/>
        <w:t>): Ты знаешь ответ, Пух? Ты знаешь все про них? Город, копытных и птичку?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с достоинством</w:t>
      </w:r>
      <w:r>
        <w:rPr/>
        <w:t>): Да, Грива. Слушай мой вердикт суда.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подвигаясь ближе</w:t>
      </w:r>
      <w:r>
        <w:rPr/>
        <w:t>): Я весь твое внимание, Пух!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выпаливая на одном дыхании</w:t>
      </w:r>
      <w:r>
        <w:rPr/>
        <w:t>): О, Лима, дан Иа ролл! А-а, Долли, нам роли! А лори дала лимон. (</w:t>
      </w:r>
      <w:r>
        <w:rPr>
          <w:i/>
        </w:rPr>
        <w:t>Вытирает пот со лба)</w:t>
      </w:r>
      <w:r>
        <w:rPr/>
        <w:t>. Всем сестрам по серьгам раздала. Нам с Гривой роли в этом диалоге. Попугаю лори – лимон. Нашему ослу-депрессанту Иа-Иа – ролл. Может, хоть теперь ныть</w:t>
      </w:r>
      <w:r>
        <w:rPr>
          <w:lang w:val="en"/>
        </w:rPr>
        <w:t> </w:t>
      </w:r>
      <w:r>
        <w:rPr/>
        <w:t>перестанет. Молодец, Долли.</w:t>
      </w:r>
      <w:r>
        <w:rPr>
          <w:lang w:val="en"/>
        </w:rPr>
        <w:t> </w:t>
      </w:r>
      <w:r>
        <w:rPr/>
        <w:t>Хорошая</w:t>
      </w:r>
      <w:r>
        <w:rPr>
          <w:lang w:val="en"/>
        </w:rPr>
        <w:t> </w:t>
      </w:r>
      <w:r>
        <w:rPr/>
        <w:t>дево...вечка!</w:t>
      </w:r>
    </w:p>
    <w:p>
      <w:pPr>
        <w:pStyle w:val="Normal"/>
        <w:jc w:val="both"/>
        <w:rPr/>
      </w:pPr>
      <w:r>
        <w:rPr>
          <w:b/>
        </w:rPr>
        <w:t>Гривенничек</w:t>
      </w:r>
      <w:r>
        <w:rPr/>
        <w:t xml:space="preserve"> (</w:t>
      </w:r>
      <w:r>
        <w:rPr>
          <w:i/>
        </w:rPr>
        <w:t>пытаясь подводить итоги</w:t>
      </w:r>
      <w:r>
        <w:rPr/>
        <w:t>): Какой ты умный, Пух!</w:t>
      </w:r>
    </w:p>
    <w:p>
      <w:pPr>
        <w:pStyle w:val="Normal"/>
        <w:jc w:val="both"/>
        <w:rPr/>
      </w:pPr>
      <w:r>
        <w:rPr>
          <w:b/>
        </w:rPr>
        <w:t>Пух</w:t>
      </w:r>
      <w:r>
        <w:rPr/>
        <w:t xml:space="preserve"> (</w:t>
      </w:r>
      <w:r>
        <w:rPr>
          <w:i/>
        </w:rPr>
        <w:t>вынимая из-за уха трезвонящий мобильный телефон</w:t>
      </w:r>
      <w:r>
        <w:rPr/>
        <w:t>): Извини, Грива, я сейчас. Алло, долина ми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Таким образом, имя «Ариолла Милодан» имеет как минимум четыре более или менее осмысленные ана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, Лима, дан Иа ролл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-а, Долли, нам роли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лори дала лимон. </w:t>
      </w:r>
      <w:r>
        <w:rPr>
          <w:lang w:val="en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о, долина мира? (на существование этой анаграммы нам указал В.В. Горб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ронзён поэт, невольник </w:t>
      </w:r>
      <w:r>
        <w:rPr>
          <w:lang w:val="en"/>
        </w:rPr>
        <w:t>Wind</w:t>
      </w:r>
      <w:r>
        <w:rPr/>
        <w:t>'а,</w:t>
      </w:r>
    </w:p>
    <w:p>
      <w:pPr>
        <w:pStyle w:val="Normal"/>
        <w:jc w:val="both"/>
        <w:rPr/>
      </w:pPr>
      <w:r>
        <w:rPr/>
        <w:t>Постмодернистского стиха,</w:t>
      </w:r>
    </w:p>
    <w:p>
      <w:pPr>
        <w:pStyle w:val="Normal"/>
        <w:jc w:val="both"/>
        <w:rPr/>
      </w:pPr>
      <w:r>
        <w:rPr/>
        <w:t>Сражен он им в Долине мира,</w:t>
      </w:r>
    </w:p>
    <w:p>
      <w:pPr>
        <w:pStyle w:val="Normal"/>
        <w:jc w:val="both"/>
        <w:rPr/>
      </w:pPr>
      <w:r>
        <w:rPr/>
        <w:t>Где без винчестера нельзя".</w:t>
      </w:r>
    </w:p>
    <w:p>
      <w:pPr>
        <w:pStyle w:val="Normal"/>
        <w:jc w:val="both"/>
        <w:rPr/>
      </w:pPr>
      <w:r>
        <w:rPr/>
        <w:br/>
      </w:r>
      <w:r>
        <w:rPr>
          <w:lang w:val="en"/>
        </w:rPr>
        <w:t>(с) Л'Лирик Влхм, почти Влксм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45:00Z</dcterms:created>
  <dc:creator>*</dc:creator>
  <dc:description/>
  <cp:keywords/>
  <dc:language>en-US</dc:language>
  <cp:lastModifiedBy>*</cp:lastModifiedBy>
  <dcterms:modified xsi:type="dcterms:W3CDTF">2010-10-22T20:32:00Z</dcterms:modified>
  <cp:revision>14</cp:revision>
  <dc:subject/>
  <dc:title>Отрывок из новой книги Ланы Н'Мил «Тотальность Пуха в вине и дискретность Гривенничка: контрарное столкновение»</dc:title>
</cp:coreProperties>
</file>