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.А. Михайлов-Горыня</w:t>
      </w:r>
    </w:p>
    <w:p>
      <w:pPr>
        <w:pStyle w:val="TextBody"/>
        <w:spacing w:before="0" w:after="0"/>
        <w:jc w:val="center"/>
        <w:rPr/>
      </w:pPr>
      <w:r>
        <w:rPr>
          <w:b/>
        </w:rPr>
        <w:t>Исповедь бедствующего афериста</w:t>
      </w:r>
      <w:r>
        <w:rPr/>
        <w:t>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Обучающий текст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Только что вернувшийся из «деловой поездки» по странам и континентам знаменитый аферист Ираклий (…) по прозвищу «Великий (…)» сидел на стуле в своем любимом спортбаре на Монпарнасе и во все глаза смотрел репортаж с финала теннисного турнира «Ролан Гаррос», где очаровательная молодая мама бельгийка Ким Клийстерс отчаянно сражалась с одной из сестер Уильямс (Ираклий плохо помнил, как их можно эффективно отличить друг от друга). </w:t>
      </w:r>
    </w:p>
    <w:p>
      <w:pPr>
        <w:pStyle w:val="TextBodyIndent"/>
        <w:rPr/>
      </w:pPr>
      <w:r>
        <w:rPr/>
        <w:t>Но настроение у Ираклия было паршивым от множества разом навалившихся проблем. Во время визита в Камбоджу он подцепил псориаз, и теперь врачи, пичкая его кучей микстур, запретили ему есть что-либо, кроме вареного проса. Кроме того, прямо из гостиничного номера в Пномпене у него украли его любимые портянки. В Лондоне он едва не попал под омнибус. В одной забегаловке в Ростоке отравился студнем. В Габрово потерял монокль. Купленные в Маниле туфли развалились уже через сутки. Во время самовольной разведки внутренних помещений пирамиды фараона Хуфу (он же Хефрен) в Гизе его случайно засекла какая-то мелкая служащая. В узбекском городе Вабкенте его задержали загорелые местные полицейские за несанкционированное местными властями вывешивание на самом верху знаменитого минарета 12-го века флага французского кантона Пон-л’Эвек, малой родины нашего Ираклия (так он неудачно пытался отметить День Падения Бастилии). В городе Нопальтепеке в штате Мехико он тщетно пытался сбыть торговцу редкостями искусную подделку (на изготовление которой у него ушло два месяца) гранок первого издания романа Марселя Пруста «По направлению к Свану» (с правкой самого автора), за оригинал которых на аукционе Кристи в свое время выложили миллион долларов. В швейцарской коммуне Орпунд он неожиданно встретил свою старую «знакомую», которую всеми силами пытался забыть все последние сорок лет, а именно некую госпожу Жизель Фихте по прозвищу «Туфта-Сутяжница». Увидев ее на противоположной стороне улицы, Ираклий внутренне похолодел, ибо ему совершенно не хотелось, чтобы вдруг всплыло его абверовское прошлое, о котором фрау Фихте могла бы много рассказать Гаагскому трибуналу…</w:t>
      </w:r>
    </w:p>
    <w:p>
      <w:pPr>
        <w:pStyle w:val="TextBodyIndent"/>
        <w:rPr/>
      </w:pPr>
      <w:r>
        <w:rPr/>
        <w:t xml:space="preserve">  </w:t>
      </w:r>
      <w:r>
        <w:rPr/>
        <w:t>С организацией по заказу директора компании «Фехтовальщики из Ликея» (и по совместительству своей подруги детства) Юлии Распэ по прозвищу «Опричница» концерта в Понырях Бавкиды Туссен-Лувертюр, певицы из турецкого Тарса (Тарсуса) с неподражаемым сопрано, Ираклий, крупнейший специалист по ономастическому анализу, неожиданно опростоволосился – Бавкиде  не понравилась его замысловатая увертюра к диалогу с ней, и она прямо заявила, что «в этой тусовке, да еще прямо на железнодорожной станции, она участвовать не будет».</w:t>
      </w:r>
    </w:p>
    <w:p>
      <w:pPr>
        <w:pStyle w:val="TextBodyIndent"/>
        <w:rPr/>
      </w:pPr>
      <w:r>
        <w:rPr/>
        <w:t>В Сиднее возле Оперного театра милые девчушки в форме скаутов опрашивали проходящих мимо граждан, знают ли они, кто автор проекта этого роскошного комплекса, обещая приз в 100 долларов тому, кто первым верно назовет искомое имя. И тут Ираклий, оказавшийся там во время утренней пробежки трусцой (он тогда жил в гостинице неподалеку от театра) сплоховал, ибо начисто забыл, что это именно Йорн Утсон, которому была посвящена одна из его написанных в юности языковедческих работ.</w:t>
      </w:r>
    </w:p>
    <w:p>
      <w:pPr>
        <w:pStyle w:val="TextBodyIndent"/>
        <w:rPr/>
      </w:pPr>
      <w:r>
        <w:rPr/>
        <w:t>На таможне во Франкфурте придрались к его росписи на декларации и отобрали, даже не спросив разрешения на провоз, вместе с бархатным футляром кий из красного дерева, который он купил за огромные деньги на черном рынке в Пересыпи… Не удалось провезти через границу монархической Малайзии и вроде бы тщательно замаскированный в чемодане благоухающими ветками тсуги сборник пронзительных ропалических стихов Августина Ёжикова (творческий псевдоним «Портос из Мбабане») – бдительные таможенники заподозрили в них шифрованные тексты. Украсть из элитного питомника в Фунафути на спор с корешем по кличке «Гедонист из Уагадугу» хотя бы одного щенка гончей вида «порселен» тоже не удалось, ибо подмешанный в бутылку «Спрайта» яд не оказал на папуаса-охранника никакого действия. Пришлось трусливо бежать.</w:t>
      </w:r>
    </w:p>
    <w:p>
      <w:pPr>
        <w:pStyle w:val="TextBodyIndent"/>
        <w:rPr/>
      </w:pPr>
      <w:r>
        <w:rPr/>
        <w:t>А вот это было уже совсем серьезно. Вбежавший в бар мальчонка (на самом деле это был Ален-Гаврош Прост по кличке «Договорняк», связной Ираклия) «случайно» оказался рядом с Ираклием и незаметно сунул ему в руку две записки. Одна из них была телеграммой-молнией от осведомителя по кличке «Чешущийся Мукомол» (однажды он обвалял в муке самого Матиаса Руста), которая сообщала, что агенты Интерпола в Версале уже вышли на след Ираклия в связи с недавним похищением из Лувра картин Моне и Дега и собираются установить за ним слежку, опровергая, таким образом, все слухи о своей медлительности и несостоятельности. Другой агент (Остап Ковба из Панамы по прозвищу «Пастор Злак») оперативно извещал Ираклия, что Моссад начал проверку его личности на предмет связи с воротилами порнобизнеса в странах Юго-Восточной Азии.</w:t>
      </w:r>
    </w:p>
    <w:p>
      <w:pPr>
        <w:pStyle w:val="TextBodyIndent"/>
        <w:rPr/>
      </w:pPr>
      <w:r>
        <w:rPr/>
        <w:t>Ираклий бессильно откинулся на спинку стула и впал в совершенную фрустрацию, успев смачно выругаться: «Тьфу, леший их забери!». Теннис его уже не интересовал. Он понял, что Интерпол – это спрут, который своими щупальцами уже прочно схватил его за горло.</w:t>
      </w:r>
    </w:p>
    <w:p>
      <w:pPr>
        <w:pStyle w:val="TextBodyIndent"/>
        <w:rPr/>
      </w:pPr>
      <w:r>
        <w:rPr/>
        <w:t xml:space="preserve">И тут к нему подошла очаровательная официантка. «Монсеньор что-нибудь желает?», – проворковала она, улыбнувшись. Ираклий поднял на нее глаза и вдруг осознал, что решение всех его проблем и выход из состояния ступора зиждется на этой девушке, точнее, на ее внешнем виде, манере держаться, разговаривать и т.д. Первый же взгляд, брошенный на нее, не оставлял сомнений в том, что она самая настоящая…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Настоящая кто?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акую фамилию носит Ираклий, если известно, что он взял ее в честь одного из величайших математиков всех времен и народов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аким словом заканчивается его прозвище «Великий…»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6:00Z</dcterms:created>
  <dc:creator>*</dc:creator>
  <dc:description/>
  <cp:keywords/>
  <dc:language>en-US</dc:language>
  <cp:lastModifiedBy>*</cp:lastModifiedBy>
  <dcterms:modified xsi:type="dcterms:W3CDTF">2010-10-01T18:57:00Z</dcterms:modified>
  <cp:revision>1</cp:revision>
  <dc:subject/>
  <dc:title>К</dc:title>
</cp:coreProperties>
</file>