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 CYR;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Arial CYR;Times New Roman" w:ascii="Arial" w:hAnsi="Arial"/>
          <w:b/>
          <w:bCs/>
          <w:i/>
          <w:iCs/>
          <w:sz w:val="20"/>
          <w:szCs w:val="20"/>
          <w:lang w:val="uk-UA"/>
        </w:rPr>
        <w:t>К.А. Михайлов</w:t>
      </w:r>
    </w:p>
    <w:p>
      <w:pPr>
        <w:pStyle w:val="Normal"/>
        <w:ind w:left="-540" w:hanging="0"/>
        <w:jc w:val="right"/>
        <w:rPr>
          <w:rFonts w:ascii="Arial" w:hAnsi="Arial" w:cs="Arial CYR;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Arial CYR;Times New Roman" w:ascii="Arial" w:hAnsi="Arial"/>
          <w:b/>
          <w:bCs/>
          <w:i/>
          <w:iCs/>
          <w:sz w:val="20"/>
          <w:szCs w:val="20"/>
          <w:lang w:val="uk-UA"/>
        </w:rPr>
      </w:r>
    </w:p>
    <w:p>
      <w:pPr>
        <w:pStyle w:val="Heading4"/>
        <w:keepNext w:val="true"/>
        <w:jc w:val="center"/>
        <w:rPr>
          <w:rFonts w:ascii="Arial" w:hAnsi="Arial" w:cs="Arial CYR;Times New Roman"/>
          <w:b/>
          <w:b/>
          <w:bCs/>
          <w:caps/>
          <w:sz w:val="20"/>
          <w:szCs w:val="20"/>
        </w:rPr>
      </w:pPr>
      <w:r>
        <w:rPr>
          <w:rFonts w:cs="Arial CYR;Times New Roman" w:ascii="Arial" w:hAnsi="Arial"/>
          <w:b/>
          <w:bCs/>
          <w:caps/>
          <w:sz w:val="20"/>
          <w:szCs w:val="20"/>
        </w:rPr>
        <w:t>К вопросу о решении «фаталистического парадокса»: стоики-кант-камю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 xml:space="preserve">Одной из самых величественных и фундаментальных систем в истории этики является стоицизм. Однако, с легкой руки Б. Рассела («История западной философии») бытует мнение, что «в этой доктрине имеются очевидные логические трудности» [Б. Рассел. История западной философии. Новосибирск, 1997, с.247]. Их условно можно разделить, на наш взгляд, на «этико-логические» и «чисто логические». Классическим примером последних («ясно врожденных противоречий») является «парадокс», на который не может не обратить внимания всякий, кто знакомится со стоической этикой. Опять дадим слово Расселу: «Если мир полностью детерминирован (как учат стоики в своей физике «сперматических логосов» - К.М.), законы Природы сами решат, буду ли я добродетельным или нет. Если я безнравствен, Природа вынуждает меня быть таким и свобода, которую, как предполагают, даст добродетель, для меня невозможна» [там же, с.247-248]. И далее: «С одной стороны, Вселенная есть жестко детерминированное единое целое, в котором все, что случается, - результат предшествующих причин. С другой стороны, индивидуальная воля совершенно автономна и никто не может быть принужден к греху внешними причинами» [там же, с.257]. Казалось бы, все очевидно, и с чисто логической точки зрения этическая модель стоиков «непоследовательна». Однако мы категорически не согласны с такой чересчур буквалистской (назовем ее «наивно-логической») интерпретацией связи онтологии и этики стоицизма у Б. Рассела. На наш взгляд, ему в его анализе не достает именно онтологических дистинкций. Мы полагаем, что, по крайней мере, это противоречие при определенном угле зрения мнимое и может быть локализовано ил вообще устранено. В этом нам помогает анализ третьей антиномии чистого разума Канта, где так же вступают в спор свобода воли и детерминизм. Согласно Канту, из того, что </w:t>
      </w:r>
      <w:r>
        <w:rPr>
          <w:rFonts w:cs="Arial" w:ascii="Arial" w:hAnsi="Arial"/>
          <w:i/>
          <w:iCs/>
          <w:sz w:val="20"/>
        </w:rPr>
        <w:t>результаты</w:t>
      </w:r>
      <w:r>
        <w:rPr>
          <w:rFonts w:cs="Arial" w:ascii="Arial" w:hAnsi="Arial"/>
          <w:sz w:val="20"/>
        </w:rPr>
        <w:t xml:space="preserve"> нашего свободного выбора возможного (морального, прежде всего) действия суть явления и как таковые полностью включены в естественные причинно-следственные цепи (являются необходимыми), совершенно не следует, что сам выбор, происходящий в ноуменальной реальности надэмпирического «морального» субъекта, тоже есть явление! «Условие последовательного ряда событий само может быть эмпирически не обусловленным, так как здесь это условие (свободная причинность разума – К.М.) находится вне ряда явлений (в умопостигаемом)» [Критика чистого разума, В580].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«Умопостигаемая причина в отношении своей каузальности не определяется явлениями, хотя действия ее являются и таким образом могут быть определяемы другими явлениями» (В565). Существует «причинность, которая не есть явление, хотя результат ее находится тем не менее в явлении» (В567). «Свобода «должна во всяком случае существовать только вне мира» (В475). Акт выбора человеком «идти вслед за своей судьбой» или взбунтоваться против нее (что, по стоикам, и есть грех) не есть элемент самого «пневматического» мира и потому не есть часть «детерминированного единого целого». Конечно, для этого надо отказаться от вульгарной трактовки сознательного акта выбора как чисто физического изменения «огнелогоса» (души). «Действующий…субъект как </w:t>
      </w:r>
      <w:r>
        <w:rPr>
          <w:rFonts w:cs="Arial" w:ascii="Arial" w:hAnsi="Arial"/>
          <w:sz w:val="20"/>
          <w:lang w:val="en-US"/>
        </w:rPr>
        <w:t>caus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haenomenon</w:t>
      </w:r>
      <w:r>
        <w:rPr>
          <w:rFonts w:cs="Arial" w:ascii="Arial" w:hAnsi="Arial"/>
          <w:sz w:val="20"/>
        </w:rPr>
        <w:t xml:space="preserve"> был бы неразрывно связан с природой зависимостью всех своих действий…» (КЧР, В573). Но вряд ли это отождествление (вроде бы действительно приводящее к противоречию) явно заявлялось стоиками. Мы можем и смягчить нашу позицию. Можно рассматривать третью антиномию как изоморфную «фаталистическому парадоксу» стоиков, а ее решение как ключ к освобождению стоической этики от упреков в примитивной логической противоречивости. «Стоик, когда он настаивает на терпимом отношении к грешникам, будет настаивать и на том, что греховная воля есть результат предыдущих причин; только добродетельная воля кажется ему свободной. Однако это непоследовательно» [Б. Рассел…, с.258]. Почему же? Опять бросается параллель с Кантом. Свобода, по Канту, – суть способность действовать сообразно имманентно обнаруживаемому закону (автономия доброй воли как аналог стоической автаркии), в ином же случае мы имеем дело с гетерономией, эмпирически обусловленным характером, действием «внешних» и потому «предыдущих» (вступает в силу время как определение мира явлений) причин. Конечно, здесь есть иной «парадокс»: свобода по определению оказывается тотальным связыванием себя Законом. Но это другая тем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Кроме того, мы попытались проследить весьма неожиданные параллели между рационалистической этикой «любви к судьбе» стоиков и абсурдистской этикой «презрения к судьбе» Камю. Казалось бы, это полные противоположности: воссоединение и бунт, любовь и презрение, энтелехиальная целесообразность и абсурд. Но на более высоком уровне абстракции мы обнаруживаем глубинное тождество главного принципа – через акт свободы (вспомним – свобода как следствие абсурда) подняться над судьбой, над которой подняться фактически невозможно, как бы парадоксально это ни звучало. «Предопределение сводится к тому, как о нем судит сам человек» [Камю А. Миф о Сизифе. Эссе об абсурде \\ Сумерки богов. М,. 1989. – с.307]. Подняться – в смысле освободиться от ее отрицательного тяготения – от мирских страстей и вызываемы ими страданий у стоиков и от парализующего волю осознания тотальной бессмысленности у Камю. «Он (Сизиф – К.М.) выше своей судьбы…Нет судьбы, которую не превозмогло бы презрение» [там же, с.306].</w:t>
      </w:r>
    </w:p>
    <w:p>
      <w:pPr>
        <w:pStyle w:val="Footnote"/>
        <w:autoSpaceDE w:val="tru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;Times New Roman" w:hAnsi="Arial CYR;Times New Roman" w:cs="Arial CYR;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Arial CYR;Times New Roman" w:hAnsi="Arial CYR;Times New Roman" w:cs="Arial CYR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49:00Z</dcterms:created>
  <dc:creator>Kirill</dc:creator>
  <dc:description/>
  <cp:keywords/>
  <dc:language>en-US</dc:language>
  <cp:lastModifiedBy>*</cp:lastModifiedBy>
  <dcterms:modified xsi:type="dcterms:W3CDTF">2010-10-23T07:59:00Z</dcterms:modified>
  <cp:revision>4</cp:revision>
  <dc:subject/>
  <dc:title>СЕКЦИЯ</dc:title>
</cp:coreProperties>
</file>