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.А. Михайлов-Горын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чему наука до сих пор не стала частью культурного поля, ил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 вопросу о роли популяризаторов наук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ножество дискуссий по вопросам, связанным с кризисом рациональности в современном мире, все чаще выходят к некоему водоразделу, а именно на проблематику </w:t>
      </w:r>
      <w:r>
        <w:rPr>
          <w:rStyle w:val="StrongEmphasis"/>
        </w:rPr>
        <w:t xml:space="preserve">философии НАУКИ, ее места и роли в духовной культуре человечества, </w:t>
      </w:r>
      <w:r>
        <w:rPr/>
        <w:t xml:space="preserve">стремительной </w:t>
      </w:r>
      <w:r>
        <w:rPr>
          <w:rStyle w:val="StrongEmphasis"/>
        </w:rPr>
        <w:t>потери ею своего авторитета,</w:t>
      </w:r>
      <w:r>
        <w:rPr/>
        <w:t xml:space="preserve"> с таким трудом накопленного за 18-20 век, усиления мракобесных тенденций в "как-бэ-просвещенном" обществе и системе образования и т.д.</w:t>
      </w:r>
    </w:p>
    <w:p>
      <w:pPr>
        <w:pStyle w:val="Normal"/>
        <w:ind w:firstLine="708"/>
        <w:jc w:val="both"/>
        <w:rPr/>
      </w:pPr>
      <w:r>
        <w:rPr/>
        <w:t xml:space="preserve">Надо сказать, что эта проблема волнует не только отечественных ученых и методологов науки. Вряд ли мы погрешим против истины, если скажем, что и на Западе думающие люди уже отчетливо уловили "духовную ситуацию времени" - </w:t>
      </w:r>
      <w:r>
        <w:rPr>
          <w:rStyle w:val="StrongEmphasis"/>
        </w:rPr>
        <w:t>смертельный вызов науке со стороны воинствующего невежества \ мракобесия</w:t>
      </w:r>
      <w:r>
        <w:rPr/>
        <w:t xml:space="preserve">. Вызов (здесь, конечно, Тойнби сразу вспомнился), с которым, пожалуй, можно сравнить только Вызов Тьмы Средневековья. Как </w:t>
      </w:r>
      <w:hyperlink r:id="rId2">
        <w:r>
          <w:rPr>
            <w:rStyle w:val="InternetLink"/>
          </w:rPr>
          <w:t>пишет</w:t>
        </w:r>
      </w:hyperlink>
      <w:r>
        <w:rPr/>
        <w:t xml:space="preserve"> (и обосновывает со ссылкой на Питирима Сорокина) в своем ЖЖ крупный ученый-астроном,  популярный детский писатель (трилогия "Астровитянка"), выдающийся популяризатор науки современности </w:t>
      </w:r>
      <w:r>
        <w:rPr>
          <w:rStyle w:val="Emphasis"/>
        </w:rPr>
        <w:t>Николай Горькавый</w:t>
      </w:r>
      <w:r>
        <w:rPr/>
        <w:t>, "</w:t>
      </w:r>
      <w:r>
        <w:rPr>
          <w:rStyle w:val="StrongEmphasis"/>
        </w:rPr>
        <w:t>если бы не провал в Средние века, мы бы уже летали на Марс"</w:t>
      </w:r>
      <w:r>
        <w:rPr/>
        <w:t>. О масштабах покорения Галактики в этом случае можно, конечно, спорить, не все тут так однозначно, конечно, но то, что около 1000 лет человечество вычеркнуло из своей "земной" жизни и поисков истины "не по-инквизиторски" - факт, с которым трудно спорить. Который нужно осмыслять. Опасаясь при этом "врагов среди друзей" – пресловутых позитивистов.</w:t>
      </w:r>
    </w:p>
    <w:p>
      <w:pPr>
        <w:pStyle w:val="Normal"/>
        <w:ind w:firstLine="708"/>
        <w:jc w:val="both"/>
        <w:rPr/>
      </w:pPr>
      <w:r>
        <w:rPr/>
        <w:t>Повторюсь: в набат уже бьют выдающиеся западные популяризаторы науки (см. далее).</w:t>
        <w:br/>
        <w:t>Поскольку я профессионально и довольно давно занимаюсь популяризацией науки, позвольте вставить и свои пятнадцать копеек.</w:t>
      </w:r>
    </w:p>
    <w:p>
      <w:pPr>
        <w:pStyle w:val="Normal"/>
        <w:ind w:firstLine="708"/>
        <w:jc w:val="both"/>
        <w:rPr/>
      </w:pPr>
      <w:r>
        <w:rPr/>
        <w:t>Предлагаю Вашему вниманию фрагменты из моей большой статьи о логической семантике. Фрагменты, посвященные как раз интересующему нас вопрос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cutid1"/>
      <w:bookmarkEnd w:id="0"/>
      <w:r>
        <w:rPr/>
        <w:t>«[Для начала] необходимо провести [определенное] рассмотрение методологического характера касающееся а</w:t>
      </w:r>
      <w:r>
        <w:rPr>
          <w:rStyle w:val="StrongEmphasis"/>
        </w:rPr>
        <w:t>нализа способа и целей функционирования науки в социуме.</w:t>
      </w:r>
    </w:p>
    <w:p>
      <w:pPr>
        <w:pStyle w:val="Normal"/>
        <w:ind w:firstLine="708"/>
        <w:jc w:val="both"/>
        <w:rPr/>
      </w:pPr>
      <w:r>
        <w:rPr/>
        <w:t>Мы живем в сложный исторический период, прежде всего, относительно «духовной ситуации времени». Наступление "агрессивного деинтеллектуализма" приобретает все более и более суровые формы и, увы, это начинает ощущаться уже не только на низших ступенях иерархии отечественных ВУЗов [</w:t>
      </w:r>
      <w:hyperlink r:id="rId3" w:tgtFrame="_blank">
        <w:r>
          <w:rPr>
            <w:rStyle w:val="InternetLink"/>
          </w:rPr>
          <w:t>http://www.youtube.com/watch?v=EfpD9G-VR8c</w:t>
        </w:r>
      </w:hyperlink>
      <w:r>
        <w:rPr/>
        <w:t xml:space="preserve">]. Не так страшно незнание как таковое (для восполнения этого «экстенсивного» недостатка в той же Сети существует огромное количество разного рода энциклопедических ресурсов), как </w:t>
      </w:r>
      <w:r>
        <w:rPr>
          <w:rStyle w:val="StrongEmphasis"/>
        </w:rPr>
        <w:t>неумение мыслить, неспособность к творческому подходу к решению проблем, отсутствие навыков охвата проблемной ситуации «целиком», рефлексии над включенностью этой проблемы в общий контекст интеллектуальной культуры человечества</w:t>
      </w:r>
      <w:r>
        <w:rPr/>
        <w:t xml:space="preserve"> и т.д. Как любит подчеркивать Е.Д. Смирнова (один из крупнейших отечественных специалистов по логической семантике и философии логики), главное при анализе тончайших вопросов из области фундаментальных наук (да и вообще, собственно говоря, любых конкретных вопросов, в т.ч. и в жизни) – это «за деревьями не терять леса».</w:t>
      </w:r>
    </w:p>
    <w:p>
      <w:pPr>
        <w:pStyle w:val="Normal"/>
        <w:ind w:firstLine="708"/>
        <w:jc w:val="both"/>
        <w:rPr/>
      </w:pPr>
      <w:r>
        <w:rPr/>
        <w:t>В настоящее время мы сталкиваемся с опаснейшей для здоровья цивилизации проблемой – все у</w:t>
      </w:r>
      <w:r>
        <w:rPr>
          <w:rStyle w:val="StrongEmphasis"/>
        </w:rPr>
        <w:t>силивающимся разрывом между «интеллектуальной элитой» и «серой массой»,</w:t>
      </w:r>
      <w:r>
        <w:rPr/>
        <w:t xml:space="preserve"> с одной стороны, и </w:t>
      </w:r>
      <w:r>
        <w:rPr>
          <w:rStyle w:val="StrongEmphasis"/>
        </w:rPr>
        <w:t>поляризацией самого научного (интеллектуального) сообщества</w:t>
      </w:r>
      <w:r>
        <w:rPr/>
        <w:t>, с другой. В последнем случае мы имеем в виду следующее.</w:t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iCs/>
        </w:rPr>
        <w:t>Многие ученые</w:t>
      </w:r>
      <w:r>
        <w:rPr/>
        <w:t xml:space="preserve"> (занявшие соответствующие «экологические ниши», т.е. имеющие возможность работать в «фундаментальном» стиле) ведут свои изыскания, не сильно озабочиваясь философскими вопросами типа: «А как мои исследования помогут повысить интеллектуальный градус эпохи? Как сделать так, чтобы научное мышление (по типу) стало нормой для общества в целом, чтобы моя деятельность стала частью социальной практики в целом как таковой?». Собственно, это и не их задача с определенной точки зрения. Здесь сразу же вспоминается знаменитое (и притом весьма двусмысленное) выражение «Наука – это способ удовлетворять свои личные познавательные интересы за счет государства». Но такого рода научная деятельность необходима для сохранения науки как вида духовной практики в целом, не говоря уже о «долгоиграющих» последствиях фундаментальных прорывов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</w:rPr>
        <w:t>Вторая группа</w:t>
      </w:r>
      <w:r>
        <w:rPr/>
        <w:t xml:space="preserve"> «интеллектуалов» – это «замученные жизнью» люди, для которых (порой вынужденно) наука – это повседневное средство для выживания (вроде преподавателей с 1500 часами нагрузки в год, к примеру). Их можно назвать «</w:t>
      </w:r>
      <w:r>
        <w:rPr>
          <w:rStyle w:val="Emphasis"/>
        </w:rPr>
        <w:t>трансляторами</w:t>
      </w:r>
      <w:r>
        <w:rPr/>
        <w:t>». Им тоже по большей части не до глобальных философских обобщений касательно судеб науки и интеллекта в 21 веке и соответствующих практических действий, хотя они (в отличие от первых) сталкиваются с проблемой восприятия науки обществом ежедневно (в студенческих аудиториях).</w:t>
      </w:r>
    </w:p>
    <w:p>
      <w:pPr>
        <w:pStyle w:val="Normal"/>
        <w:ind w:firstLine="708"/>
        <w:jc w:val="both"/>
        <w:rPr/>
      </w:pPr>
      <w:r>
        <w:rPr/>
        <w:t xml:space="preserve">И, наконец, </w:t>
      </w:r>
      <w:r>
        <w:rPr>
          <w:rStyle w:val="StrongEmphasis"/>
          <w:i/>
          <w:iCs/>
        </w:rPr>
        <w:t>третья группа</w:t>
      </w:r>
      <w:r>
        <w:rPr/>
        <w:t xml:space="preserve"> – те, кто мужественно пытается соединять в себе по крайней мере некоторые основные принципы первых двух стилей – </w:t>
      </w:r>
      <w:r>
        <w:rPr>
          <w:rStyle w:val="StrongEmphasis"/>
        </w:rPr>
        <w:t>популяризаторы науки</w:t>
      </w:r>
      <w:r>
        <w:rPr/>
        <w:t>. Те, кто интересуется не только содержанием, но и формой представления научной информации, кого «по штату» заботят проблемы ассимиляции интеллектуальной культуры в плоть общества в целом. Специалисты, ответственные за преемственность научной традиции как таковой.</w:t>
      </w:r>
    </w:p>
    <w:p>
      <w:pPr>
        <w:pStyle w:val="Normal"/>
        <w:ind w:firstLine="708"/>
        <w:jc w:val="both"/>
        <w:rPr/>
      </w:pPr>
      <w:r>
        <w:rPr/>
        <w:t>Эти три группы «интеллектуалов» сущностно взаимодополняют друг друга, но реальные отношения между ними оставляют желать много лучшего. Особенно это касается «внутренних столкновений» между «фундаментальщиками» и «популяризаторами». Не секрет, что первые зачастую смотрят на вторых «сверху вниз», считая их деятельность «не достойной настоящего исследователя», полагая их «несостоявшимися учеными, от безысходности бросившимися в проповедничество» (примеры у всех нас перед глазами, достаточно назвать хотя бы Фламмариона). Понятно, что такое отношение вызывает ответную реакцию, что явно не способствует органическому развитию науки как единого социального комплекса (института) и ассимиляции научного способа мышления в общественное сознание.</w:t>
      </w:r>
    </w:p>
    <w:p>
      <w:pPr>
        <w:pStyle w:val="Normal"/>
        <w:ind w:firstLine="708"/>
        <w:jc w:val="both"/>
        <w:rPr/>
      </w:pPr>
      <w:r>
        <w:rPr/>
        <w:t xml:space="preserve">На самом же деле само существование вершины пирамиды («чистых исследований», деятельности ученых высшего ранга и т.д.) становится возможным только при наличии ее </w:t>
      </w:r>
      <w:r>
        <w:rPr>
          <w:rStyle w:val="StrongEmphasis"/>
        </w:rPr>
        <w:t>фундамента.</w:t>
      </w:r>
      <w:r>
        <w:rPr/>
        <w:t xml:space="preserve"> Чтобы вырастить плеяду выдающихся математиков, надо иметь сотни тысяч людей, увлекающихся математикой. [«А так как в начале неизвестно, кто из этого миллиона первоклассников станет Энштейном/Алфёровым/Бокерия/Ландау, значит КАЖДОГО из них нужно учить как будущего Эйнштейна/Алфёрова/Бокерия/Ландау. И тогда один и ста тысяч им станет», взято у </w:t>
      </w:r>
      <w:hyperlink r:id="rId4">
        <w:r>
          <w:rPr>
            <w:rStyle w:val="InternetLink"/>
          </w:rPr>
          <w:t>этого автора</w:t>
        </w:r>
      </w:hyperlink>
      <w:r>
        <w:rPr/>
        <w:t>].</w:t>
      </w:r>
    </w:p>
    <w:p>
      <w:pPr>
        <w:pStyle w:val="Normal"/>
        <w:ind w:firstLine="708"/>
        <w:jc w:val="both"/>
        <w:rPr/>
      </w:pPr>
      <w:r>
        <w:rPr/>
        <w:t xml:space="preserve">Чтобы в обществе появлялись Хабблы (и чтобы они были этому обществу нужны), в нем должна существовать </w:t>
      </w:r>
      <w:r>
        <w:rPr>
          <w:rStyle w:val="StrongEmphasis"/>
        </w:rPr>
        <w:t>система, формирующая интерес</w:t>
      </w:r>
      <w:r>
        <w:rPr/>
        <w:t xml:space="preserve"> к астрономии у широких масс молодых людей. Нужна с</w:t>
      </w:r>
      <w:r>
        <w:rPr>
          <w:rStyle w:val="StrongEmphasis"/>
        </w:rPr>
        <w:t>труктура, «вербующая» подрастающее поколение в члены «научного сообщества»</w:t>
      </w:r>
      <w:r>
        <w:rPr/>
        <w:t xml:space="preserve">. Наука должна быть «реальным сектором» общественного сознания. Человек интеллектуальной страты с младых ногтей должен </w:t>
      </w:r>
      <w:r>
        <w:rPr>
          <w:rStyle w:val="StrongEmphasis"/>
        </w:rPr>
        <w:t>приучаться дышать воздухом науки.</w:t>
      </w:r>
      <w:r>
        <w:rPr/>
        <w:t xml:space="preserve"> И вот здесь-то роль популяризаторов науки невозможно переоценить. Кому-то это может показаться парадоксом (и это еще один повод для зависти к «популяризаторам» со стороны «фундаментальщиков»), но их имена более известны, чем имена многих ученых. Гарднера и Смаллиана знают миллионы людей, а фамилию человека доказавшего великую теорему Ферма – на порядки меньше. Но сколько людей пришло в логику (и стали серьезными исследователями и пионерами новых направлений) через сборники головоломок Смаллиана, в математику – через Левшина, Гарднера, Кордемского, в астрономию – через Фламмариона!</w:t>
      </w:r>
    </w:p>
    <w:p>
      <w:pPr>
        <w:pStyle w:val="Normal"/>
        <w:ind w:firstLine="708"/>
        <w:jc w:val="both"/>
        <w:rPr/>
      </w:pPr>
      <w:r>
        <w:rPr/>
        <w:t>Популяризаторы – это те, кто обеспечивает связь науки и общества, те, кто, владея фундаментальными знаниями, с одной стороны, технологией научного мышления, с другой, и педагогическим талантом, с третьей, представляют науку обществу и в обществе, являясь ее «апологетами» (в смысле авторов «апологий» в ранней патристике).</w:t>
      </w:r>
    </w:p>
    <w:p>
      <w:pPr>
        <w:pStyle w:val="Normal"/>
        <w:ind w:firstLine="708"/>
        <w:jc w:val="both"/>
        <w:rPr/>
      </w:pPr>
      <w:r>
        <w:rPr/>
        <w:t xml:space="preserve">Чтобы не быть голословными, проиллюстрируем наши рассуждения комплексом цитат из замечательной статьи «выдающегося научного журналиста и писателя, устанавливающим… высокие стандарты… для популяризации науки» </w:t>
      </w:r>
      <w:r>
        <w:rPr>
          <w:rStyle w:val="StrongEmphasis"/>
        </w:rPr>
        <w:t>Тимоти Ферриса «Несколько слов о популяризации науки»</w:t>
      </w:r>
      <w:r>
        <w:rPr/>
        <w:t xml:space="preserve"> [Феррис Т. Несколько слов о популяризации науки // Будущее пространства-времени / Стивен Хокинг и др. – СПб., 2009. – С. 177-197; приведенная нами характеристика самого Ферриса содержится в Предисловии на с.8]. </w:t>
      </w:r>
    </w:p>
    <w:p>
      <w:pPr>
        <w:pStyle w:val="Normal"/>
        <w:ind w:firstLine="708"/>
        <w:jc w:val="both"/>
        <w:rPr/>
      </w:pPr>
      <w:r>
        <w:rPr/>
        <w:t xml:space="preserve">Итак, «большинство граждан остаются отчужденными от науки. Каждый год мы читаем в газетах истории о так называемой «научной безграмотности»… Все это весьма прискорбно, но еще более серьезную озабоченность вызывает тот факт, что весьма немногие понимают, что представляет собой наука как процесс… Проблема состоит в том, что выпускники так и не научились исследовать подобные [принципиальные, типа «Почему сменяются времена года?», по Феррису – прим. К.М.] вопросы. В конце концов, ЧТО вы думаете, менее важно, чем КАК вы думаете… Популяризация науки должна… дать возможность людям лучше жить в целостном, а не в раздвоенном мире, который не находится в ладах с самим собой… Наука – процесс, способ подхода к миру… Наука до сих пор </w:t>
      </w:r>
      <w:r>
        <w:rPr>
          <w:rStyle w:val="StrongEmphasis"/>
        </w:rPr>
        <w:t>НЕ СТАЛА ЧАСТЬЮ КУЛЬТУРНОГО ПОЛЯ</w:t>
      </w:r>
      <w:r>
        <w:rPr/>
        <w:t xml:space="preserve"> [выделено мной – прим. К.М.]… Задачи, поставленные перед работающими учеными, не знакомы широкой публике [а это одна из причин «недоверия» к науке и, в конечном счете, падения ее авторитета, а вместе с ним и культуры рационального мышления вообще, о котором (падении) Феррис много говорит в своей статье – прим. К.М.]».</w:t>
      </w:r>
    </w:p>
    <w:p>
      <w:pPr>
        <w:pStyle w:val="Normal"/>
        <w:ind w:firstLine="708"/>
        <w:jc w:val="both"/>
        <w:rPr/>
      </w:pPr>
      <w:r>
        <w:rPr/>
        <w:t>Далее мы иллюстрируем эти методологические выводы и обобщения конкретными примерами – в данном случае, на материале логики и логической семантики.</w:t>
      </w:r>
    </w:p>
    <w:p>
      <w:pPr>
        <w:pStyle w:val="Normal"/>
        <w:ind w:firstLine="708"/>
        <w:jc w:val="both"/>
        <w:rPr/>
      </w:pPr>
      <w:r>
        <w:rPr/>
        <w:t>«Методы и средства логической семантики (как части философской логики), в отличие от, скажем, чистой математики, позволяют, таким образом, увидеть все имманентное богатство тех или иных интеллектуальных сюжетов и их место в общей структуре интеллектуальной культуры человечества, в истории его поисков фундаментальных принципов мироздания. К примеру, можно с точки зрения чистой игры с символами, «занудно» и «в лоб» изложить теорему Гёделя, а можно представить ее так, как это сделал Д. Хофштадтер в своей замечательной книге «Гёдель, Эшер, Бах», опираясь, безусловно, на многие «откровения» из области логической семантики. Можно трактовать парадокс Рассела «по-математически» (как теорему теории множеств в ряду других теорем), а можно – с помощью методов логической семантики – перевести разговор в философскую плоскость (проблема абстрагирующей деятельности мышления, статуса идеальных сущностей и т.д., т.е. в план анализа рационального мышления как феномена). Возможность «социализации» логического сюжета во втором случае неизмеримо выше, не говоря уже о преимуществах второго способа представления в плане формирования творческой личности, для «гимнастики затекших суставов интеллекта» (этот яркий образ предложила наша студентка Э. Фогель). Именно так наука как процесс, как стиль мышления и врастает в культуру и общественное сознание (раз уж у нас ныне курс на «все молодые теперь студенты»). Как говорится, почувствуйте разницу.</w:t>
      </w:r>
    </w:p>
    <w:p>
      <w:pPr>
        <w:pStyle w:val="Normal"/>
        <w:ind w:firstLine="708"/>
        <w:jc w:val="both"/>
        <w:rPr/>
      </w:pPr>
      <w:r>
        <w:rPr/>
        <w:t>В самом деле, так же, как можно навсегда убить интерес к астрономии, если начать со звездных координат, можно убить хрупкую еще любовь к логике, если начать с аксиоматических исчислений. До подлинных красот логики как философской (а значит – ориентированной на предельные мировоззренческие моменты) науки эти студенты уже не доберутся. И так и останутся с искаженным образом логики («Логика – это жесть») и ее реальной роли в культуре. И передадут его далее «по социальной цепочке». Вот так и подрывается авторитет науки в социуме. Вот именно этим, в частности, и объясняется тот удивительный для многих факт, что «наука до сих пор не стала частью культурного поля». Для этого нужны специальные усилия – и притом не собственно ученых, а «интерпретаторов» науки, специалистов не столько по самой дисциплине, сколько по методике ее преподавания. А уж о том, каково отношение в научном сообществе к этому словосочетанию ["методика преподавания"], лучше молчать…»</w:t>
      </w:r>
    </w:p>
    <w:p>
      <w:pPr>
        <w:pStyle w:val="Normal"/>
        <w:ind w:firstLine="708"/>
        <w:jc w:val="both"/>
        <w:rPr/>
      </w:pPr>
      <w:r>
        <w:rPr/>
        <w:t>И еще один пассаж, с вашего позволения.</w:t>
      </w:r>
    </w:p>
    <w:p>
      <w:pPr>
        <w:pStyle w:val="Normal"/>
        <w:ind w:firstLine="708"/>
        <w:jc w:val="both"/>
        <w:rPr/>
      </w:pPr>
      <w:r>
        <w:rPr/>
        <w:t>«Обратим внимание на любопытные, с нашей точки зрения, этимологические аллюзии. «Логос», как известно, по-гречески означает «слово», «мысль», «закон» и т.д. И не случайно именно эта морфема завершает названия тех или иных конкретных наук (наука может быть рассмотрена как Слово, рожденное мышлением, и приобретающее характер закона для рассматриваемых объектов) – антропология (наука о человеке), геология (о Земле), арахнология (о пауках) и т.д. Но есть в корпусе человеческого знания совершенно удивительная наука – «просто Наука», она же логика. Так сказать, «логия» не чего-то внешнего и конкретно-предметного, а чистая «логия». Наука в чистом виде. Мышление о мышлении. Ну не говорить же в самом деле «логология»?! И как тут не вспомнить Гуссерля с его чистой логикой как «</w:t>
      </w:r>
      <w:r>
        <w:rPr>
          <w:rStyle w:val="StrongEmphasis"/>
        </w:rPr>
        <w:t>наукоучением</w:t>
      </w:r>
      <w:r>
        <w:rPr/>
        <w:t>»!</w:t>
      </w:r>
    </w:p>
    <w:p>
      <w:pPr>
        <w:pStyle w:val="Normal"/>
        <w:ind w:firstLine="708"/>
        <w:jc w:val="both"/>
        <w:rPr/>
      </w:pPr>
      <w:r>
        <w:rPr/>
        <w:t xml:space="preserve">И потому неудивительно, что создатель логики как науки Аристотель </w:t>
      </w:r>
      <w:r>
        <w:rPr>
          <w:rStyle w:val="StrongEmphasis"/>
        </w:rPr>
        <w:t>не поместил</w:t>
      </w:r>
      <w:r>
        <w:rPr/>
        <w:t xml:space="preserve"> ее ни в один из разделов своей знаменитой классификации наук. Не поместил именно потому, что логика – это фундамент всех наук вообще, науки как способа мышления в принципе, специфически понятая метанаука. И об этой «несущей» роли логики как науки в здании интеллектуальной культуры человечества стали часто забывать, увлекаясь логическими средствами (и выпуская из внимания цели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бщем, нас в самое ближайшее время ждет серьезная война за торжество Разума, </w:t>
      </w:r>
      <w:r>
        <w:rPr>
          <w:rStyle w:val="StrongEmphasis"/>
        </w:rPr>
        <w:t>война до победного конца между Логикой и Абсурдом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-beaver.livejournal.com/60339.html" TargetMode="External"/><Relationship Id="rId3" Type="http://schemas.openxmlformats.org/officeDocument/2006/relationships/hyperlink" Target="http://vkontakte.ru/away.php?to=http%3A%2F%2Fwww.youtube.com%2Fwatch%3Fv%3DEfpD9G-VR8c" TargetMode="External"/><Relationship Id="rId4" Type="http://schemas.openxmlformats.org/officeDocument/2006/relationships/hyperlink" Target="http://le-chat.livejournal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2:00Z</dcterms:created>
  <dc:creator>*</dc:creator>
  <dc:description/>
  <cp:keywords/>
  <dc:language>en-US</dc:language>
  <cp:lastModifiedBy>*</cp:lastModifiedBy>
  <dcterms:modified xsi:type="dcterms:W3CDTF">2010-12-23T14:59:00Z</dcterms:modified>
  <cp:revision>1</cp:revision>
  <dc:subject/>
  <dc:title>К</dc:title>
</cp:coreProperties>
</file>