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 xml:space="preserve">Как Филин-007 сидел в холодильнике и соблазнял красотку Мари, </w:t>
      </w:r>
    </w:p>
    <w:p>
      <w:pPr>
        <w:pStyle w:val="Normal"/>
        <w:jc w:val="center"/>
        <w:rPr>
          <w:b/>
          <w:b/>
        </w:rPr>
      </w:pPr>
      <w:r>
        <w:rPr>
          <w:b/>
        </w:rPr>
        <w:t>или Панегирик оборотням</w:t>
      </w:r>
    </w:p>
    <w:p>
      <w:pPr>
        <w:pStyle w:val="Normal"/>
        <w:jc w:val="center"/>
        <w:rPr>
          <w:i/>
          <w:i/>
        </w:rPr>
      </w:pPr>
      <w:r>
        <w:rPr>
          <w:i/>
        </w:rPr>
        <w:t>(языковой фейерверк)</w:t>
      </w:r>
    </w:p>
    <w:p>
      <w:pPr>
        <w:pStyle w:val="Normal"/>
        <w:ind w:firstLine="708"/>
        <w:jc w:val="both"/>
        <w:rPr>
          <w:i/>
          <w:i/>
        </w:rPr>
      </w:pPr>
      <w:r>
        <w:rPr>
          <w:i/>
        </w:rPr>
      </w:r>
    </w:p>
    <w:p>
      <w:pPr>
        <w:pStyle w:val="Normal"/>
        <w:ind w:firstLine="708"/>
        <w:jc w:val="both"/>
        <w:rPr/>
      </w:pPr>
      <w:r>
        <w:rPr/>
        <w:t>Ну и на десерт</w:t>
      </w:r>
      <w:r>
        <w:rPr>
          <w:rStyle w:val="FootnoteCharacters"/>
          <w:rStyle w:val="FootnoteAnchor"/>
        </w:rPr>
        <w:footnoteReference w:id="2"/>
      </w:r>
      <w:r>
        <w:rPr/>
        <w:t xml:space="preserve"> немного мистики. С детективным уклоном. Я всегда был уклонистом, причем правым, в смысле сворачивал с проторенных путей, как правило, направо и всегда в итоге оказывался правым в этой своей инициативе. Нормальные герои всегда идут в обход. Как в знаменитом еврейском анекдоте: «Сара, Ваш муж пошел налево! – Как налево? Мой Изя – и вдруг налево? – Ну да, я только что видела, как он вышел из вашего подъезда и пошел налево! – Ах, ну тогда ничего страшного! Раз он пошел налево, значит, на работу. Вот если бы он пошел направо, тогда бы он действительно пошел налево». Так о чем это я? Ах, о мистике. Сейчас вы поймете, почему я никак не мог влюбиться в оборотни. Почему я влюбился в палиндромы, понятно – я всегда был Кириллом-лириком, даже когда стал Авенировичем (для своих студентов). Так вот, в отчестве-то все и дело!!! Собака оборотней была зарыта именно тут.</w:t>
      </w:r>
    </w:p>
    <w:p>
      <w:pPr>
        <w:pStyle w:val="Normal"/>
        <w:jc w:val="both"/>
        <w:rPr/>
      </w:pPr>
      <w:r>
        <w:rPr/>
      </w:r>
    </w:p>
    <w:p>
      <w:pPr>
        <w:pStyle w:val="Normal"/>
        <w:ind w:firstLine="708"/>
        <w:jc w:val="both"/>
        <w:rPr/>
      </w:pPr>
      <w:r>
        <w:rPr/>
        <w:t>В общем, «подробнее, Бурденко»! Дело было так. Сижу я как-то, понимаете ли, в холодильнике, как водится, трамвая жду, 27-го номера (недаром же появился на свет в понедельник в роддоме №27 близ остановки этого самого 27-го трамвая), о смысле жизни думаю. Ах, вы спросите, почему в холодильнике? Ну да, прошу прощения, я же начало истории не рассказал. Веселое это было время в бытность мою контрагентом КГБ. По всей Москве гонялись за мной резиденты западных спецслужб, ориентировки рассылали, все с поличным пытались взять. А я дурил их за нос почем зря, до сих пор локти облизывают! Но тогда, в том приснопамятном октябре прижали меня действительно сильно, хвостики пришили – как приклеенные держались, по глазам и ушам связали – не выдохнуть, не пробежаться, что называется. А нужно мне было – из шкурки вон, понимаете? – встретиться с одной нашей связной, она на Калининском проспекте, напротив «Художественного», киоскершей работала. Она должна была продать мне газету или журнал, в котором мне предстояло найти дальнейшие указания Центра. Проблема была в том, что пароль для «представления» этой девушке мне выдать вовремя не успели, а потом началась такая слежка, перлюстрация и прослушка, что использование традиционных методов передач информации становилось реально опасным. Ситуация стремительно забегала в тупик, успех всей нашей операции по ликвидации диверсионной группы вампиров-оборотней «Мир удобен» встал под согнувшийся в четыре погибели вопрос. Лучшие умы нашего Центра круглосуточно вкалывали (раз в два часа прямой инъекцией в вену антиснотворное «Креп кос “Питон’’», новейшую разработку совместного предприятия погребальной конторы «Анаконды ню, или Вплетаем в косы креп в виде змейки» и сети нелегальных казино «А на кон – дыню, или Русская рулетка с пистолетом “Питон”»), корпя над изобретением возможного способа передачи мне текста искомого пароля. А все гениальное, как известно, всегда просто. Задним числом, разумеется... Этот случай, который все мы запомним на все оставшиеся нам жизни и смерти, только подтвердил это старое правило.</w:t>
      </w:r>
    </w:p>
    <w:p>
      <w:pPr>
        <w:pStyle w:val="Normal"/>
        <w:jc w:val="both"/>
        <w:rPr/>
      </w:pPr>
      <w:r>
        <w:rPr/>
        <w:tab/>
        <w:t xml:space="preserve">Итак, сижу я, значится, в передвижном холодильнике на роликовом ходу, читаю Ленина. Классиков вообще полезно читать, они согревают. Особенно когда в холодильнике сидишь. Так вот, читаю я – это ж надо какое совпадение! (чуть ниже я объясню, в чем тут совпадение) – «Материализм и эмпириокритицизм». Слабенькая работа, это я вам как кантовед говорю. Методология страдает, критическая составляющая близка к нулю и все такое. Зато сколько пафоса! Вот за это я и люблю Владимира Ильича. У меня первый учитель по логике тоже Владимир Ильич. Нет в жизни случайных совпадений, тем более он, этот учитель, до сих пор носит фамилию Маркин, а я известный коллекционер марок. Но не речь сейчас не об этом. Читаю, значит, про то самое знаменитое ленинское наивное доказательство существования внешнего мира, вспоминаю, как мы с Кантом по ночам забубенный трехлистный королевский коньяк «Телави амадо», настроенный на экзотических гвинейских червях, на  брудергешефт в пику оголтелому феминизму пили, создавая на пару систему трансцендентальной мэрфологической феминологии… Хороший оказался мужик, в женщинах понимал больше самого Хуана Казанского (специалисты поймут, что я имею в виду, а вам не обязательно). Вот это, я понимаю, были времена в наше время. Никогда так не было, чтобы никак не было. Тузы мысли, отцы немецкой методологии…Так вот, читаю, значит, так сказать, вождя, лидера мирового пролетариата. Я не говорил вам еще, что у меня пролетарское прошлое? Говорил, конечно. Как минимум, только что сказал. Так вот, будем знакомы – пролетарий я. Пролетал я, стало быть, часто. Чем больше работал, тем больше пролетал. Это ведь только имитаторы и приспособленцы у нас нынче хорошо устраиваются. Перевернутое общество и вывернутое сознание. Кафка в сторонке нервными дрожащими руками пытается зажечь плохую сигарету. Как говорят теперь, баклан, прилетевший первым, пролетает. При старых вождях обычно пролетали последние. Теперь все наоборот. Когда слабые становятся сильнее сильных. Читайте Ницше, господа, там все сказано. Умных людей вообще полезно читать, даже сидючи в холодильнике. </w:t>
      </w:r>
    </w:p>
    <w:p>
      <w:pPr>
        <w:pStyle w:val="Normal"/>
        <w:ind w:firstLine="708"/>
        <w:jc w:val="both"/>
        <w:rPr/>
      </w:pPr>
      <w:r>
        <w:rPr/>
        <w:t xml:space="preserve">Не беспокойтесь, немного попугая вас ядовитыми ядрёными яствами языковой янычарской ярости, я сейчас успокоюсь и снова вернусь нашим попугаям. Сиречь, к вождям, хотя попугаями их не назовешь. Они сами напугают кого хошь своей ученостью. </w:t>
      </w:r>
    </w:p>
    <w:p>
      <w:pPr>
        <w:pStyle w:val="Normal"/>
        <w:jc w:val="both"/>
        <w:rPr/>
      </w:pPr>
      <w:r>
        <w:rPr/>
        <w:tab/>
        <w:t>Итак, сижу в холодильнике, Ленина читаю. Кажется, я уже это говорил, да? И тут вижу – на электронном дисплейчике сообщение появляется «Вам письмо». Как в том анекдоте – «Я уже три раза бегал к калитке проверять – никакого письма в почтовом ящике нет!». Но я сразу нюхом почуял, что это шанс. Приоткрываю дверцу, вижу – милая такая почтальонша стоит, улыбается, конвертик протягивает, а параллельно типа блузку поправляет. Конечно, я ее сразу узнал, хотя она и подкрасилась немного, линзы в зенки вставила цветные, ленточки в волосы вплела – для конспирации якобы. Но меня не проведешь. Меня не смогли нормально провести даже друзья по «Адреналиновой тропе» в Ялтинском зоопарке. Львы внизу начали вести себя настолько беспокойно, наперебой рассказывая мне о тяжелой жизни коренных жителей саванны в роли заключенных гастарбайтеров в хохлацком Крыму (я не рассказывал вам о цикле своих статей «Перспективы использования языка крупных хищников в организации контрразведывательной деятельности»?), что сотрудники администрации предложили мне сойти с дистанции, в качестве компенсации подарив мне в мою коллекцию очередную плюшевую сову. Типа как бы они, львы эти (почуяв во мне родственную душу), не наболтали мне чего лишнего про расхищение местными депутатами народного украинского бюджета. Так вот, смотрю я на это милое создание в фирменном костюмчике и лучезарно улыбаюсь. Мои любимые девушки знают, как я умею улыбаться, когда захочу (но это отдельная тема). Улыбаюсь, значится, а сам вспоминаю прошлую осень, туманный Лондон, Ист-Энд, пустырь за виллой мадагаскарского посланника, разбитый «Роллс-Ройс» нашего агента Василия Темноватого, три тополя, увитые плющом, и мелькающий среди всего этого причудливыми тенями нежный девичий стан Мари Молзот, известной разведчицы, параллельно работавшей и на Англию, и на Францию. Поэтому для человека, который имеет обыкновение помнить цвета блузок всех своих студенток на всех своих занятиях (я еще не рассказывал вам, как читал в Наролежальской Академии Нестандартного Мышления курс по криптологическому языкознанию?),  узнать с первого взгляда столь прелестную особу не составило особого труда. Так что возможные штучки ее я знал как облупленный. И не только штучки, но и дрючки, не говоря уже о брючках. Вед именно засмотревшись на ее элегантные брючки, спалился в свое время в ходе совместной рыбалки в городе Милане наш резидент по кличке «Налим». Эта история долго ходила по коридорам Центра трагическим привидением…</w:t>
      </w:r>
    </w:p>
    <w:p>
      <w:pPr>
        <w:pStyle w:val="Normal"/>
        <w:ind w:firstLine="708"/>
        <w:jc w:val="both"/>
        <w:rPr/>
      </w:pPr>
      <w:r>
        <w:rPr/>
        <w:t xml:space="preserve">Мари, конечно, меня не узнала (честь и хвала моей знаменитой зеленой кепке), а то бы восемь с половиной раз подумала, стоит ли так нежно на меня смотреть, воркуя: «Распишитесь здесь, пожалуйста». (Дело в том, что вечером этого дня, в честь успешного завершения проекта, я с чистой совестью сдал Мари по известному адресу в центре Москвы, и, если честно, судьбой ее больше не интересовался, хотя до сих пор храню романтические воспоминания о нашем «служебном романе» по разные стороны агентурных баррикад). Но я опять отвлекся (что поделаешь, женщины всегда были моей слабостью). Беру, значится, я конверт, посылаю Мэри очередь из выстрелов своими бездонными голубыми глазами и, пока она, скоропостижно тая, медленно оседает на близлежащую скамейку, пытаюсь внимательно изучить и конверт, и его содержание, весь дрожа от возбуждения, что долгожданное сообщение Центра должно быть где-то тут, рядом в этом конверте. Сейчас могу признаться, что, если честно, в первый момент меня одолело разочарование. Никаких тебе особых марок, штемпелей, косого почерка и всего такого, что изучают в базовом, продвинутом и задвинутом курсах «Шифрование сообщений» в нашей Академии. Вообще все на принтере напечатано – адрес, ФИО адресата, обратные связи, что называется (вижу – письмо, кстати, из нашего ректората). Поэтому даже мотив «буковки с нашлепкой», который иногда срабатывал в эпоху пишущих машинок моего детства, нельзя было приплести. Может, код внутри, думаю? Открываю и чуть не плачу!!! Обычная поздравительная открытка (у меня в это воскресенье день рождения был, так что это понятно было), текст обычный, формальный, уже напечатанный на самой открытке. Даже мотив скорпиона не обыгран (я родился аккурат в первый день «сезона скорпиона»), а так бы можно было предположить, что надо попросить у киоскерши журнал, где рассказывалось бы, как ускорить рост пионов на приусадебном участке или что-то типа этого. Короче, отписка обычная, каковой балуются в администрации ректора, думая, что так они выражают заботу о сотрудниках, менеджеры хреновы. (Кстати, фамилия у нашего ректора подходящая – Хренидзе-Бесопопутальский). И тут, каюсь, уже готов был открытку порвать вместе с конвертом, но что-то меня остановило. Провидение, кубыть, оттуда его из качели, похоже вмешалось. Или интеллектуальная интуиция. Ведь это был де-факто последний день, когда можно и нужно было передать мне пароль. Все висело на волоске, как я уже говорил (а волосы у меня мягкие и пушистые, для тяжелых грузов приспособлены плохо), потому я в глубине души понимал, что эта абсолютно не примечательная открытка именно в силу своей этой не-примечательности хранит искомую тайну. Ведь даже влюбленному в туман ежу было понятно, что этот конверт уже побывал в руках иностранных разведок. Как минимум, в лице очаровательной мадмуазель Мари. И они ничего не заподозрили. «Шанс – он вот, – лихорадочно соображал я. – Шансон вот теперь бы послушать для придания мозгам бодрости, вот что мне нужно!». И я, ничтоже сумняшеся, врубил на полную мощность на всю Большую Академическую улицу в своем плейере «На Молдаванке музыка играет». Воспоминания о родной Одессе всегда действовали на меня тонизирующе. И тут при словах: «В руках он держит важные бумаги, а на груди – ударника значок… Скажи ворам, что Колька вырастает героем трассы в пламени труда» тревога покинула меня окончательно. Я по старой привычке погладил висящий у меня на лацкане клетчатого пиджака (марки «а-ля Шура Балаганов») значок «Заслуженному ударнику отечественной контрразведки» в виде горельефа профиля Штирлица, держащего в руках кайло, и тут со всей ясностью осознал мистическую роль очередного совпадения. В руках у меня действительно были важные бумаги, в сердце полыхало пламя (а его горячие флюиды, не сомневаюсь, сводили с ума судорожно отирающую пот со лба Мари, по-прежнему сидящую на скамейке в десяти метрах от меня). Я стал, реалистически демонстрируя свое полное разочарование в происходящем и совершенную потерю интереса к жизни, с утроенным вниманием изучать конверт, поскольку мне как опытному разведчику было теперь ясно, что вся соль в нем, а не во вложенной открытке. На самом деле это было нетрудно, не буду делать себе лишнюю рекламу – конверт был немного просолен, а на почтовой марке из серии «Деревья России» был изображен ясень. И тут я УВИДЕЛ ЭТО. Майн Тойфель, как же я мог этого не заметить сразу? Воистину говорят, что если хочешь спрятать вещь, положи ее на самое видное место. Неудивительно, что даже такая орлица, как Мари (как вы понимаете, я отдавал должное ее безусловным талантам разведчицы), не придала этому значения. А дело было вот в чем. </w:t>
      </w:r>
    </w:p>
    <w:p>
      <w:pPr>
        <w:pStyle w:val="Normal"/>
        <w:ind w:firstLine="708"/>
        <w:jc w:val="both"/>
        <w:rPr/>
      </w:pPr>
      <w:r>
        <w:rPr/>
        <w:t xml:space="preserve">В строке «Кому» было пропечатано «Горыня-Михайлову Кириллу Авенариусовичу». Как сейчас говорят, фишка в том, что я официально по паспорту не «Авенариусович», а «Авенирович». Но – и это было едва ли не главным в этой тончайшей операции нашего Центра – такая ошибка настолько распространена в наших кругах, что стала уже темой для профессиональных анекдотов. Добавлю к этому еще и то, что моего отца многие друзья действительно называли и называют Авенариус (не сомневаюсь, что и эта подробность была известна руководителям «Удобного мира», но здесь это однозначно сыграло на руку нам, пустив их по ложному следу), кроме того, Авенариус – это известный философ (не забывайте, что по первому образованию я все-таки именно философ, а не разведчик), яркий представитель того самого эмпириокритицизма, книгу про который я держал сейчас в руках. Я понял, что разгадка послания Центра близка. Сейчас самому смешно, но первой мыслью было открыть еще раз Ленина и найти, что именно он там говорит про Авенариуса. То есть я подумал, как вы уже поняли, что пароль следует искать в тексте книги вождя. Но тут же я одернул себя. Никакие ясновидцы не могут быть одновременно очевидцами (хотя сгорают они на кострах примерно с одинаковой частотой, если верить барду), сиречь ни один сотрудник Центра, будь он хоть семи аршин в шее, не мог бы с уверенностью предположить, что в тот момент, когда мне вручат этот конверт, я буду перечитывать именно это произведение Ленина. Стало быть, эту версию следовало отбросить, какой бы красивой она ни казалась. Какие еще остаются, спросил я себя, исподлобья наблюдая за Мари, которая делала то же самое. «Эх, пригласить бы эту гарну дивчину нынче вечером в мой любимый ресторан на Петровке «38 попугаев», поужинать ее, потом согласно поговорке потанцевать… Ну а потом попугать как следует и отвести в надежное место – на Петровку, 38, благо идти там всего пару кварталов. А на прощание подарить ей кварту моего любимого виски «Тени ксив», предварительно прочитав ей в качестве мастер-класса лекцию о современных методах изготовления поддельных документов, не отбрасывающих ненужных теней на их обладателей. Интересно, ксива почтальонши, которая у нее наверняка с собой – такое же фуфло, как тогда, в Ист-Энде? Эх, жаль девчонку, талантливая она, связалась с непрофессионалами, а это всегда чревато…», – думал я тогда, прикидывая, как бы хорошо было работать с Мари вместе. Но я никогда не складывал лампочки (женщин) и апельсины (работу контрразведчика) в одну корзину. Мне всегда для этого требовалось три корзины (недаром я в юности увлекался буддизмом и до дыр зачитывал «Трипитаку», «Три корзины учений», напомню для тех, кто подзабыл язык пали). Одна для лампочек, другая для апельсинов, а третья – пустая – для маскировки. И именно тут я понял все, отметив про себя неземное изящество придуманного сотрудниками Центра приема (я тогда же уже не сомневался, что приоритет здесь принадлежит Юзе Горынски, моему двойнику, в те времена шефу спецотдела недоперешифровки и закодированной криминалистики). </w:t>
      </w:r>
    </w:p>
    <w:p>
      <w:pPr>
        <w:pStyle w:val="Normal"/>
        <w:ind w:firstLine="708"/>
        <w:jc w:val="both"/>
        <w:rPr/>
      </w:pPr>
      <w:r>
        <w:rPr/>
        <w:t>Смотрите, показываю, что называется, один раз. В Центре не могли не понимать, что я рано или поздно не смогу не обратить внимания на «типическую ошибку» в собственном отчестве. А теперь читаем слово «</w:t>
      </w:r>
      <w:r>
        <w:rPr>
          <w:b/>
        </w:rPr>
        <w:t>Авенариусовичу</w:t>
      </w:r>
      <w:r>
        <w:rPr/>
        <w:t>» наоборот и «правильно» расставляем знаки препинания. Получаем: «</w:t>
      </w:r>
      <w:r>
        <w:rPr>
          <w:b/>
        </w:rPr>
        <w:t>Учи, во! Су, Ира, “Нева”</w:t>
      </w:r>
      <w:r>
        <w:rPr/>
        <w:t>». Все стало ясно. Пароль должен был выглядеть примерно так (как говорят маэстро чтогдекогдания, «зачет по смыслу»): «Ира, мне пожалуйста сегодня журнал «Нева» за одно су». Тучи рассеялись. «И чего ты тут расселась, стерва? – подумал я в адрес Мари. – Скоро сядешь так плотно, что годы разучишься считать, в наших наролежальских зонах этому быстро учат…». Я со злорадно-мстительным удовлетворением отметил про себя, что дни наших мироудобников, они же небодуры, теперь сочтены окончательно. Демонстративно разорвав конверт, и даже не потрудившись съесть его, дабы не дать повода наблюдательной Мари заподозрить что-нибудь лишнее, я с чувством собственного достоинства вышел из холодильника. После чего, повернувшись к искомой скамейке вполоборота, насмешливо-презрительно улыбнулся и повел бедрами в стиле «</w:t>
      </w:r>
      <w:r>
        <w:rPr>
          <w:lang w:val="en-US"/>
        </w:rPr>
        <w:t>Sex</w:t>
      </w:r>
      <w:r>
        <w:rPr/>
        <w:t>-</w:t>
      </w:r>
      <w:r>
        <w:rPr>
          <w:lang w:val="en-US"/>
        </w:rPr>
        <w:t>Bombe</w:t>
      </w:r>
      <w:r>
        <w:rPr/>
        <w:t>» Евгения Плющенко. А тут и трамвай мой подошёл…</w:t>
      </w:r>
    </w:p>
    <w:p>
      <w:pPr>
        <w:pStyle w:val="Normal"/>
        <w:jc w:val="both"/>
        <w:rPr/>
      </w:pPr>
      <w:r>
        <w:rPr/>
      </w:r>
    </w:p>
    <w:p>
      <w:pPr>
        <w:pStyle w:val="Normal"/>
        <w:ind w:firstLine="708"/>
        <w:jc w:val="both"/>
        <w:rPr/>
      </w:pPr>
      <w:r>
        <w:rPr>
          <w:lang w:val="en-US"/>
        </w:rPr>
        <w:t>P</w:t>
      </w:r>
      <w:r>
        <w:rPr/>
        <w:t>.</w:t>
      </w:r>
      <w:r>
        <w:rPr>
          <w:lang w:val="en-US"/>
        </w:rPr>
        <w:t>S</w:t>
      </w:r>
      <w:r>
        <w:rPr/>
        <w:t>. А все-таки надо бы разыскать Мари. Запрос в ГУФСИН сегодня же пошлю. Вот написал этот свой рассказ, и воспоминания нахлынули. Чего-то все-таки не хватает мне в жизни…</w:t>
      </w:r>
    </w:p>
    <w:p>
      <w:pPr>
        <w:pStyle w:val="Normal"/>
        <w:jc w:val="both"/>
        <w:rPr/>
      </w:pPr>
      <w:r>
        <w:rPr/>
      </w:r>
    </w:p>
    <w:p>
      <w:pPr>
        <w:pStyle w:val="Normal"/>
        <w:ind w:firstLine="708"/>
        <w:jc w:val="both"/>
        <w:rPr/>
      </w:pPr>
      <w:r>
        <w:rPr>
          <w:lang w:val="en-US"/>
        </w:rPr>
        <w:t>P</w:t>
      </w:r>
      <w:r>
        <w:rPr/>
        <w:t>.</w:t>
      </w:r>
      <w:r>
        <w:rPr>
          <w:lang w:val="en-US"/>
        </w:rPr>
        <w:t>P</w:t>
      </w:r>
      <w:r>
        <w:rPr/>
        <w:t>.</w:t>
      </w:r>
      <w:r>
        <w:rPr>
          <w:lang w:val="en-US"/>
        </w:rPr>
        <w:t>S</w:t>
      </w:r>
      <w:r>
        <w:rPr/>
        <w:t xml:space="preserve">. Надеюсь, вы поняли, что этот мой рассказ буквально нашпигован оборотнями? Название противостоявшей нам тогда вражеской организации («Мир удобен») ее создатели («мироудобники»), видимо, позаимствовали из книги С. Федина. Этот изящный оборотень («Небо дурим», отсюда «небодуры») придумал именно он. А авторство всех остальных – мое собственное. Название коньяка «Телави амадо» (Телави – город в Грузии, амадо – любимый, помните знаменитое танго «Амадо мио»?) расшифровывается как «О, дама и валет» (недаром в этом абзаце столько аллюзий на карточную терминологию), виски «Тени ксив» как «Виски нет» (забавно: представьте себе, что пиво называется «Пива нет» </w:t>
      </w:r>
      <w:r>
        <w:rPr>
          <w:rFonts w:eastAsia="Wingdings" w:cs="Wingdings" w:ascii="Wingdings" w:hAnsi="Wingdings"/>
        </w:rPr>
        <w:t></w:t>
      </w:r>
      <w:r>
        <w:rPr/>
        <w:t xml:space="preserve">), имя Мари Молзот – не что иное, как «То зло – мирам!». Встречаются в этом тексте и гетерограммы. Текст «Креп кос “Питон”» можно прочитать и как «Крепко спит он» (нормальное название для антиснотворного, не правда ли?), «Анаконды ню» (интересно, как может раздеваться анаконда, сбрасывать шкурку, что ли?) как «А на кон – дыню!». </w:t>
      </w:r>
    </w:p>
    <w:p>
      <w:pPr>
        <w:pStyle w:val="Normal"/>
        <w:ind w:firstLine="708"/>
        <w:jc w:val="both"/>
        <w:rPr/>
      </w:pPr>
      <w:r>
        <w:rPr/>
        <w:t xml:space="preserve">И еще несколько пояснений. Тема холодильника и трамвая – попытка синтезировать два знаменитых анекдота «А что тут говорить: сижу в холодильнике…» и «Не поверишь, мужик, но я тут в шкафу трамвая жду!». Приведенные мной фактические сведения о роддоме, трамвае, дне рождения, Владимире Ильиче Маркине («Введение в логику»), кантоведении, коллекционировании мной марок и фигурок сов, философском образовании, песне «На Молдаванке музыка играет» и прозвище моего отца «Авенариус» – чистая правда. Равно как и существование «Трех корзин учений» в буддизме и самой по себе «Адреналиновой тропы» в Ялтинском зоопарке. Посетители там могут пройти НАД ОТКРЫТЫМ ВОЛЬЕРОМ со львами на высоте нескольких метров. Правда, вот плюшевую сову мне там не подарили, а продали за 65 гривен </w:t>
      </w:r>
      <w:r>
        <w:rPr>
          <w:rFonts w:eastAsia="Wingdings" w:cs="Wingdings" w:ascii="Wingdings" w:hAnsi="Wingdings"/>
        </w:rPr>
        <w:t></w:t>
      </w:r>
      <w:r>
        <w:rPr/>
        <w:t xml:space="preserve">. </w:t>
      </w:r>
    </w:p>
    <w:p>
      <w:pPr>
        <w:pStyle w:val="Normal"/>
        <w:ind w:firstLine="708"/>
        <w:jc w:val="both"/>
        <w:rPr/>
      </w:pPr>
      <w:r>
        <w:rPr/>
        <w:t>«Три тополя, увитые плющом» – аллюзия на «Три тополя на Плющихе». Хуан Казанский – причудливый гибрид Дон Хуана (Жуана) и Казановы. Как известно, Кант никогда близко не общался с женщинами, так что его «знания» в этой области выглядят весьма сомнительными. «Подробнее, Бурденко» – «перевертыш» известного выражения «Короче, Склифосовский!». Кажется, всё!</w:t>
      </w:r>
    </w:p>
    <w:p>
      <w:pPr>
        <w:pStyle w:val="Normal"/>
        <w:ind w:firstLine="708"/>
        <w:jc w:val="both"/>
        <w:rPr/>
      </w:pPr>
      <w:r>
        <w:rPr/>
      </w:r>
    </w:p>
    <w:p>
      <w:pPr>
        <w:pStyle w:val="Normal"/>
        <w:ind w:firstLine="708"/>
        <w:jc w:val="both"/>
        <w:rPr/>
      </w:pPr>
      <w:r>
        <w:rPr/>
        <w:t>И  в заключение – выражаю благодарность своему студенту Филиппу Антоновскому (МЭСИ, январь 2009 года). Именно он обратил мое внимание на то, какие интересные вещи можно увидеть, прочитав мое отчество наоборот (он указал мне на следующее: «Авенировичу – Учи, вор! И “Нева”»).</w:t>
      </w:r>
    </w:p>
    <w:p>
      <w:pPr>
        <w:pStyle w:val="Normal"/>
        <w:rPr/>
      </w:pPr>
      <w:r>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т текст – по сути, приложение к эссе автора, посвященному палиндромам и оборотням (см. в разделе «Языковые игры Змея Горыныч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8:00Z</dcterms:created>
  <dc:creator>*</dc:creator>
  <dc:description/>
  <cp:keywords/>
  <dc:language>en-US</dc:language>
  <cp:lastModifiedBy>*</cp:lastModifiedBy>
  <cp:lastPrinted>2010-09-17T20:38:00Z</cp:lastPrinted>
  <dcterms:modified xsi:type="dcterms:W3CDTF">2010-10-22T21:06:00Z</dcterms:modified>
  <cp:revision>9</cp:revision>
  <dc:subject/>
  <dc:title>Ну и на десерт немного мистики</dc:title>
</cp:coreProperties>
</file>