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.А. Михайлов-Горыня.</w:t>
      </w:r>
    </w:p>
    <w:p>
      <w:pPr>
        <w:pStyle w:val="Normal"/>
        <w:jc w:val="center"/>
        <w:rPr/>
      </w:pPr>
      <w:r>
        <w:rPr>
          <w:b/>
        </w:rPr>
        <w:t>Как важно правильно подсказыва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лучай на экзамен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Эта забавная история (с неоднозначным концом) однажды произошла со мной в бытность мою студентом. Сдавали мы как-то по весне экзамен по истории древней культуры. Надо вам сказать, что училась вместе со мной в группе одна девушка, имя которой и сыграло решающую роль во всем этом эпизоде. Девушке я симпатизировал, за что и пострадал, о чем, впрочем, никогда не жалел. Стипендия – дело наживное, а когда бы еще такая шикарная задачка родилась на свет?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о ближе к делу. Запустили нас в аудиторию, билеты раздали, мы как могли подготовились, то да сё… Ну и моя пассия пошла первой отвечать, надеясь на традиционное «С двойки не начинаем». Вопрос у нее был про античную скульптуру, потому как слышали мы (а голос у неё громкий был) имена Поликлета, Дискобола (тьфу, Мирона, конечно) и остальных… Если честно, подружка моя разбиралась в вопросе весьма и весьма смутно, но, видимо, шпаргалки помогли, отвечала она бойко, профессор все время головой кивал. Я уж вроде за девушку-то свою и беспокоиться перестал, как все и случилось. Черт дернул нашего препода такой роковой вопрос задать – надо ж, какое совпадение случилось! Я уж точно формулировку не помню, но как-то примерно так она звучала: «Скульптурная фигура кого стала с тех самых древних времен олицетворением высокой патетики героической смерти, образа мужественного и не сдающегося человека?». Ну и что-то про Рим для наводки. Чувствую я, что плывет моя пассия. А вопрос-то легкий, не ответит – не дай Бог, профессор начнет копать по-настоящему, пересдачи не оберешься. Короче говоря, сам погибай, а подругу выручай! Ну и начинаю я шептать с первого ряда: «X, Y!» (где Х – имя девушки в звательном падеже, </w:t>
      </w:r>
      <w:r>
        <w:rPr>
          <w:lang w:val="en-US"/>
        </w:rPr>
        <w:t>Y</w:t>
      </w:r>
      <w:r>
        <w:rPr/>
        <w:t xml:space="preserve"> – правильный ответ). Ну не думал же я, что женщины ужас… прелесть, какие дурочки! Она, подруга моя, радостно так и выпалила «</w:t>
      </w:r>
      <w:r>
        <w:rPr>
          <w:lang w:val="en-US"/>
        </w:rPr>
        <w:t>XY</w:t>
      </w:r>
      <w:r>
        <w:rPr/>
        <w:t xml:space="preserve">!». </w:t>
      </w:r>
    </w:p>
    <w:p>
      <w:pPr>
        <w:pStyle w:val="Normal"/>
        <w:ind w:firstLine="708"/>
        <w:jc w:val="both"/>
        <w:rPr/>
      </w:pPr>
      <w:r>
        <w:rPr/>
        <w:t>Аудитория легла сразу. Профессор – чуть погодя, когда в зачетку глянул (имена своих студентов он, мягко говоря, запоминал плохо). Просмеявшись, он вручил ничего не понимающей несчастной студентке зачетку с пожеланием хорошо подготовиться к пересдаче. И меня заодно выгнал – за «двусмысленную подсказку», как он выразился. Я уж и сам клял себя на чем свет стоит, да еще от самой подруги досталось – за «недотепистость».</w:t>
      </w:r>
    </w:p>
    <w:p>
      <w:pPr>
        <w:pStyle w:val="Normal"/>
        <w:ind w:firstLine="708"/>
        <w:jc w:val="both"/>
        <w:rPr/>
      </w:pPr>
      <w:r>
        <w:rPr/>
        <w:t>Да уж, подсказка оказалась настоящим троянским конем – ведь слово «</w:t>
      </w:r>
      <w:r>
        <w:rPr>
          <w:lang w:val="en-US"/>
        </w:rPr>
        <w:t>XY</w:t>
      </w:r>
      <w:r>
        <w:rPr/>
        <w:t>» тоже имело самое непосредственное отношение к нашему курсу. Вот только Греции и Рима, не говоря уже о скульптуре, оно не касалось никаким боком. Скандинавия, туды ее в качель, нас подвела под пересдачу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нимание, вопрос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 звали мою подругу?</w:t>
      </w:r>
    </w:p>
    <w:p>
      <w:pPr>
        <w:pStyle w:val="Normal"/>
        <w:rPr/>
      </w:pPr>
      <w:r>
        <w:rPr/>
        <w:t>2. О какой скульптурной фигуре спрашивал ее профессор?</w:t>
      </w:r>
    </w:p>
    <w:p>
      <w:pPr>
        <w:pStyle w:val="Normal"/>
        <w:rPr/>
      </w:pPr>
      <w:r>
        <w:rPr/>
        <w:t>3. Что именно скандинавское получилось от механического соединения моей подругой моего обращения к ней и правильного ответа на искомый вопрос?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9:18:00Z</dcterms:created>
  <dc:creator>*</dc:creator>
  <dc:description/>
  <cp:keywords/>
  <dc:language>en-US</dc:language>
  <cp:lastModifiedBy>*</cp:lastModifiedBy>
  <dcterms:modified xsi:type="dcterms:W3CDTF">2011-01-28T14:14:00Z</dcterms:modified>
  <cp:revision>6</cp:revision>
  <dc:subject/>
  <dc:title>Эта забавная история (с неоднозначным концом) однажды произошла со мной в бытность мою студентом</dc:title>
</cp:coreProperties>
</file>