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 Михайлов-Горыня.</w:t>
      </w:r>
    </w:p>
    <w:p>
      <w:pPr>
        <w:pStyle w:val="Normal"/>
        <w:jc w:val="center"/>
        <w:rPr>
          <w:b/>
          <w:b/>
          <w:sz w:val="28"/>
          <w:szCs w:val="28"/>
        </w:rPr>
      </w:pPr>
      <w:r>
        <w:rPr>
          <w:b/>
          <w:sz w:val="28"/>
          <w:szCs w:val="28"/>
        </w:rPr>
        <w:t>Открытое письмо в редакцию программы «Что? Где? Когда?»</w:t>
      </w:r>
    </w:p>
    <w:p>
      <w:pPr>
        <w:pStyle w:val="Normal"/>
        <w:jc w:val="center"/>
        <w:rPr>
          <w:b/>
          <w:b/>
          <w:sz w:val="28"/>
          <w:szCs w:val="28"/>
        </w:rPr>
      </w:pPr>
      <w:r>
        <w:rPr>
          <w:b/>
          <w:sz w:val="28"/>
          <w:szCs w:val="28"/>
        </w:rPr>
      </w:r>
    </w:p>
    <w:p>
      <w:pPr>
        <w:pStyle w:val="Normal"/>
        <w:ind w:firstLine="708"/>
        <w:jc w:val="center"/>
        <w:rPr/>
      </w:pPr>
      <w:r>
        <w:rPr/>
        <w:t xml:space="preserve">Здравствуйте, уважаемые представители Первого канала </w:t>
      </w:r>
    </w:p>
    <w:p>
      <w:pPr>
        <w:pStyle w:val="Normal"/>
        <w:ind w:firstLine="708"/>
        <w:jc w:val="center"/>
        <w:rPr/>
      </w:pPr>
      <w:r>
        <w:rPr/>
        <w:t>и программы "Что? Где? Когда?"!</w:t>
      </w:r>
    </w:p>
    <w:p>
      <w:pPr>
        <w:pStyle w:val="Normal"/>
        <w:jc w:val="both"/>
        <w:rPr/>
      </w:pPr>
      <w:r>
        <w:rPr/>
      </w:r>
    </w:p>
    <w:p>
      <w:pPr>
        <w:pStyle w:val="Normal"/>
        <w:ind w:firstLine="708"/>
        <w:jc w:val="both"/>
        <w:rPr/>
      </w:pPr>
      <w:r>
        <w:rPr/>
        <w:t>Надеюсь, что то, о чем я собираюсь написать, попадет по адресу. Потому что ситуация, которая, возникла с Вашей передачей сегодня ночью, мягко скажем, весьма нетривиальная, принципиальная и нуждающаяся в осмыслении и той или иной реакции на нее. И я так понял, что Вам по соответствующему поводу пока не написал никто. Тоже показательно. Тогда "кто же, если не я?", как говорили мои любимые экзистенциалисты.</w:t>
      </w:r>
    </w:p>
    <w:p>
      <w:pPr>
        <w:pStyle w:val="Normal"/>
        <w:ind w:firstLine="708"/>
        <w:jc w:val="both"/>
        <w:rPr/>
      </w:pPr>
      <w:r>
        <w:rPr/>
        <w:t>Конечно (из моего письма Вы поймете, почему), меня до сих пор обуревают эмоции, потому что такого не ожидал от Вас даже я, профессиональный логик с большим стажем и большой поклонник творчества Знатоков. Поэтому я попытаюсь донести свою мысль максимально точно, но за остатки эмоций заранее прошу меня простить (за несколько часов после окончания передачи от 2 апреля кое-что улеглось, но не все).</w:t>
      </w:r>
    </w:p>
    <w:p>
      <w:pPr>
        <w:pStyle w:val="Normal"/>
        <w:ind w:firstLine="708"/>
        <w:jc w:val="both"/>
        <w:rPr/>
      </w:pPr>
      <w:r>
        <w:rPr/>
      </w:r>
    </w:p>
    <w:p>
      <w:pPr>
        <w:pStyle w:val="Normal"/>
        <w:ind w:firstLine="708"/>
        <w:jc w:val="both"/>
        <w:rPr/>
      </w:pPr>
      <w:r>
        <w:rPr/>
        <w:t>Во-первых, позвольте представиться (не сочтите за излишнюю саморекламу, пиар или как там теперь это называется, просто хочу сразу прояснить некоторые моменты и предупредить некоторые вопросы). Зовут меня Кирилл, я закончил кафедру логики философского факультета МГУ, кандидат философских наук по специальности "Логика". Много лет собираю, отбираю, творчески перерабатываю и сочиняю (в последние три года) собственные задачи из серии "Занимательная (нестандартная и т.д.) логика", "Эрудит-футбол", "Языковые игры" и т.д.. Автор нескольких сотен разнообразных задач, уже опубликованных нескольких книг на эту тему, и еще одна ждет своего часа, будучи де-факто уже написанной. Остальные подробности - если Вас заинтересует, готов предоставить.</w:t>
      </w:r>
    </w:p>
    <w:p>
      <w:pPr>
        <w:pStyle w:val="Normal"/>
        <w:ind w:firstLine="708"/>
        <w:jc w:val="both"/>
        <w:rPr/>
      </w:pPr>
      <w:r>
        <w:rPr/>
      </w:r>
    </w:p>
    <w:p>
      <w:pPr>
        <w:pStyle w:val="Normal"/>
        <w:ind w:firstLine="708"/>
        <w:jc w:val="both"/>
        <w:rPr/>
      </w:pPr>
      <w:r>
        <w:rPr/>
        <w:t>Во-вторых, не кажется ли Вам странным, что уже на протяжении почти пяти лет без одной недели в формулировке Вашего "четкого и конкретного вопроса" об интеллектуальной игре сохраняется орфографическая ошибка в слове "интеллектуальный" и никто не поспособствовал тому, чтобы ее не стало? Скажем прямо, ощущения у меня по этому поводу странные... в стиле Кафки... тем более на эту тему ("Россия и абсурд") недавно в Сети появилась отличная публикация... простите.</w:t>
      </w:r>
    </w:p>
    <w:p>
      <w:pPr>
        <w:pStyle w:val="Normal"/>
        <w:ind w:firstLine="708"/>
        <w:jc w:val="both"/>
        <w:rPr/>
      </w:pPr>
      <w:r>
        <w:rPr/>
      </w:r>
    </w:p>
    <w:p>
      <w:pPr>
        <w:pStyle w:val="Normal"/>
        <w:ind w:firstLine="708"/>
        <w:jc w:val="both"/>
        <w:rPr/>
      </w:pPr>
      <w:r>
        <w:rPr/>
        <w:t>В-третьих... вот тут и начинается самое главное. Некая предыстория. Насколько я понимаю (в силу элементарного логического здравого смысла, а также в силу внимательного изучения книг многоуважаемого Бориса Левина "Что? Где? Когда?" и Бориса Бурды "Интеллектуальные игры для знатоков и не только"), в "ЧГК" принимаются только НОВЫЕ и "незасвеченные вопросы". Это аксиома, не так ли?</w:t>
      </w:r>
    </w:p>
    <w:p>
      <w:pPr>
        <w:pStyle w:val="Normal"/>
        <w:ind w:firstLine="708"/>
        <w:jc w:val="both"/>
        <w:rPr/>
      </w:pPr>
      <w:r>
        <w:rPr/>
      </w:r>
    </w:p>
    <w:p>
      <w:pPr>
        <w:pStyle w:val="Normal"/>
        <w:ind w:firstLine="708"/>
        <w:jc w:val="both"/>
        <w:rPr/>
      </w:pPr>
      <w:r>
        <w:rPr/>
        <w:t>Теперь история. Во вчерашней игре особым призом был отмечен вопрос про Черчилля и дворецкого с трубкой. Как человек, много лет предметно занимающийся коллекционированием книг по тематике "нестандартной логики" и отслеживающий по возможности многое из выкладываемого на соответствующие форумы в Интернете, могу сказать - "ЭТО БАЯН С ДЛИННОЙ БОРОДОЙ", извините за Интернет-сленг. Тогда как понимается в "ЧГК" СЕЙЧАС термин "незасвеченный вопрос"???</w:t>
      </w:r>
    </w:p>
    <w:p>
      <w:pPr>
        <w:pStyle w:val="Normal"/>
        <w:ind w:firstLine="708"/>
        <w:jc w:val="both"/>
        <w:rPr/>
      </w:pPr>
      <w:r>
        <w:rPr/>
      </w:r>
    </w:p>
    <w:p>
      <w:pPr>
        <w:pStyle w:val="Normal"/>
        <w:ind w:firstLine="708"/>
        <w:jc w:val="both"/>
        <w:rPr/>
      </w:pPr>
      <w:r>
        <w:rPr/>
        <w:t>Попытка уточнить специально для Вас данные о таких форумах позволила мне за минут десять на все про все (через Яндекс по трем словам "Черчилль, дворецкий, сигара") найти ДВАДЦАТЬ ссылок на обсуждение этой задачки (думаю, их больше, конечно, всего страниц таких по этим словам всего более 4000,  а просмотрел я около 200):</w:t>
      </w:r>
    </w:p>
    <w:p>
      <w:pPr>
        <w:pStyle w:val="Normal"/>
        <w:ind w:firstLine="708"/>
        <w:jc w:val="both"/>
        <w:rPr/>
      </w:pPr>
      <w:r>
        <w:rPr/>
      </w:r>
    </w:p>
    <w:p>
      <w:pPr>
        <w:pStyle w:val="Normal"/>
        <w:rPr/>
      </w:pPr>
      <w:r>
        <w:rPr/>
        <w:t xml:space="preserve">1. </w:t>
      </w:r>
      <w:hyperlink r:id="rId2">
        <w:r>
          <w:rPr>
            <w:rStyle w:val="InternetLink"/>
          </w:rPr>
          <w:t>http://children.kulichki.net/vopros/cherch.htm</w:t>
        </w:r>
      </w:hyperlink>
    </w:p>
    <w:p>
      <w:pPr>
        <w:pStyle w:val="Normal"/>
        <w:rPr/>
      </w:pPr>
      <w:r>
        <w:rPr/>
        <w:t xml:space="preserve">2. </w:t>
      </w:r>
      <w:hyperlink r:id="rId3">
        <w:r>
          <w:rPr>
            <w:rStyle w:val="InternetLink"/>
          </w:rPr>
          <w:t>http://www.smekalka.pp.ru/funny/answer_funny_63.html</w:t>
        </w:r>
      </w:hyperlink>
      <w:r>
        <w:rPr/>
        <w:t> (классический и хороший сайт по теме нестандартного мышления)</w:t>
      </w:r>
    </w:p>
    <w:p>
      <w:pPr>
        <w:pStyle w:val="Normal"/>
        <w:rPr/>
      </w:pPr>
      <w:r>
        <w:rPr/>
        <w:t xml:space="preserve">3. </w:t>
      </w:r>
      <w:hyperlink r:id="rId4">
        <w:r>
          <w:rPr>
            <w:rStyle w:val="InternetLink"/>
          </w:rPr>
          <w:t>http://www.danetka.ru/cgi-bin/resolved.pl?id=1152204430</w:t>
        </w:r>
      </w:hyperlink>
    </w:p>
    <w:p>
      <w:pPr>
        <w:pStyle w:val="Normal"/>
        <w:rPr/>
      </w:pPr>
      <w:r>
        <w:rPr/>
        <w:t xml:space="preserve">4. </w:t>
      </w:r>
      <w:hyperlink r:id="rId5">
        <w:r>
          <w:rPr>
            <w:rStyle w:val="InternetLink"/>
          </w:rPr>
          <w:t>http://subscribe.ru/archive/rest.brain.smekalka/200711/01190913.html</w:t>
        </w:r>
      </w:hyperlink>
    </w:p>
    <w:p>
      <w:pPr>
        <w:pStyle w:val="Normal"/>
        <w:rPr/>
      </w:pPr>
      <w:r>
        <w:rPr/>
        <w:t>5.</w:t>
      </w:r>
      <w:hyperlink r:id="rId6">
        <w:r>
          <w:rPr>
            <w:rStyle w:val="InternetLink"/>
          </w:rPr>
          <w:t>http://www.vpiz.de/forum/showthread.php?p=41631</w:t>
        </w:r>
      </w:hyperlink>
      <w:r>
        <w:rPr/>
        <w:t xml:space="preserve"> (заблокирована позже)</w:t>
      </w:r>
    </w:p>
    <w:p>
      <w:pPr>
        <w:pStyle w:val="Normal"/>
        <w:rPr/>
      </w:pPr>
      <w:r>
        <w:rPr/>
        <w:t>6.</w:t>
      </w:r>
      <w:hyperlink r:id="rId7">
        <w:r>
          <w:rPr>
            <w:rStyle w:val="InternetLink"/>
          </w:rPr>
          <w:t>http://www.abc-familya.ru/kotovy/Zagadki_dlya_vzrosli9.htm</w:t>
        </w:r>
      </w:hyperlink>
    </w:p>
    <w:p>
      <w:pPr>
        <w:pStyle w:val="Normal"/>
        <w:rPr/>
      </w:pPr>
      <w:r>
        <w:rPr/>
        <w:t>7.</w:t>
      </w:r>
      <w:hyperlink r:id="rId8">
        <w:r>
          <w:rPr>
            <w:rStyle w:val="InternetLink"/>
          </w:rPr>
          <w:t>http://www.xboxrussia.ru/Forums/Main/Off/121227.aspx?Page=33</w:t>
        </w:r>
      </w:hyperlink>
    </w:p>
    <w:p>
      <w:pPr>
        <w:pStyle w:val="Normal"/>
        <w:rPr/>
      </w:pPr>
      <w:r>
        <w:rPr/>
        <w:t>8.</w:t>
      </w:r>
      <w:hyperlink r:id="rId9">
        <w:r>
          <w:rPr>
            <w:rStyle w:val="InternetLink"/>
          </w:rPr>
          <w:t>http://kin-dza-dza.flyboard.ru/topic187-45.html</w:t>
        </w:r>
      </w:hyperlink>
    </w:p>
    <w:p>
      <w:pPr>
        <w:pStyle w:val="Normal"/>
        <w:rPr/>
      </w:pPr>
      <w:r>
        <w:rPr/>
        <w:t>9.</w:t>
      </w:r>
      <w:hyperlink r:id="rId10">
        <w:r>
          <w:rPr>
            <w:rStyle w:val="InternetLink"/>
          </w:rPr>
          <w:t>http://forum.armkb.com/science-education/11576-intellektualnaya-igra-298-print.html</w:t>
        </w:r>
      </w:hyperlink>
    </w:p>
    <w:p>
      <w:pPr>
        <w:pStyle w:val="Normal"/>
        <w:rPr/>
      </w:pPr>
      <w:r>
        <w:rPr/>
        <w:t>10.</w:t>
      </w:r>
      <w:hyperlink r:id="rId11">
        <w:r>
          <w:rPr>
            <w:rStyle w:val="InternetLink"/>
          </w:rPr>
          <w:t>http://www.gayru.org/t8023-315.html</w:t>
        </w:r>
      </w:hyperlink>
    </w:p>
    <w:p>
      <w:pPr>
        <w:pStyle w:val="Normal"/>
        <w:rPr/>
      </w:pPr>
      <w:r>
        <w:rPr/>
        <w:t>11.</w:t>
      </w:r>
      <w:hyperlink r:id="rId12">
        <w:r>
          <w:rPr>
            <w:rStyle w:val="InternetLink"/>
          </w:rPr>
          <w:t>http://forum.ourfriends.info/viewtopic.php?f=38&amp;t=1341&amp;start=80&amp;sid=b64973c3ab26bb0ec1eb5fa2a3cf2fa6&amp;view=print</w:t>
        </w:r>
      </w:hyperlink>
    </w:p>
    <w:p>
      <w:pPr>
        <w:pStyle w:val="Normal"/>
        <w:rPr/>
      </w:pPr>
      <w:r>
        <w:rPr/>
        <w:t>12.</w:t>
      </w:r>
      <w:hyperlink r:id="rId13">
        <w:r>
          <w:rPr>
            <w:rStyle w:val="InternetLink"/>
          </w:rPr>
          <w:t>http://www.denisovka.info/archive/index.php/t-1215.html</w:t>
        </w:r>
      </w:hyperlink>
    </w:p>
    <w:p>
      <w:pPr>
        <w:pStyle w:val="Normal"/>
        <w:rPr/>
      </w:pPr>
      <w:r>
        <w:rPr/>
        <w:t>13.</w:t>
      </w:r>
      <w:hyperlink r:id="rId14">
        <w:r>
          <w:rPr>
            <w:rStyle w:val="InternetLink"/>
          </w:rPr>
          <w:t>http://big-bag.ucoz.ru/forum/5-369-9</w:t>
        </w:r>
      </w:hyperlink>
    </w:p>
    <w:p>
      <w:pPr>
        <w:pStyle w:val="Normal"/>
        <w:rPr/>
      </w:pPr>
      <w:r>
        <w:rPr/>
        <w:t>14.</w:t>
      </w:r>
      <w:hyperlink r:id="rId15">
        <w:r>
          <w:rPr>
            <w:rStyle w:val="InternetLink"/>
          </w:rPr>
          <w:t>http://www.crownet.ru/lofiversion/index.php?t5546-2600.html</w:t>
        </w:r>
      </w:hyperlink>
    </w:p>
    <w:p>
      <w:pPr>
        <w:pStyle w:val="Normal"/>
        <w:rPr/>
      </w:pPr>
      <w:r>
        <w:rPr/>
        <w:t>15.</w:t>
      </w:r>
      <w:hyperlink r:id="rId16">
        <w:r>
          <w:rPr>
            <w:rStyle w:val="InternetLink"/>
          </w:rPr>
          <w:t>http://www.lytkarino.info/index.php?showtopic=7673&amp;st=640</w:t>
        </w:r>
      </w:hyperlink>
      <w:r>
        <w:rPr/>
        <w:t xml:space="preserve"> </w:t>
      </w:r>
    </w:p>
    <w:p>
      <w:pPr>
        <w:pStyle w:val="Normal"/>
        <w:rPr/>
      </w:pPr>
      <w:r>
        <w:rPr/>
        <w:t>16.</w:t>
      </w:r>
      <w:hyperlink r:id="rId17">
        <w:r>
          <w:rPr>
            <w:rStyle w:val="InternetLink"/>
          </w:rPr>
          <w:t>http://www.telemax-net.ru/forum/index.php?topic=7951.0</w:t>
        </w:r>
      </w:hyperlink>
      <w:r>
        <w:rPr/>
        <w:t xml:space="preserve"> (заблокирована позже) </w:t>
      </w:r>
    </w:p>
    <w:p>
      <w:pPr>
        <w:pStyle w:val="Normal"/>
        <w:rPr/>
      </w:pPr>
      <w:r>
        <w:rPr/>
        <w:t xml:space="preserve">17. </w:t>
      </w:r>
      <w:hyperlink r:id="rId18">
        <w:r>
          <w:rPr>
            <w:rStyle w:val="InternetLink"/>
          </w:rPr>
          <w:t>http://stopforum.ru/topic/54511/740</w:t>
        </w:r>
      </w:hyperlink>
      <w:r>
        <w:rPr/>
        <w:t xml:space="preserve"> </w:t>
      </w:r>
    </w:p>
    <w:p>
      <w:pPr>
        <w:pStyle w:val="Normal"/>
        <w:rPr/>
      </w:pPr>
      <w:r>
        <w:rPr/>
        <w:t xml:space="preserve">18. </w:t>
      </w:r>
      <w:hyperlink r:id="rId19">
        <w:r>
          <w:rPr>
            <w:rStyle w:val="InternetLink"/>
          </w:rPr>
          <w:t>http://chatlogs.jabber.ru/linux-talks@conference.jabber.ru/2008/04/25.html</w:t>
        </w:r>
      </w:hyperlink>
      <w:r>
        <w:rPr/>
        <w:t xml:space="preserve"> (19:23, насколько я понял с первого взгляда, это было нечто вроде тренировки знатоков?)</w:t>
      </w:r>
    </w:p>
    <w:p>
      <w:pPr>
        <w:pStyle w:val="Normal"/>
        <w:rPr/>
      </w:pPr>
      <w:r>
        <w:rPr/>
        <w:t xml:space="preserve">19. </w:t>
      </w:r>
      <w:hyperlink r:id="rId20">
        <w:r>
          <w:rPr>
            <w:rStyle w:val="InternetLink"/>
          </w:rPr>
          <w:t>http://erogen.ru/topic9912.html</w:t>
        </w:r>
      </w:hyperlink>
      <w:r>
        <w:rPr/>
        <w:t xml:space="preserve"> </w:t>
      </w:r>
    </w:p>
    <w:p>
      <w:pPr>
        <w:pStyle w:val="Normal"/>
        <w:rPr/>
      </w:pPr>
      <w:r>
        <w:rPr/>
        <w:t xml:space="preserve">20. </w:t>
      </w:r>
      <w:hyperlink r:id="rId21">
        <w:r>
          <w:rPr>
            <w:rStyle w:val="InternetLink"/>
          </w:rPr>
          <w:t>http://www.detective.lt/pages/ru/D09FD180D0B5D181D181D0B0.php?lang=RU</w:t>
        </w:r>
      </w:hyperlink>
      <w:r>
        <w:rPr/>
        <w:t xml:space="preserve"> (задача 31)</w:t>
      </w:r>
    </w:p>
    <w:p>
      <w:pPr>
        <w:pStyle w:val="Normal"/>
        <w:rPr/>
      </w:pPr>
      <w:r>
        <w:rPr/>
      </w:r>
    </w:p>
    <w:p>
      <w:pPr>
        <w:pStyle w:val="Normal"/>
        <w:ind w:firstLine="708"/>
        <w:jc w:val="both"/>
        <w:rPr/>
      </w:pPr>
      <w:r>
        <w:rPr/>
        <w:t>Нет, задачка про Черчилля отличная и красивая. Я сам ее полюбил с первого взгляда, как только она светиться начала года два или полтора назад, кажется. А прочитал я ее в одном напечатанном переводном сборнике, если ничего не путаю, но ручаться сейчас не буду, потом можно уточнить, если захотите. Я о другом.</w:t>
      </w:r>
    </w:p>
    <w:p>
      <w:pPr>
        <w:pStyle w:val="Normal"/>
        <w:ind w:firstLine="708"/>
        <w:jc w:val="both"/>
        <w:rPr/>
      </w:pPr>
      <w:r>
        <w:rPr/>
        <w:t>Ее (точнее, его, вопрос) НЕ придумал человек, который получил за него телевизор или что там ему присудили, извините, могу путать. Это давно уже общее место (20 ссылок - это, поверьте, немало) для подлинных любителей "смаллиановщины в логике" и интеллектуальных форумов любителей логических задач. И то, что этот заезженный в наших (таких любителей) кругах момент ПРОПУСТИЛИ в прямой эфир "ЧГК" на Первом канале, да еще признали лучшим - это НОНСЕНС. Абсурд!!! Другого слова подобрать не могу. Не плагиат ли это в смысле "авторского замысла вопроса"??? А если этот человек придумал этот вопрос очень давно, настолько давно, что он (вопрос)  успел во время своих блужданий по форумам потерять имя автора, то можно ли считать вопрос «новым»?</w:t>
      </w:r>
    </w:p>
    <w:p>
      <w:pPr>
        <w:pStyle w:val="Normal"/>
        <w:ind w:firstLine="708"/>
        <w:jc w:val="both"/>
        <w:rPr/>
      </w:pPr>
      <w:r>
        <w:rPr/>
        <w:t>Да таким образом можно хоть завтра завалить редакцию "ЧГК" отличными логическими миниатюрами из той литературы, которая по нашей теме сейчас появляется на русском языке. Мне лично, к примеру, достаточно будет залезть в пару-тройку своих вордовских файлов со сборниками давно специально отобранных для своих студентов таких задач...</w:t>
      </w:r>
    </w:p>
    <w:p>
      <w:pPr>
        <w:pStyle w:val="Normal"/>
        <w:ind w:firstLine="708"/>
        <w:jc w:val="both"/>
        <w:rPr/>
      </w:pPr>
      <w:r>
        <w:rPr/>
        <w:t>Это теперь у Вас называется "авторский вопрос"? Авторский отбор красивой задачи из чужого сборника (или давно безымянного, по аналогии с "волком, козой и капустой", многие же идеи таких задач давно ходят в народе в качестве "данеток"!) - это авторский вопрос? Нет, в сущности я ничего против как логик не имею, только оговорите, пожалуйста, что авторским считается в том числе и вопрос, который представляет собой широко (можно и не широко) известную в кругах любителей логических головоломок задачу, которая пока - так уж вышло - не светилась в самом "ЧГК" на Первом канале...</w:t>
      </w:r>
    </w:p>
    <w:p>
      <w:pPr>
        <w:pStyle w:val="Normal"/>
        <w:ind w:firstLine="708"/>
        <w:jc w:val="both"/>
        <w:rPr/>
      </w:pPr>
      <w:r>
        <w:rPr/>
        <w:t>Но тогда Вам придется честно выкладывать на игровой стол ВСЕ такие вопросы, сравнимые по эстетике с "черчиллевским", которые Вам будут присылать десятками. Ну, пусть не десятками, но их достаточно, поверьте. Вы считаете, что это - правильный путь развития "ЧГК"? Я как методолог - нет, извините за прямоту. У меня есть свои предложения Вам на этот счет, дискуссионные, возможно, но могущие при обсуждении, на мой взгляд, привести к чему-либо небезынтересному...</w:t>
      </w:r>
    </w:p>
    <w:p>
      <w:pPr>
        <w:pStyle w:val="Normal"/>
        <w:ind w:firstLine="708"/>
        <w:jc w:val="both"/>
        <w:rPr/>
      </w:pPr>
      <w:r>
        <w:rPr/>
        <w:t>Или тогда надо вводить понятие "заимствованный вопрос, популяризирующий тот или иной сборник логических задач". Тоже нужное дело, в общем... Я не против, но обсуждать надо... и уточнять понятия...</w:t>
      </w:r>
    </w:p>
    <w:p>
      <w:pPr>
        <w:pStyle w:val="Normal"/>
        <w:ind w:firstLine="708"/>
        <w:jc w:val="both"/>
        <w:rPr/>
      </w:pPr>
      <w:r>
        <w:rPr/>
        <w:t>Кстати, вопрос про полив туннеля во время гонки в Монте-Карло (который вроде числится за Б. Левиным, если я не путаю, в его книге я увидел этот вопрос полгода назад), я встретил гораздо раньше в одном переводном зарубежном сборнике. И мне это показалось примечательным... а после описанных выше событий - достойным внимания. Конечно, я понимаю, что параллельные открытия - вещь великая и ЕСТЕСТВЕННАЯ, особенно в напрашивающихся случаях типа туннеля в Монако, но не было ли здесь, скажем, заимствования у Б. Левина его идеи этими зарубежными авторами?</w:t>
      </w:r>
    </w:p>
    <w:p>
      <w:pPr>
        <w:pStyle w:val="Normal"/>
        <w:ind w:firstLine="708"/>
        <w:jc w:val="both"/>
        <w:rPr/>
      </w:pPr>
      <w:r>
        <w:rPr/>
        <w:t>Значит, можно присылать Вам красивые задачи из логических сборников??? Не знал, если честно... не догадывался, что так можно делать. Я - как логик - понял инструкцию по составлению вопросов совсем иначе.</w:t>
      </w:r>
    </w:p>
    <w:p>
      <w:pPr>
        <w:pStyle w:val="Normal"/>
        <w:ind w:firstLine="708"/>
        <w:jc w:val="both"/>
        <w:rPr/>
      </w:pPr>
      <w:r>
        <w:rPr/>
        <w:t>И еще вопрос, даже не вопрос, а размышления и предложения, что называется, "по поводу".</w:t>
      </w:r>
    </w:p>
    <w:p>
      <w:pPr>
        <w:pStyle w:val="Normal"/>
        <w:ind w:firstLine="708"/>
        <w:jc w:val="both"/>
        <w:rPr/>
      </w:pPr>
      <w:r>
        <w:rPr/>
        <w:t>Мне показалось странным, что знатоки за столом не знали о таком страшном "баяне". В том смысле, что он не встретился им хотя бы на тренировке. Что они не листают в метро \ машине соответствующие сборники. Конечно, всего не упомнишь, и смысл ЧГК - не в этом. Это ясно. Но мне казалось, что такая спецлитература (отдельные сборники логических миниатюр, которых сейчас много) должна первым делом отслеживаться - пусть не самими знатоками (они очень занятые люди), но их "командой" от ОРТ или ЧГК (отвечающей за их подготовку), не знаю подробностей, извините, - и использоваться для тренировок. Дешево и эффективно. Уж, по крайней мере, на изобретенных велосипедах можно поездить спокойно... А если еще посадить человека-профессионала копаться на соответствующих сайтах и форумах - так столько же там можно накопать материала для знатоков, раз даже избитый Черчилль у них прокатил... Нет такого человека, видимо, в структуре ЧГК, который за это отвечает? Стоит отметить, что от выхода подобной книги-сборника до растаскивания ее содержания по форумам любителей логических задач в Сети проходит очень немного времени, уверяю Вас, я следил за этим одно время более или менее... Полагаю, что так и происходит. Покупается книга - начинается выкладывание задач из нее в Сеть, однажды видел просто подборку подряд... совпадений не бывает таких...</w:t>
      </w:r>
    </w:p>
    <w:p>
      <w:pPr>
        <w:pStyle w:val="Normal"/>
        <w:ind w:firstLine="708"/>
        <w:jc w:val="both"/>
        <w:rPr/>
      </w:pPr>
      <w:r>
        <w:rPr/>
        <w:t>В общем, вопросов больше, чем ответов.</w:t>
      </w:r>
    </w:p>
    <w:p>
      <w:pPr>
        <w:pStyle w:val="Normal"/>
        <w:ind w:firstLine="708"/>
        <w:jc w:val="both"/>
        <w:rPr/>
      </w:pPr>
      <w:r>
        <w:rPr/>
        <w:t>К редакторам, пропустившим ТАКОЙ "баян".</w:t>
      </w:r>
    </w:p>
    <w:p>
      <w:pPr>
        <w:pStyle w:val="Normal"/>
        <w:ind w:firstLine="708"/>
        <w:jc w:val="both"/>
        <w:rPr/>
      </w:pPr>
      <w:r>
        <w:rPr/>
        <w:t>К команде, готовившей знатоков, упустившей этот "баян" на разминках \  тренировках.</w:t>
      </w:r>
    </w:p>
    <w:p>
      <w:pPr>
        <w:pStyle w:val="Normal"/>
        <w:ind w:left="708" w:hanging="0"/>
        <w:jc w:val="both"/>
        <w:rPr/>
      </w:pPr>
      <w:r>
        <w:rPr/>
        <w:t>К организаторам всего этого действа, отметившим "баян" специальным призом.</w:t>
      </w:r>
    </w:p>
    <w:p>
      <w:pPr>
        <w:pStyle w:val="Normal"/>
        <w:ind w:firstLine="708"/>
        <w:jc w:val="both"/>
        <w:rPr/>
      </w:pPr>
      <w:r>
        <w:rPr/>
      </w:r>
    </w:p>
    <w:p>
      <w:pPr>
        <w:pStyle w:val="Normal"/>
        <w:ind w:firstLine="708"/>
        <w:jc w:val="both"/>
        <w:rPr/>
      </w:pPr>
      <w:r>
        <w:rPr/>
        <w:t>Наверное, ситуация действительно должна была принять характер гротеска... как вчера, чтобы вынести на поверхность существующие в "ЧГК" проблемы (а они есть, как мы видим на основании СВЕРШИВШЕГОСЯ), чтобы что-то завертелось в механизме "ЧГК", позволяя ему выйти на новые творческие рубежи...</w:t>
      </w:r>
    </w:p>
    <w:p>
      <w:pPr>
        <w:pStyle w:val="Normal"/>
        <w:ind w:firstLine="708"/>
        <w:jc w:val="both"/>
        <w:rPr/>
      </w:pPr>
      <w:r>
        <w:rPr/>
        <w:t>Понимаете ли (просто я профессиональный аналитик, и мне по штату положено замечать некоторые вещи и проводить определенные причинно-следственные цепочки), этих вопросов больше, чем объективная критическая масса для такой элитарной и честной передачи, как ЧГК. И тут, увы, не пройдет вечное "хуманум эрраре эст". Как бы ни хотелось. Мне друзья, с которыми мы наспех в начале ночи обсудили в общих чертах эту проблему, предложили версию, которая мне - как джентльмену жанра - показалась просто унизительной для имиджа ЧГК. Мне было неприятно ее слышать, понимаете? И я сейчас далек от ее принятия. Но вот беда - мы живем в России, где глас народа - страшная сила. И живет по своим законам. И мне бы не хотелось, чтобы редакция ЧГК подобными своими явно не до конца продуманными действиями позволила резко снизить имидж игры, которая остается одним из немногих островков разума в нашейм нынешней реальности. А ее поклонники - маленькой группкой защитников крепости под названием "Креативное мышление" в нашем все ближе и ближе надвигающемся мире "общества фашиствующего безмыслия", как де-факто говорил Эрих Фромм. Мы можем выжить только вместе. И нам надо это понять как можно скорее.</w:t>
        <w:br/>
        <w:t>Тревожный звонок вчера прозвенел. Поверьте профессиональному логику-задачнику, он был действительно тревожным. Теперь главное - не суетясь, профессионально сделать правильные выводы и для начала уточнить стратегию отбора вопросов для игры за столом в нашу эпоху "Веб 2.0". Времена объективно изменились, и понятие "засвеченный вопрос" нуждается в немедленной методологической рефлексии. Заново! Логика и ее каноны говорят именно так. Сохранить и приумножить славу "ЧГК" - наша общая задача! И мы с радостью окажем Вам в этом благородном деле посильную помощь.</w:t>
      </w:r>
    </w:p>
    <w:p>
      <w:pPr>
        <w:pStyle w:val="Normal"/>
        <w:ind w:firstLine="708"/>
        <w:jc w:val="both"/>
        <w:rPr/>
      </w:pPr>
      <w:r>
        <w:rPr/>
      </w:r>
    </w:p>
    <w:p>
      <w:pPr>
        <w:pStyle w:val="Normal"/>
        <w:ind w:firstLine="708"/>
        <w:jc w:val="both"/>
        <w:rPr/>
      </w:pPr>
      <w:r>
        <w:rPr/>
        <w:t>Извините за многословие и эмоциональность, просто душа логика и "старика Синицкого" требовала "сатисфакции" (извините за громкое слово), выговориться и попытаться донести до Вас суть проблемы, которая действительно, поверьте, вполне объективна. Лучше построить дом на зиму летом, чем трястись от холода зимой. Лучше вовремя начать бороться с негативными симптомами. А то, что произошедшее - именно такой симптом, у меня лично сомнений нет. Опыт, интуиция, профессия и все прочее. Мне искренне хотелось бы ошибаться. Но кое-что я отметил для себя еще полгода назад, по прочтении книг Левина и Бурды. Подумал, что слишком мнителен. Но вчерашний день подтвердил мои опасения (определенную их часть). Все-таки замечать, считать и сопоставлять факты я умею. Это моя профессия. Значит, я на правильном пути в своих рассуждениях, но мне это совершенно, как Вы понимаете, не нравится.</w:t>
      </w:r>
    </w:p>
    <w:p>
      <w:pPr>
        <w:pStyle w:val="Normal"/>
        <w:ind w:firstLine="708"/>
        <w:jc w:val="both"/>
        <w:rPr/>
      </w:pPr>
      <w:r>
        <w:rPr/>
        <w:t>И убедительная просьба к Вам не воспринимать это письмо как неуместную саморекламу. Просто меня научили предлагать свою помощь в сфере моей профессиональной компетенции и моих знаний. И объяснили, что самое страшное на свете - равнодушие и игнорирование интересов дела.</w:t>
      </w:r>
    </w:p>
    <w:p>
      <w:pPr>
        <w:pStyle w:val="Normal"/>
        <w:ind w:firstLine="708"/>
        <w:jc w:val="both"/>
        <w:rPr/>
      </w:pPr>
      <w:r>
        <w:rPr/>
        <w:t>Спасибо за внимание.</w:t>
      </w:r>
    </w:p>
    <w:p>
      <w:pPr>
        <w:pStyle w:val="Normal"/>
        <w:ind w:left="708" w:hanging="0"/>
        <w:jc w:val="both"/>
        <w:rPr/>
      </w:pPr>
      <w:r>
        <w:rPr/>
        <w:br/>
        <w:t>С Уважением и надеждой на творческое сотрудничество,</w:t>
      </w:r>
    </w:p>
    <w:p>
      <w:pPr>
        <w:pStyle w:val="Normal"/>
        <w:ind w:firstLine="708"/>
        <w:jc w:val="both"/>
        <w:rPr/>
      </w:pPr>
      <w:r>
        <w:rPr/>
        <w:t>Кирилл Михайлов, к.ф.н.</w:t>
      </w:r>
    </w:p>
    <w:p>
      <w:pPr>
        <w:pStyle w:val="Normal"/>
        <w:ind w:firstLine="708"/>
        <w:jc w:val="both"/>
        <w:rPr/>
      </w:pPr>
      <w:r>
        <w:rPr/>
      </w:r>
    </w:p>
    <w:p>
      <w:pPr>
        <w:pStyle w:val="Normal"/>
        <w:ind w:firstLine="708"/>
        <w:jc w:val="both"/>
        <w:rPr/>
      </w:pPr>
      <w:r>
        <w:rPr/>
        <w:t>3 апреля 2010 года</w:t>
      </w:r>
    </w:p>
    <w:p>
      <w:pPr>
        <w:pStyle w:val="Normal"/>
        <w:ind w:firstLine="708"/>
        <w:jc w:val="both"/>
        <w:rPr/>
      </w:pPr>
      <w:r>
        <w:rPr/>
      </w:r>
    </w:p>
    <w:p>
      <w:pPr>
        <w:pStyle w:val="Normal"/>
        <w:ind w:firstLine="708"/>
        <w:jc w:val="both"/>
        <w:rPr/>
      </w:pPr>
      <w:r>
        <w:rPr/>
      </w:r>
    </w:p>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ren.kulichki.net/vopros/cherch.htm" TargetMode="External"/><Relationship Id="rId3" Type="http://schemas.openxmlformats.org/officeDocument/2006/relationships/hyperlink" Target="http://www.smekalka.pp.ru/funny/answer_funny_63.html" TargetMode="External"/><Relationship Id="rId4" Type="http://schemas.openxmlformats.org/officeDocument/2006/relationships/hyperlink" Target="http://www.danetka.ru/cgi-bin/resolved.pl?id=1152204430" TargetMode="External"/><Relationship Id="rId5" Type="http://schemas.openxmlformats.org/officeDocument/2006/relationships/hyperlink" Target="http://subscribe.ru/archive/rest.brain.smekalka/200711/01190913.html" TargetMode="External"/><Relationship Id="rId6" Type="http://schemas.openxmlformats.org/officeDocument/2006/relationships/hyperlink" Target="http://www.vpiz.de/forum/showthread.php?p=41631" TargetMode="External"/><Relationship Id="rId7" Type="http://schemas.openxmlformats.org/officeDocument/2006/relationships/hyperlink" Target="http://www.abc-familya.ru/kotovy/Zagadki_dlya_vzrosli9.htm" TargetMode="External"/><Relationship Id="rId8" Type="http://schemas.openxmlformats.org/officeDocument/2006/relationships/hyperlink" Target="http://www.xboxrussia.ru/Forums/Main/Off/121227.aspx?Page=33" TargetMode="External"/><Relationship Id="rId9" Type="http://schemas.openxmlformats.org/officeDocument/2006/relationships/hyperlink" Target="http://kin-dza-dza.flyboard.ru/topic187-45.html" TargetMode="External"/><Relationship Id="rId10" Type="http://schemas.openxmlformats.org/officeDocument/2006/relationships/hyperlink" Target="http://forum.armkb.com/science-education/11576-intellektualnaya-igra-298-print.html" TargetMode="External"/><Relationship Id="rId11" Type="http://schemas.openxmlformats.org/officeDocument/2006/relationships/hyperlink" Target="http://www.gayru.org/t8023-315.html" TargetMode="External"/><Relationship Id="rId12" Type="http://schemas.openxmlformats.org/officeDocument/2006/relationships/hyperlink" Target="http://forum.ourfriends.info/viewtopic.php?f=38&amp;t=1341&amp;start=80&amp;sid=b64973c3ab26bb0ec1eb5fa2a3cf2fa6&amp;view=print" TargetMode="External"/><Relationship Id="rId13" Type="http://schemas.openxmlformats.org/officeDocument/2006/relationships/hyperlink" Target="http://www.denisovka.info/archive/index.php/t-1215.html" TargetMode="External"/><Relationship Id="rId14" Type="http://schemas.openxmlformats.org/officeDocument/2006/relationships/hyperlink" Target="http://big-bag.ucoz.ru/forum/5-369-9" TargetMode="External"/><Relationship Id="rId15" Type="http://schemas.openxmlformats.org/officeDocument/2006/relationships/hyperlink" Target="http://www.crownet.ru/lofiversion/index.php?t5546-2600.html" TargetMode="External"/><Relationship Id="rId16" Type="http://schemas.openxmlformats.org/officeDocument/2006/relationships/hyperlink" Target="http://www.lytkarino.info/index.php?showtopic=7673&amp;st=640" TargetMode="External"/><Relationship Id="rId17" Type="http://schemas.openxmlformats.org/officeDocument/2006/relationships/hyperlink" Target="http://www.telemax-net.ru/forum/index.php?topic=7951.0" TargetMode="External"/><Relationship Id="rId18" Type="http://schemas.openxmlformats.org/officeDocument/2006/relationships/hyperlink" Target="http://stopforum.ru/topic/54511/740" TargetMode="External"/><Relationship Id="rId19" Type="http://schemas.openxmlformats.org/officeDocument/2006/relationships/hyperlink" Target="http://chatlogs.jabber.ru/linux-talks@conference.jabber.ru/2008/04/25.html" TargetMode="External"/><Relationship Id="rId20" Type="http://schemas.openxmlformats.org/officeDocument/2006/relationships/hyperlink" Target="http://erogen.ru/topic9912.html" TargetMode="External"/><Relationship Id="rId21" Type="http://schemas.openxmlformats.org/officeDocument/2006/relationships/hyperlink" Target="http://www.detective.lt/pages/ru/D09FD180D0B5D181D181D0B0.php?lang=RU"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27:00Z</dcterms:created>
  <dc:creator>*</dc:creator>
  <dc:description/>
  <cp:keywords/>
  <dc:language>en-US</dc:language>
  <cp:lastModifiedBy>*</cp:lastModifiedBy>
  <dcterms:modified xsi:type="dcterms:W3CDTF">2012-09-05T18:51:00Z</dcterms:modified>
  <cp:revision>4</cp:revision>
  <dc:subject/>
  <dc:title>Собственно, вот вопрос чёткий и конкретный: Ваше мнение - что нужно, или что бы Вы хотели изменить, в интелектуальной игре "Что</dc:title>
</cp:coreProperties>
</file>