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pPr>
      <w:r>
        <w:rPr>
          <w:b/>
        </w:rPr>
        <w:t>ГЕНИЙ И ЗЛОДЕЙСТВО: рожденный летать ползать не может.</w:t>
      </w:r>
    </w:p>
    <w:p>
      <w:pPr>
        <w:pStyle w:val="Normal"/>
        <w:jc w:val="center"/>
        <w:rPr>
          <w:b/>
          <w:b/>
        </w:rPr>
      </w:pPr>
      <w:r>
        <w:rPr>
          <w:b/>
        </w:rPr>
        <w:t>Открытое письмо Елене Вайцеховской</w:t>
      </w:r>
    </w:p>
    <w:p>
      <w:pPr>
        <w:pStyle w:val="Normal"/>
        <w:jc w:val="center"/>
        <w:rPr>
          <w:i/>
          <w:i/>
        </w:rPr>
      </w:pPr>
      <w:r>
        <w:rPr>
          <w:i/>
        </w:rPr>
        <w:t xml:space="preserve"> </w:t>
      </w:r>
      <w:r>
        <w:rPr>
          <w:i/>
        </w:rPr>
        <w:t>(Сага о Плющенко, часть третья)</w:t>
      </w:r>
    </w:p>
    <w:p>
      <w:pPr>
        <w:pStyle w:val="Normal"/>
        <w:rPr>
          <w:i/>
          <w:i/>
        </w:rPr>
      </w:pPr>
      <w:r>
        <w:rPr>
          <w:i/>
        </w:rPr>
      </w:r>
    </w:p>
    <w:p>
      <w:pPr>
        <w:pStyle w:val="Normal"/>
        <w:ind w:firstLine="708"/>
        <w:jc w:val="both"/>
        <w:rPr/>
      </w:pPr>
      <w:r>
        <w:rPr/>
        <w:t>Давайте зададимся вопросом: "А откуда у гениев так называемый "скверный характер"? Почему все их так усиленно травят при жизни? Бывает ли им больно - больно так, как никому из обычных людей? Гуманно ли "кидать" человека, который испытывает такую, уж простите за оксюморон, нечеловеческую боль? Почему гениям, в отличие от нас, простых смертных, всегда и везде удается сохранять это внутреннее величие, называемое чувством собственного достоинства? За счет какого личностного потенциала и внутреннего резерва? Почему они никогда не подлаживаются под то, что Хайдеггер называл "мир Ман" - т.е. мир серости и приземленности? Почему ОНИ ТАКИЕ... непонятные и пугающие?"</w:t>
      </w:r>
    </w:p>
    <w:p>
      <w:pPr>
        <w:pStyle w:val="Normal"/>
        <w:rPr/>
      </w:pPr>
      <w:r>
        <w:rPr/>
      </w:r>
    </w:p>
    <w:p>
      <w:pPr>
        <w:pStyle w:val="Normal"/>
        <w:ind w:firstLine="708"/>
        <w:jc w:val="both"/>
        <w:rPr/>
      </w:pPr>
      <w:r>
        <w:rPr/>
        <w:t>Понимаете ли, в чем тут загвоздка. Может ли каждый из нас лично про себя сказать: "Существует некий род творческой конструктивной деятельности, в котором мне во всем мире нет равных по гамбурскому счету?" Мы когда-нибудь были в роли Евгения Плющенко? А если мы в этой роли не были, то нам ли судить его? Помните "Миф о пещере" Платона? Когда сидящие в темноте узники высмеивают человека, который решился рассказать им о существовании Солнца (а он видел его своими глазами)? Ведь всё это ТО ЖЕ САМОЕ! И все эти психологические феномены давно описаны в философской и художественной литературе.</w:t>
      </w:r>
    </w:p>
    <w:p>
      <w:pPr>
        <w:pStyle w:val="Normal"/>
        <w:ind w:firstLine="708"/>
        <w:jc w:val="both"/>
        <w:rPr/>
      </w:pPr>
      <w:r>
        <w:rPr/>
        <w:t>Кто из нас смог бы настолько сохранить это самое Ч.С.Д. (и отличающее Человека как особый вид сущего, вспомним концепцию сущности человека В.С. Соловьева), чтобы сделать то, что сделал Евгений, пройдясь по первой ступени пьедестала? Я никогда не был особым поклонником ЕП (а к нашему миру гламурных "тусовок" вообще отношусь весьма скептически), но вот именно за ЭТО я его зауважал ПО-НАСТОЯЩЕМУ. Уже не как спортсмена только (к этому я пришел давно, еще в Турине), а, прежде всего, КАК ЛИЧНОСТЬ. Ибо на такой открытый вызов серости и ремесленничеству, вызов вопиющей несправедливости способны только ГЕНИИ и Люди с большой буквы. Он показал всем, кто чего стоит в этой истории. И ОГРОМНОЕ СПАСИБО ему за это! И по тому, кто что пишет относительно СУЩНОСТИ его проката, слов, поступков и т.д., тоже можно сделать вполне конкретные выводы. Это я вам говорю как профессиональный аналитик и методолог.</w:t>
      </w:r>
    </w:p>
    <w:p>
      <w:pPr>
        <w:pStyle w:val="Normal"/>
        <w:ind w:firstLine="708"/>
        <w:jc w:val="both"/>
        <w:rPr/>
      </w:pPr>
      <w:r>
        <w:rPr/>
        <w:t>Помните, как у Камю (перифраз): "Пусть мы не можем победить абсурд, но каждый из нас может не стать его частью... И каждый из нас несет ЛИЧНУЮ ОТВЕТСТВЕННОСТЬ за то, что сохраняет человеческое лицо в этом мире абсурда"? А по Сартру, "выбирая себя, мы выбираем всех, то есть, в конечном счете весь мир". Так личная ответственность перед собой становится ответственностью перед всем человечеством. Рабами нас делают. Быдлом мы становимся сами. Евгений своим "прыжком на первую ступень" показал, что, хотя его насильно сделали невольником (сие от него не зависело, как мы ясно поняли), он не превратился в конформиста и быдло. "Я бунтую - а значит, я существую". И я лично теперь всегда, читая лекции о философии экзистенциализма, буду приводить в числе прочих и этот пример. Как образец воли, силы духа и изобретательности. Как практический пример "борьбы с гидрой конформизма". Ибо ирония (а поступок ЕП - это убийственная ирония) - вспомним Сократа - мощнейшее оружие против самодовольной серости, дилетантизма и несправедливости...</w:t>
      </w:r>
    </w:p>
    <w:p>
      <w:pPr>
        <w:pStyle w:val="Normal"/>
        <w:ind w:firstLine="708"/>
        <w:jc w:val="both"/>
        <w:rPr/>
      </w:pPr>
      <w:r>
        <w:rPr/>
        <w:t>Равнодушие не убивает, но только с его молчаливого согласия совершаются самые страшные преступления на Земле. Неужели мы забыли "Репортаж с петлёй на шее"?</w:t>
      </w:r>
    </w:p>
    <w:p>
      <w:pPr>
        <w:pStyle w:val="Normal"/>
        <w:ind w:firstLine="708"/>
        <w:jc w:val="both"/>
        <w:rPr/>
      </w:pPr>
      <w:r>
        <w:rPr/>
        <w:t>Да, возможно, Евгений Плющенко и его тренер совершили ряд ошибок в "дипломатическом аспекте". Это факт, и его необходимо признать. Ну и что дальше? Но – и это еще одна отличительная черта ГЕНИЕВ - вероятнее всего, иначе и быть не могло. Дипломатия (в конформистском, прежде всего, смысле) и творческая гениальность не совместимы так же, как не совместимы гений и злодейство.</w:t>
      </w:r>
    </w:p>
    <w:p>
      <w:pPr>
        <w:pStyle w:val="Normal"/>
        <w:ind w:firstLine="708"/>
        <w:jc w:val="both"/>
        <w:rPr/>
      </w:pPr>
      <w:r>
        <w:rPr/>
        <w:t xml:space="preserve">Вот мы спрашиваем, почему это у нас медалей мало? А у нас и не может их быть много, когда люди в стране рассуждают подобным образом («бей своих, чтобы чужие боялись»). Когда в газете, посвященной Олимпиаде, целую полосу занимает реклама водки. Когда (откройте любой номер "СЭ" за последнюю неделю особенно) подробности...к примеру, второй брачной ночи старшей сестры младшей тещи второго вратаря юношеской сборной Кабо-Верде по футболу важнее репортажа с Олимпийских Игр. Когда мы (читатели и болельщики) перестаем называть черное белым, а белое черным и перестаем возмущаться подобным цинизмом создателей и "кредиторов" (ну не могут же профессиональные журналисты сами не понимать таких азбучных истин спортивного менеджмента, не сами же они "профутболивают" свои страницы!) такой идеологии одной из ведущих спортивных газет страны. Когда мы не видим элементарных социальных причинно-следственных связей. Когда у нас уже объективно не хватает профессионалов, чтобы даже без ошибок вести "Он-лайн трансляции" и писать не такие уж огромадные репортажи на олимпийскую тему... Например, все видели на портале "СЭ" шедевр "Игры в Нагано" в разделе "История ОИ"? Если нет, советую перечитать, получите массу удовольствия, особенно если хорошо знаете спортивную статистику и русский язык. </w:t>
      </w:r>
    </w:p>
    <w:p>
      <w:pPr>
        <w:pStyle w:val="Normal"/>
        <w:ind w:firstLine="708"/>
        <w:jc w:val="both"/>
        <w:rPr/>
      </w:pPr>
      <w:r>
        <w:rPr/>
        <w:t>Неужели кто-то еще всерьез может считать, что ГЛАВНЫМ, так сказать, "субстанциальным", основанием проигрыша Плющенко НЕ является то, что "ультра-си-катание более не приветствуется"? Об этом кричит мир профессионалов фигурного катания, об этом кричит Евгений (который по определению разбирается в этом лучше)... Ведь спор Лайса и Евгения - это не просто и не столько спор двух конкретных ФИГУРИСТОВ, сколько двух ПАРАДИГМ фигурного катания и двух типов тружеников - ГЕНИЕВ и РЕМЕСЛЕННИКОВ. И если судьи - люди, не совсем далекие от фигурного катания и философии спорта вообще, и люди притом честные - они НЕ МОГЛИ этого не понимать. Они не могли не понимать, что творят, отдавая золото школьному прокату Лайса, пусть и "блестяще-школьному". Так о чем же речь? Они засуживали не столько самого Плющенко, сколько ту идеологию, которая была с ним связана. Идеологию будущего. ГЕНИАЛЬНОСТЬ, которая может за год сделать то, что подмастерья не могут за четыре. Они засуживали ТВОРЧЕСТВО и КРЫЛАТОСТЬ. Потому что она (эта идеология, которую реабилитировал Евгений своим возвращением) сама по себе опаснее одного человека, даже если он и ГЕНИЙ. Помните суд над Сократом? Ведь самое страшное для него было - это отделение его ("хорошего, доброго, смешного старикана") от его идей. То есть провозглашение следующего вердикта: "Сократ не плохой, плохо то, что он делает и чему учит, замолчал бы он - и все было бы хорошо". Ведь именно поэтому он так себя и вел на суде! Вы никогда не задумывались над тем, почему эталон скромности (каковым мы вот уже 2500 лет заслуженно считаем Сократа - это же он провозгласил "Я знаю, что я ничего не знаю") так ВЫЗЫВАЮЩЕ и гротескно НЕСКРОМНО вел себя в момент, когда решалось, вообще жить ему и творить дальше? Я бы посоветовал всем критикам Евгения Плющенко за "гордячность" под этим углом зрения перечитать платоновскую "Апологию Сократа". И попытаться увидеть в Сократе во время суда (особенно во 2-й и, конечно же, в 3-й его знаменитых речах), как минимум, тень Евгения... Действительно, почитайте. Гарантирую массу новых эмоций и новых мыслей!</w:t>
      </w:r>
    </w:p>
    <w:p>
      <w:pPr>
        <w:pStyle w:val="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07:00Z</dcterms:created>
  <dc:creator>*</dc:creator>
  <dc:description/>
  <cp:keywords/>
  <dc:language>en-US</dc:language>
  <cp:lastModifiedBy>*</cp:lastModifiedBy>
  <cp:lastPrinted>2010-02-24T21:06:00Z</cp:lastPrinted>
  <dcterms:modified xsi:type="dcterms:W3CDTF">2010-10-23T09:48:00Z</dcterms:modified>
  <cp:revision>6</cp:revision>
  <dc:subject/>
  <dc:title>Здравствуйте, Ольга</dc:title>
</cp:coreProperties>
</file>