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хайлов К.А (Москва).</w:t>
      </w:r>
    </w:p>
    <w:p>
      <w:pPr>
        <w:pStyle w:val="Normal"/>
        <w:jc w:val="center"/>
        <w:rPr>
          <w:b/>
          <w:b/>
        </w:rPr>
      </w:pPr>
      <w:r>
        <w:rPr>
          <w:b/>
        </w:rPr>
        <w:t>Логические аспекты «диссергейта»:</w:t>
      </w:r>
    </w:p>
    <w:p>
      <w:pPr>
        <w:pStyle w:val="Normal"/>
        <w:jc w:val="center"/>
        <w:rPr>
          <w:b/>
          <w:b/>
        </w:rPr>
      </w:pPr>
      <w:r>
        <w:rPr>
          <w:b/>
        </w:rPr>
        <w:t>от индуктивной логики до парадокса неожиданной казни</w:t>
      </w:r>
    </w:p>
    <w:p>
      <w:pPr>
        <w:pStyle w:val="Normal"/>
        <w:jc w:val="both"/>
        <w:rPr>
          <w:b/>
          <w:b/>
        </w:rPr>
      </w:pPr>
      <w:r>
        <w:rPr>
          <w:b/>
        </w:rPr>
      </w:r>
    </w:p>
    <w:p>
      <w:pPr>
        <w:pStyle w:val="Normal"/>
        <w:ind w:firstLine="708"/>
        <w:jc w:val="both"/>
        <w:rPr/>
      </w:pPr>
      <w:r>
        <w:rPr/>
        <w:t>В наших прошлых работах мы много писали о социальной роли логического знания, подчеркивая тем самым его статус как неотъемлемого элемента культуры, как средства поддержания жизнеспособности общества как социального организма. «Важно понимать, что применение материала, добываемого теоретической логикой, зависит от принципиальной его применимости [1, с.7]. Подписываясь под этими словами, отметим необходимость указаний на конкретные сферы социальной жизни, процессы в которых могут управляться с помощью логических механизмов, что, в свою очередь, может и должно привести к позитивным социальным изменениям.</w:t>
      </w:r>
    </w:p>
    <w:p>
      <w:pPr>
        <w:pStyle w:val="Normal"/>
        <w:ind w:firstLine="708"/>
        <w:jc w:val="both"/>
        <w:rPr/>
      </w:pPr>
      <w:r>
        <w:rPr/>
        <w:t xml:space="preserve">Наглядный пример такой «смычки» логического и социального, блестяще иллюстрирующий вечную тему «Логика и жизнь», представляет, на наш взгляд, история зимы 2012/2013 гг., получившая название «Диссергейт», или «Андрияновгейт». Это история (далекая от своего завершения и даже своей основной фазы) разоблачения сначала одного «цеха» по производству фальшивых диссертаций, а потом де-факто и всей начисто прогнившей системы научной аттестации в России. Анализ истории самого диссергейта (на основании сообщений в СМИ, их сопоставления и последующей логической реконструкции событий) высвечивает решающую роль логики и методологии в социальных процессах подобного типа, в данном случае конкретно – достижении относительно успешного для научной общественности результата первых трех месяцев «диссергейта». А именно – в очередной раз в интеллектуальной истории человечества доказали свою силу ГДМ (гипотетико-дедуктивный метод а-ля Леверье), индуктивная логика, теория графов, логическая парадоксология и т.д. Доказательству этого положения (т.е. демонстрации </w:t>
      </w:r>
      <w:r>
        <w:rPr>
          <w:i/>
        </w:rPr>
        <w:t>логических</w:t>
      </w:r>
      <w:r>
        <w:rPr/>
        <w:t xml:space="preserve"> оснований расследования, проведенного объединенными усилиями Минобра и общественности) и будет посвящен доклад.</w:t>
      </w:r>
    </w:p>
    <w:p>
      <w:pPr>
        <w:pStyle w:val="Normal"/>
        <w:ind w:firstLine="708"/>
        <w:jc w:val="both"/>
        <w:rPr/>
      </w:pPr>
      <w:r>
        <w:rPr/>
        <w:t xml:space="preserve">Как известно, старт масштабному диссергейту был дан в тот день, когда главный фигурант дела А. Андриянов, ничтоже сумняшеся, предъявил публике «номера» журналов, в которых, якобы, были напечатаны его ВАКовские статьи. Когда грубые полиграфические подделки были неопровержимо доказаны (в течение суток, на основании анализа сделанных фотоснимков), встал вопрос: а кто те остальные люди, «статьи» которых появились на страницах этих трех «фейков»? Была выдвинута естественная гипотеза (вот он – гипотетико-дедуктивный метод в действии!), что они преимущественно имеют такую же «историю болезни», что и сам А. Андриянов. Экспериментальная проверка привела к полному подтверждению этой гипотезы – львиная доля «попутчиков» незадачливого директора СУНЦ также имела (согласно данным уже своих авторефератов) неаутетичные ссылки на ВАКовские публикации. Тут же выяснилось, что и защищались они в том же диссертационном совете. Далее была выдвинута следующая очевидная гипотеза – «Данный совет “специализировался” на производстве подложных диссертаций». При разработке этого сюжета (ключевую роль сыграл здесь блогер </w:t>
      </w:r>
      <w:r>
        <w:rPr>
          <w:i/>
          <w:lang w:val="en-US"/>
        </w:rPr>
        <w:t>Seato</w:t>
      </w:r>
      <w:r>
        <w:rPr/>
        <w:t xml:space="preserve">, на основании поисков на старом сайте ВАКа составивший список из примерно полутора десятков сомнительных докторских диссертаций данного диссовета за 2007-2010 гг.) стали выясняться все более и более драматические подробности. Так, сам </w:t>
      </w:r>
      <w:r>
        <w:rPr>
          <w:i/>
          <w:lang w:val="en-US"/>
        </w:rPr>
        <w:t>Seato</w:t>
      </w:r>
      <w:r>
        <w:rPr/>
        <w:t xml:space="preserve"> установил, что факт липовых публикаций отчетливо коррелирует с рядом других обстоятельств (фамилии оппонентов и научных руководителей, названия «выполняющих» и «ведущих» организаций, факт печати монографий в типографии самого МПГУ и т.д. – впрочем, найти в реальности эти монографии пока не удается). А затем знаменитый </w:t>
      </w:r>
      <w:r>
        <w:rPr>
          <w:i/>
        </w:rPr>
        <w:t>С. Шпилькин</w:t>
      </w:r>
      <w:r>
        <w:rPr/>
        <w:t xml:space="preserve"> поставил в этой цепочке изящную точку – выяснилось, что файлы «сомнительных» авторефератов создавались преимущественно одним  и тем же пользователем «Лёхой» (впоследствии, при расширении списка «фейков», выяснилось, что более 20 работ выполнил  и некий </w:t>
      </w:r>
      <w:r>
        <w:rPr>
          <w:lang w:val="en-US"/>
        </w:rPr>
        <w:t>Sony</w:t>
      </w:r>
      <w:r>
        <w:rPr/>
        <w:t xml:space="preserve"> [2]). Очевидно, что данный сюжет может быть отлично описан и реконструирован с помощью индуктивной логики («метод сходства», «таблицы присутствия», «аналогия», «переносимый признак» и т.д.). Впоследствии выяснилось также (кстати, это было еще одной подтвердившейся гипотезой, выдвинутой в самом начале диссергейта), что «группа прикрытия» на таких «фейковых защитах» состояла преимущественно из людей, которые были членами самого диссовета, в прошлом сами защищались в нем, представляли одни и те же организации (преимущественно те же, что выполняли функции «выполняющей» и ведущей), «безвозмездно» дарили части своих работ «ученикам» и т.д. [3], [4]</w:t>
      </w:r>
    </w:p>
    <w:p>
      <w:pPr>
        <w:pStyle w:val="Normal"/>
        <w:ind w:firstLine="708"/>
        <w:jc w:val="both"/>
        <w:rPr/>
      </w:pPr>
      <w:r>
        <w:rPr/>
        <w:t>В качестве идеи для дальнейшей разработки данного сюжета можно предложить составить сводную таблицу всех диссертаций «даниловского совета» (равно как и любого другого «сомнительного»). Гипотеза исследования тогда будет звучать так: «карты» «чистых» (вероятно, не все 100% защитившихся у того же Данилова за 10 лет были жуликами?) диссертаций будут разительно отличаться от «карт» диссертаций фальшивых (</w:t>
      </w:r>
      <w:r>
        <w:rPr>
          <w:i/>
        </w:rPr>
        <w:t>соединенный метод сходства и различия</w:t>
      </w:r>
      <w:r>
        <w:rPr/>
        <w:t>).</w:t>
      </w:r>
    </w:p>
    <w:p>
      <w:pPr>
        <w:pStyle w:val="Normal"/>
        <w:ind w:firstLine="708"/>
        <w:jc w:val="both"/>
        <w:rPr/>
      </w:pPr>
      <w:r>
        <w:rPr/>
        <w:t>Очевиден и принцип поиска «следующей партии» мошенников. Разумно предположить, что если за неким Х числится прикрытие, условно говоря, 20 фальшивых диссертаций, то с большой долей вероятности следующая обнаруженная работа, «карта» которой содержит упоминание Х, окажется также подложной. Поиск таких работ существенно облегчается за счет существования систем типа Яндекс или Гугл (запросы должны выглядеть примерно так: «Иван Иванов доктор исторических наук официальный оппонент» и т.д.). Аналогичная ситуация – и с «засветившимися» диссертационными советами.</w:t>
      </w:r>
    </w:p>
    <w:p>
      <w:pPr>
        <w:pStyle w:val="Normal"/>
        <w:ind w:firstLine="708"/>
        <w:jc w:val="both"/>
        <w:rPr/>
      </w:pPr>
      <w:r>
        <w:rPr/>
        <w:t>Любопытный материал для логического осмысления представляют и опубликованные на сайте Минобра заключения РГБ по поводу «степени оригинальности» семи диссертационных работ [4]. Из элементарных соображений индуктивной логики ясно, что авторы работ, у которых крали страницами «плагиаторы», вероятнее всего, также являются частью «системы». Проверка их собственных диссертаций, мы уверены, подтвердит нашу гипотезу. Одиозные примеры «Смирнова – Токарев» или «Северинко – Кобринский – Ступаков» [5] – отличные иллюстрации в тему. В первом случае диссертантка полностью переписала раздел «Заключение» у своего собственного оппонента, который предпочел этого “не заметить”, но потом был уличен блогерами в подлоге сведений о ВАКовских публикациях и в своем собственном автореферате пятилетней давности [3]. Во втором случае опять-таки диссертант (Северинко) позаимствовал часть своей работы у своего же первого оппонента (Кобринского), который, в свою очередь, в прошлом «кое-что переписал» у человека (Ступакова), который на этой защите (защите Северинко) был вторым оппонентом.</w:t>
      </w:r>
    </w:p>
    <w:p>
      <w:pPr>
        <w:pStyle w:val="Normal"/>
        <w:ind w:firstLine="708"/>
        <w:jc w:val="both"/>
        <w:rPr/>
      </w:pPr>
      <w:r>
        <w:rPr/>
        <w:t>Не менее занимательный сюжет представляет также анализ дат защит (описанные в [3] «</w:t>
      </w:r>
      <w:r>
        <w:rPr>
          <w:i/>
        </w:rPr>
        <w:t>казус 11 января</w:t>
      </w:r>
      <w:r>
        <w:rPr/>
        <w:t>», «</w:t>
      </w:r>
      <w:r>
        <w:rPr>
          <w:i/>
        </w:rPr>
        <w:t>казус Акопяна – Панченко</w:t>
      </w:r>
      <w:r>
        <w:rPr/>
        <w:t>» и «</w:t>
      </w:r>
      <w:r>
        <w:rPr>
          <w:i/>
        </w:rPr>
        <w:t>казус троицы 19 ноября</w:t>
      </w:r>
      <w:r>
        <w:rPr/>
        <w:t>» дают богатую почву для размышлений) – вероятнее всего, «чистые» защищались в одни дни, «фейковые» – в другие. Правда, в данном случае придется объяснять «</w:t>
      </w:r>
      <w:r>
        <w:rPr>
          <w:i/>
        </w:rPr>
        <w:t>казус 17 декабря</w:t>
      </w:r>
      <w:r>
        <w:rPr/>
        <w:t xml:space="preserve">» (два явных фейка и одна защита, которая внешне выглядит как «чистая»). И тогда либо придется прибегнуть к гипотезе </w:t>
      </w:r>
      <w:r>
        <w:rPr>
          <w:i/>
          <w:lang w:val="en-US"/>
        </w:rPr>
        <w:t>ad</w:t>
      </w:r>
      <w:r>
        <w:rPr>
          <w:i/>
        </w:rPr>
        <w:t xml:space="preserve"> </w:t>
      </w:r>
      <w:r>
        <w:rPr>
          <w:i/>
          <w:lang w:val="en-US"/>
        </w:rPr>
        <w:t>hoc</w:t>
      </w:r>
      <w:r>
        <w:rPr/>
        <w:t xml:space="preserve"> («этот день был исключением»), либо у третьей диссертантки на самом деле не все в порядке с текстом ее работы (такая проверка, судя по всему, еще не проводилась), либо исходная гипотеза в целом неверна.</w:t>
      </w:r>
    </w:p>
    <w:p>
      <w:pPr>
        <w:pStyle w:val="Normal"/>
        <w:ind w:firstLine="708"/>
        <w:jc w:val="both"/>
        <w:rPr/>
      </w:pPr>
      <w:r>
        <w:rPr/>
        <w:t xml:space="preserve">В докладе также предполагается привести примеры эффективного использования методов теории графов [6] в «поимке мошенников» (скажем, блогерского расследования, которое позволило </w:t>
      </w:r>
      <w:r>
        <w:rPr>
          <w:i/>
          <w:lang w:val="en-US"/>
        </w:rPr>
        <w:t>step</w:t>
      </w:r>
      <w:r>
        <w:rPr>
          <w:i/>
        </w:rPr>
        <w:t xml:space="preserve"> </w:t>
      </w:r>
      <w:r>
        <w:rPr>
          <w:i/>
          <w:lang w:val="en-US"/>
        </w:rPr>
        <w:t>by</w:t>
      </w:r>
      <w:r>
        <w:rPr>
          <w:i/>
        </w:rPr>
        <w:t xml:space="preserve"> </w:t>
      </w:r>
      <w:r>
        <w:rPr>
          <w:i/>
          <w:lang w:val="en-US"/>
        </w:rPr>
        <w:t>step</w:t>
      </w:r>
      <w:r>
        <w:rPr/>
        <w:t xml:space="preserve"> установить не только связь между даниловским советом, Экспертным советом ВАК, а также диссертационным советом в РЭУ, но и ряд в высшей степени занимательных обстоятельств «вторичного плана» [3]).</w:t>
      </w:r>
    </w:p>
    <w:p>
      <w:pPr>
        <w:pStyle w:val="Normal"/>
        <w:ind w:firstLine="708"/>
        <w:jc w:val="both"/>
        <w:rPr/>
      </w:pPr>
      <w:r>
        <w:rPr/>
        <w:t>В завершение доклада предполагается объяснить «парадокс липовых публикаций в условиях тотальной проверяемости» путем проведений строгих аналогий с «парадоксом неожиданной казни» (в стиле: все знали, что это невозможно, поэтому это стало возможно).</w:t>
      </w:r>
    </w:p>
    <w:p>
      <w:pPr>
        <w:pStyle w:val="Normal"/>
        <w:ind w:firstLine="708"/>
        <w:jc w:val="both"/>
        <w:rPr/>
      </w:pPr>
      <w:r>
        <w:rPr/>
        <w:t>Подводя итоги, следует подчеркнуть: именно логика, логические методы играли, играют и будут играть решающую роль в диссергейте, следовательно, в процессе оздоровления и очищения отечественной науки, которое на данный момент, на наш взгляд, является главной задачей научной общественности.</w:t>
      </w:r>
    </w:p>
    <w:p>
      <w:pPr>
        <w:pStyle w:val="Normal"/>
        <w:ind w:firstLine="708"/>
        <w:jc w:val="both"/>
        <w:rPr/>
      </w:pPr>
      <w:r>
        <w:rPr/>
      </w:r>
    </w:p>
    <w:p>
      <w:pPr>
        <w:pStyle w:val="Normal"/>
        <w:ind w:firstLine="708"/>
        <w:jc w:val="both"/>
        <w:rPr/>
      </w:pPr>
      <w:r>
        <w:rPr/>
        <w:t xml:space="preserve">[1] </w:t>
      </w:r>
      <w:r>
        <w:rPr>
          <w:i/>
        </w:rPr>
        <w:t>Грифцова И.Н.</w:t>
      </w:r>
      <w:r>
        <w:rPr/>
        <w:t xml:space="preserve"> Логика как теоретическая и практическая дисциплина. М., 1998.</w:t>
      </w:r>
    </w:p>
    <w:p>
      <w:pPr>
        <w:pStyle w:val="Normal"/>
        <w:ind w:firstLine="708"/>
        <w:jc w:val="both"/>
        <w:rPr>
          <w:lang w:val="en-US"/>
        </w:rPr>
      </w:pPr>
      <w:r>
        <w:rPr/>
        <w:t xml:space="preserve">[2] </w:t>
      </w:r>
      <w:hyperlink r:id="rId2">
        <w:r>
          <w:rPr>
            <w:rStyle w:val="InternetLink"/>
            <w:lang w:val="en-US"/>
          </w:rPr>
          <w:t>http</w:t>
        </w:r>
        <w:r>
          <w:rPr>
            <w:rStyle w:val="InternetLink"/>
          </w:rPr>
          <w:t>://</w:t>
        </w:r>
        <w:r>
          <w:rPr>
            <w:rStyle w:val="InternetLink"/>
            <w:lang w:val="en-US"/>
          </w:rPr>
          <w:t>doct</w:t>
        </w:r>
        <w:r>
          <w:rPr>
            <w:rStyle w:val="InternetLink"/>
          </w:rPr>
          <w:t>-</w:t>
        </w:r>
        <w:r>
          <w:rPr>
            <w:rStyle w:val="InternetLink"/>
            <w:lang w:val="en-US"/>
          </w:rPr>
          <w:t>z</w:t>
        </w:r>
        <w:r>
          <w:rPr>
            <w:rStyle w:val="InternetLink"/>
          </w:rPr>
          <w:t>.</w:t>
        </w:r>
        <w:r>
          <w:rPr>
            <w:rStyle w:val="InternetLink"/>
            <w:lang w:val="en-US"/>
          </w:rPr>
          <w:t>livejournal</w:t>
        </w:r>
        <w:r>
          <w:rPr>
            <w:rStyle w:val="InternetLink"/>
          </w:rPr>
          <w:t>.</w:t>
        </w:r>
        <w:r>
          <w:rPr>
            <w:rStyle w:val="InternetLink"/>
            <w:lang w:val="en-US"/>
          </w:rPr>
          <w:t>com</w:t>
        </w:r>
        <w:r>
          <w:rPr>
            <w:rStyle w:val="InternetLink"/>
          </w:rPr>
          <w:t>/9728.</w:t>
        </w:r>
        <w:r>
          <w:rPr>
            <w:rStyle w:val="InternetLink"/>
            <w:lang w:val="en-US"/>
          </w:rPr>
          <w:t>html</w:t>
        </w:r>
      </w:hyperlink>
    </w:p>
    <w:p>
      <w:pPr>
        <w:pStyle w:val="Normal"/>
        <w:ind w:firstLine="708"/>
        <w:jc w:val="both"/>
        <w:rPr>
          <w:lang w:val="en-US"/>
        </w:rPr>
      </w:pPr>
      <w:r>
        <w:rPr>
          <w:lang w:val="en-US"/>
        </w:rPr>
        <w:t xml:space="preserve">[3] </w:t>
      </w:r>
      <w:hyperlink r:id="rId3">
        <w:r>
          <w:rPr>
            <w:rStyle w:val="InternetLink"/>
            <w:lang w:val="en-US"/>
          </w:rPr>
          <w:t>http://trv-science.ru/uploads/volikhamov_all.pdf</w:t>
        </w:r>
      </w:hyperlink>
      <w:r>
        <w:rPr>
          <w:lang w:val="en-US"/>
        </w:rPr>
        <w:t xml:space="preserve"> </w:t>
      </w:r>
    </w:p>
    <w:p>
      <w:pPr>
        <w:pStyle w:val="Normal"/>
        <w:ind w:firstLine="708"/>
        <w:jc w:val="both"/>
        <w:rPr/>
      </w:pPr>
      <w:r>
        <w:rPr/>
        <w:t xml:space="preserve">[4] </w:t>
      </w:r>
      <w:hyperlink r:id="rId4">
        <w:r>
          <w:rPr>
            <w:rStyle w:val="InternetLink"/>
            <w:lang w:val="en-US"/>
          </w:rPr>
          <w:t>http</w:t>
        </w:r>
        <w:r>
          <w:rPr>
            <w:rStyle w:val="InternetLink"/>
          </w:rPr>
          <w:t>://минобрнауки.рф/новости /3029</w:t>
        </w:r>
      </w:hyperlink>
    </w:p>
    <w:p>
      <w:pPr>
        <w:pStyle w:val="Normal"/>
        <w:ind w:firstLine="708"/>
        <w:jc w:val="both"/>
        <w:rPr>
          <w:lang w:val="en-US"/>
        </w:rPr>
      </w:pPr>
      <w:r>
        <w:rPr/>
        <w:t xml:space="preserve">[5] С. Пархоменко. Человек ворья. </w:t>
      </w:r>
      <w:hyperlink r:id="rId5">
        <w:r>
          <w:rPr>
            <w:rStyle w:val="InternetLink"/>
          </w:rPr>
          <w:t>http://cook.livejournal.com/203850.html</w:t>
        </w:r>
      </w:hyperlink>
      <w:r>
        <w:rPr/>
        <w:t xml:space="preserve"> </w:t>
      </w:r>
    </w:p>
    <w:p>
      <w:pPr>
        <w:pStyle w:val="Normal"/>
        <w:ind w:firstLine="708"/>
        <w:jc w:val="both"/>
        <w:rPr/>
      </w:pPr>
      <w:r>
        <w:rPr/>
        <w:t xml:space="preserve">[6] А. Ростовцев. Теория графов. </w:t>
      </w:r>
      <w:hyperlink r:id="rId6">
        <w:r>
          <w:rPr>
            <w:rStyle w:val="InternetLink"/>
          </w:rPr>
          <w:t>http://afrikanbo.livejournal.com/299327.html</w:t>
        </w:r>
      </w:hyperlink>
      <w:r>
        <w:rPr/>
        <w:t xml:space="preserve"> </w:t>
      </w:r>
    </w:p>
    <w:p>
      <w:pPr>
        <w:pStyle w:val="Normal"/>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z.livejournal.com/9728.html" TargetMode="External"/><Relationship Id="rId3" Type="http://schemas.openxmlformats.org/officeDocument/2006/relationships/hyperlink" Target="http://trv-science.ru/uploads/volikhamov_all.pdf" TargetMode="External"/><Relationship Id="rId4" Type="http://schemas.openxmlformats.org/officeDocument/2006/relationships/hyperlink" Target="" TargetMode="External"/><Relationship Id="rId5" Type="http://schemas.openxmlformats.org/officeDocument/2006/relationships/hyperlink" Target="http://cook.livejournal.com/203850.html" TargetMode="External"/><Relationship Id="rId6" Type="http://schemas.openxmlformats.org/officeDocument/2006/relationships/hyperlink" Target="http://afrikanbo.livejournal.com/2993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0:00Z</dcterms:created>
  <dc:creator>*</dc:creator>
  <dc:description/>
  <cp:keywords/>
  <dc:language>en-US</dc:language>
  <cp:lastModifiedBy>*</cp:lastModifiedBy>
  <dcterms:modified xsi:type="dcterms:W3CDTF">2013-03-14T22:24:00Z</dcterms:modified>
  <cp:revision>25</cp:revision>
  <dc:subject/>
  <dc:title>В наших прошлых работах мы много писали о социальной роли логики</dc:title>
</cp:coreProperties>
</file>