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color w:val="0000FF"/>
          <w:sz w:val="28"/>
          <w:szCs w:val="28"/>
        </w:rPr>
        <w:t>В. Н. Белов.</w:t>
      </w:r>
    </w:p>
    <w:p>
      <w:pPr>
        <w:pStyle w:val="Style16"/>
        <w:jc w:val="center"/>
        <w:rPr>
          <w:color w:val="0000FF"/>
          <w:sz w:val="28"/>
          <w:szCs w:val="28"/>
        </w:rPr>
      </w:pPr>
      <w:r>
        <w:rPr>
          <w:rStyle w:val="StrongEmphasis"/>
          <w:color w:val="0000FF"/>
          <w:sz w:val="28"/>
          <w:szCs w:val="28"/>
        </w:rPr>
        <w:t>М. ГАРДНЕР - КОРИФЕЙ ЗАНИМАТЕЛЬНОЙ МАТЕМАТИКИ</w:t>
      </w:r>
    </w:p>
    <w:p>
      <w:pPr>
        <w:pStyle w:val="Style16"/>
        <w:jc w:val="both"/>
        <w:rPr/>
      </w:pPr>
      <w:r>
        <w:rPr/>
        <w:t xml:space="preserve">    </w:t>
      </w:r>
      <w:r>
        <w:rPr/>
        <w:t xml:space="preserve">Множество мифов и историй витает вокруг имени </w:t>
      </w:r>
      <w:r>
        <w:rPr>
          <w:rStyle w:val="StrongEmphasis"/>
        </w:rPr>
        <w:t>Мартина Гарднера</w:t>
      </w:r>
      <w:r>
        <w:rPr/>
        <w:t>, изобретателя занимательных задач, математических развлечений, игр и фокусов. Почти четверть века его творчество не переставало восхищать любителей игр всего мира. Наибольшую аудиторию составляли подписчики журнала «Scientific American», входившем в русском переводе под названием «В мире науки», в котором с 1957 по 1981 г. он был постоянным ведущим раздела занимательной математики. М. Гарднером написано более 30 книг, различных по тематике и содержанию, не считая сотен статей в математических журналах, журналах для фокусников, научно-популярных публикаций.</w:t>
      </w:r>
    </w:p>
    <w:p>
      <w:pPr>
        <w:pStyle w:val="Style16"/>
        <w:jc w:val="both"/>
        <w:rPr/>
      </w:pPr>
      <w:r>
        <w:rPr/>
        <w:t xml:space="preserve">    </w:t>
      </w:r>
      <w:r>
        <w:rPr/>
        <w:t>Читатели старшего поколения должны помнить серию переведённых на русский язык замечательных книг Гарднера. В 1990 году  вышла еще одна - «Путешествие во времени». Ставшие почти библиографической редкостью, многие из этих книг бережно сохраняются, многократно перечитываются и составляют «золотой фонд» домашних собраний литературы по играм. Тем, кто пока не держал их в руках, стоит отправиться в ближайшую библиотеку. Но прежде чем домашние тапочки сменит уличная обувь, несколько слов о Гарднере, жизненный путь которого не менее удивителен, чем его творчество,  представляещее собой непредсказуемое единение случайного и закономерного.</w:t>
      </w:r>
    </w:p>
    <w:p>
      <w:pPr>
        <w:pStyle w:val="Style16"/>
        <w:jc w:val="both"/>
        <w:rPr/>
      </w:pPr>
      <w:r>
        <w:rPr/>
        <w:t xml:space="preserve">   </w:t>
      </w:r>
      <w:r>
        <w:rPr/>
        <w:t>Он родился в 1914 г. в Талсе, штат Оклахома. Одно из самых ярких воспоминаний его детства связано с поиском окаменевших доисторических ракушек, которые вместе с отцом, геологом по образованию, они собирали для коллекции Смитсоновского института. Разнообразие причудливых форм, словно вылепленных по математическому шаблону, гармония сочетания живой материи с неживой природой пленяли всепроникающими законами геометрии. Воодушевленный интересным преподаванием математики в школе, Мартин решил посещать курс Чикагского университета. Здесь строгое религиозное мировоззрение, заложенное предыдущим воспитанием, впервые столкнулось с рациональным научным мышлением. И, что естественно для трезво мыслящей натуры, дух науки преодолел в нем послушного протестанта.</w:t>
        <w:br/>
        <w:t>   В 1936 г., когда Гарднер завершал обучение на философском отделении университета, он одновременно являлся автором и редактором литературного студенческого журнала. Годом раньше опубликовал небольшую брошюру о фокусах, интерес к которым возник в детстве - именно тогда отец научил его выполнять первый фокус. И когда, как у многих студентов из не слишком обеспеченных семей, возникли материальные затруднения, в предновогоднюю декаду студент-философ подрабатывал, демонстрируя фокусы в большом универсальном магазине.</w:t>
        <w:br/>
        <w:t>   После выпускной работы, посвященной вопросам философии науки, Гарднер поступил на службу помощником редактора газеты в родном городе. По прошествии времени, неудовлетворенный своей деятельностью, он вернулся в Чикаго, где сменил несколько мест работы, прежде чем оказаться в роли сотрудника пресс-бюро Чикагского университета.</w:t>
        <w:br/>
        <w:t>В 1941 г. он записывается в военно-морской флот США и до конца второй мировой войны служит сигнальщиком на эсминце, совершающем патрулирование в водах Северной Атлантики. Уволившись с военной службы, Гарднер вернулся к литературному труду и удачно продал два своих фантастических рассказа журналу «Esquire». За ними в течение нескольких лет последовали около десятка новых историй. Почти все были задуманы во время ночных дежурств на мостике эсминца, когда, вооружившись биноклем, Гарднер высматривал во мгле немецкие субмарины.</w:t>
        <w:br/>
        <w:t>   И вместе с тем послевоенные издатели не жаловали вниманием молодого автора. Поэтому в 1947 г. он переехал в Нью-Йорк, надеясь там проложить свою тропу на издательский рынок. Но и здесь судьба не улыбалась ему - по словам Гарднера, с трудом удавалось балансировать на грани нищеты. Только счастливый случай - открытие нового детского журнала «Humpty Dumpty», в котором он принял самое активное участие с первого выпуска, - позволил ему утвердиться в журналистской среде и достичь среднего уровня достатка.</w:t>
        <w:br/>
        <w:t>Одной из забав того периода, придуманных им для маленьких детей, было использование ножниц для протыкания листа с рисунком пеликана. После такой процедуры у пеликана появлялся клюв, который можно было открывать и закрывать. Гарднер пишет стихи на темы воспитания, рассказы о приключениях веселых персонажей и становится достаточно популярным детским писателем.</w:t>
      </w:r>
    </w:p>
    <w:p>
      <w:pPr>
        <w:pStyle w:val="Style16"/>
        <w:jc w:val="both"/>
        <w:rPr/>
      </w:pPr>
      <w:r>
        <w:rPr/>
        <w:t xml:space="preserve">   </w:t>
      </w:r>
      <w:r>
        <w:rPr/>
        <w:t>Однако в середине 50-х гг. происходит важная для всей его последующей жизни метаморфоза - Гарднер на досуге сочиняет статью о гексафлексагонах, листках бумаги, свернутых в виде правильного    шестиугольника    и    проявляющих    удивительные свойства при перегибах. Статья попадает в редакцию «Scientific American» и   вызывает   неожиданную   реакцию - издатель совместно с редактором приглашают автора для личной беседы. Их предложение стать постоянным ведущим раздела математических развлечений поначалу обескураживает Гарднера. Ведь в это время, согласно его воспоминаниям, у него не было ни единой книги по математике, а к изучению математики он не возвращался более десяти лет, со времен работы в Чикагском университете. Приобретя несколько попавших под руку брошюр по занимательной математике, Гарднер пишет следующую статью, которая посвящена отгадыванию чисел. За основу взят известный прием: совершение над числами ряда математических операций и сообщение их результата отгадывающему. Новой работы оказалось достаточно для официального утверждения в должности ведущего раздела. В редакции уже придумали для него название «Mathematical Games» («Математические игры»), и только много позже Гарднер осознал,  что начальные буквы этих слов совпадают с его инициалами. Можно ли после этого не верить в случай?</w:t>
        <w:br/>
        <w:t>   «Математические игры» быстро стали наиболее популярным разделом журнала. Материалы, печатаемые Гарднером, позволяли даже в совершенно простых вещах различить нечто таинственное и необычное. Ведущий раздела считал, что восхищение читателей от решенной задачи или головоломки мало чем отличается от вос-1 торга профессионального математика, разработавшего сложную научную проблему. В конце пути ждет восторг соприкосновения с гармонией, воплощенной в строгом изяществе решения. Другая причина успеха заключалась в том, что тексты публикаций Гарднера были просты и понятны. Изложение материала изначально не предназначалось для узких специалистов, однако автору всегда удавалось избежать и другой крайности — менторского тона в отношении читателей.</w:t>
        <w:br/>
        <w:t>Гарднер признавал свое сравнительно неглубокое математическое образование, но расценивал этот факт как преимущество. На себе ощущая все сложности постижения новаций, ему значительно проще удавалось обойти узкие места и скрытые ловушки, в доступной форме донести читателям свои мысли.</w:t>
      </w:r>
    </w:p>
    <w:p>
      <w:pPr>
        <w:pStyle w:val="Style16"/>
        <w:jc w:val="both"/>
        <w:rPr/>
      </w:pPr>
      <w:r>
        <w:rPr/>
        <w:t xml:space="preserve">   </w:t>
      </w:r>
      <w:r>
        <w:rPr/>
        <w:t>Новый раздел содержал и игры со словами - каламбуры, палиндромы, анаграммы, акростихи, панграмы, загадки. Ведь все эти игры имеют математическую природу - буквы, как любые математические символы, по определенным правилам объединяются в предложения. Скорее всего, именно обобщенный комбинаторный аспект стал причиной большой популярности игр со словами в среде математиков. А возможно, и столь распространенного литературного творчества ученых.</w:t>
      </w:r>
    </w:p>
    <w:p>
      <w:pPr>
        <w:pStyle w:val="Style16"/>
        <w:jc w:val="both"/>
        <w:rPr/>
      </w:pPr>
      <w:r>
        <w:rPr/>
        <w:t xml:space="preserve">  </w:t>
      </w:r>
      <w:r>
        <w:rPr/>
        <w:t xml:space="preserve">Один из них, оксфордский математик </w:t>
      </w:r>
      <w:r>
        <w:rPr>
          <w:rStyle w:val="StrongEmphasis"/>
        </w:rPr>
        <w:t>Чарлз Доджсон</w:t>
      </w:r>
      <w:r>
        <w:rPr/>
        <w:t xml:space="preserve">, любил показывать фокусы маленьким детям, а кроме того, писать для них стихи и рассказы, сочинять загадки под псевдонимом </w:t>
      </w:r>
      <w:r>
        <w:rPr>
          <w:rStyle w:val="StrongEmphasis"/>
        </w:rPr>
        <w:t>Льюис Кэрролл</w:t>
      </w:r>
      <w:r>
        <w:rPr/>
        <w:t>. В своих публикациях Гарднер утверждает, что альянс фокусов и математики весьма обычен. Увлечение тем и другим есть следствие определенного склада ума. Фокус - разновидность головоломки. Умело выполненный на глазах восхищенной публики, он непроизвольно заставляет некоторую часть зрителей задуматься над механикой иллюзиона. Подобным свойством обладают математические выводы, в них извечно скрыто непостижимое магическое качество - нет ничего проще решенной задачи.</w:t>
      </w:r>
    </w:p>
    <w:p>
      <w:pPr>
        <w:pStyle w:val="Style16"/>
        <w:jc w:val="both"/>
        <w:rPr/>
      </w:pPr>
      <w:r>
        <w:rPr/>
        <w:t xml:space="preserve">  </w:t>
      </w:r>
      <w:r>
        <w:rPr/>
        <w:t xml:space="preserve">Страсть к фокусам и математике нашла свое отражение в книге Гарднера «Аннотации к Алисе», которая разошлась полумиллионным тиражом, очень большим по западным меркам. Обе книгии Кэрролла, и Гарднера - как бы рождены в Стране чудес. Несуществующая реально абстрактность математики имеет тот же смысл, что и улыбка Чеширского кота, парящая в воздухе, когда кот уже исчез. Прекрасный ответ на вопрос Шляпника: «Почему ворон похож на конторку?» - найден Гарднером у </w:t>
      </w:r>
      <w:r>
        <w:rPr>
          <w:rStyle w:val="StrongEmphasis"/>
        </w:rPr>
        <w:t>Сэма Ллойда</w:t>
      </w:r>
      <w:r>
        <w:rPr/>
        <w:t>: «Потому что блокнот с этими аннотациями не содержит нотаций для музыкальных нот». Исчерпывающее объяснение с точки зрения логики!</w:t>
        <w:br/>
        <w:t xml:space="preserve">  На  протяжении   многих   лет   страницы   журнала   «Scientific American»   служили    местом    интеллектуальных    развлечений большой группы одаренных любителей игр. Значительная часть идей и игр, дошедших с помощью Гарднера к читателям, родилась из откликов на журнальные публикации. Всемирно известны игра </w:t>
      </w:r>
      <w:r>
        <w:rPr>
          <w:rStyle w:val="StrongEmphasis"/>
        </w:rPr>
        <w:t>Джона X. Конвея</w:t>
      </w:r>
      <w:r>
        <w:rPr/>
        <w:t xml:space="preserve"> «Жизнь», во времени и пространстве имитирующая поведение популяции клеточных организмов, игра </w:t>
      </w:r>
      <w:r>
        <w:rPr>
          <w:rStyle w:val="StrongEmphasis"/>
        </w:rPr>
        <w:t>Пита</w:t>
      </w:r>
      <w:r>
        <w:rPr/>
        <w:t xml:space="preserve"> </w:t>
      </w:r>
      <w:r>
        <w:rPr>
          <w:rStyle w:val="StrongEmphasis"/>
        </w:rPr>
        <w:t>Хейна</w:t>
      </w:r>
      <w:r>
        <w:rPr/>
        <w:t xml:space="preserve"> «Геке», в которой каждый из игроков стремится соединить противоположные стороны поля из шестиугольников непрерывной цепочкой своих фишек, игра </w:t>
      </w:r>
      <w:r>
        <w:rPr>
          <w:rStyle w:val="StrongEmphasis"/>
        </w:rPr>
        <w:t>Соломона Голомба</w:t>
      </w:r>
      <w:r>
        <w:rPr/>
        <w:t xml:space="preserve"> «Полимино», представляющая домино высшего порядка. Сотни предложений и замечаний приносила почта раздела на публикацию отдельных материалов. Целый поток писем вызвала очередная апрельская шутка, в которой с полной серьезностью опровергалась теория относительности </w:t>
      </w:r>
      <w:r>
        <w:rPr>
          <w:rStyle w:val="StrongEmphasis"/>
        </w:rPr>
        <w:t>Эйнштейна</w:t>
      </w:r>
      <w:r>
        <w:rPr/>
        <w:t xml:space="preserve"> и доказывалось, что </w:t>
      </w:r>
      <w:r>
        <w:rPr>
          <w:rStyle w:val="StrongEmphasis"/>
        </w:rPr>
        <w:t>Леонардо да Винчи</w:t>
      </w:r>
      <w:r>
        <w:rPr/>
        <w:t xml:space="preserve"> был первым изобретателем современного туалета со смывным устройством. Розыгрыши и мистификации всегда отличали гарднеровские сочинения. Даже святые писания Библии стали объектом для математических изысканий: по утверждению Гарднера,   часть   английского   перевода   Библии   в   версии   1610   г. выполнена   </w:t>
      </w:r>
      <w:r>
        <w:rPr>
          <w:rStyle w:val="StrongEmphasis"/>
        </w:rPr>
        <w:t>Шекспиром.</w:t>
      </w:r>
      <w:r>
        <w:rPr/>
        <w:t>   В  том   году   Шекспиру   (Shakespe-are) исполнилось 46 лет,  а в 46-м псалме 46-е слово от начала - «Shake», 46-е слово от конца - «spear». Цифровой код великого литератора или случайное совпадение?</w:t>
        <w:br/>
        <w:t xml:space="preserve">  Гарднер раз за разом отмечает парадоксальную неожиданность совпадений в нашей жизни. Думается сейчас, когда, будто в глухое средневековье, мистические настроения охватили часть наших сограждан, а общественное сознание штурмуют толпы бессчетно плодящихся хиромантов, ясновидцев и прорицателей, чудотворцев, экстрасенсов, парапсихологов и астрологов, в моде чумаки, кашпировские, глобы, руцко, полезно узнать о гарднеровском отношении к пророчествам, изложенном в книге издания 1980 г. «И по радио, и по телевидению идет жаркое соревнование, кому удастся сделать более сенсационное предсказание. Причем предсказать не что-то простое и обыденное, а что-то особое. Если предсказание не сбудется, о нем быстро забудут. Но если хотя бы часть из предсказанного произойдет, то это - потрясающая реклама». Далее, не скрывая иронии, в книге предсказывалось, что важная государственная фигура США с трудом избежит насильственной смерти в наступающем году. И когда в 1981 г. на жизнь президента США </w:t>
      </w:r>
      <w:r>
        <w:rPr>
          <w:rStyle w:val="StrongEmphasis"/>
        </w:rPr>
        <w:t>Рейгана</w:t>
      </w:r>
      <w:r>
        <w:rPr/>
        <w:t xml:space="preserve"> было совершено покушение, Гарднер не пытался примерить тогу провидца. «Чистое совпадение»,- констатировал он.</w:t>
        <w:br/>
        <w:t xml:space="preserve">   В начале 80-х гг., во времена триумфального шествия по миру венгерского кубика, Дуглас </w:t>
      </w:r>
      <w:r>
        <w:rPr>
          <w:rStyle w:val="StrongEmphasis"/>
        </w:rPr>
        <w:t>Хофштадтер</w:t>
      </w:r>
      <w:r>
        <w:rPr/>
        <w:t xml:space="preserve"> сменил Мартина Гарднера в роли обозревателя по играм «Scientific American». Появилось и новое название раздела - «Metamagical Themas» («Мета-магические темы») - анаграмма «Mathematical Games». Однако вряд ли кто-то в состоянии заменить самого Гарднера и его открытые всему миру чудеса.</w:t>
      </w:r>
    </w:p>
    <w:p>
      <w:pPr>
        <w:pStyle w:val="Style16"/>
        <w:jc w:val="center"/>
        <w:rPr/>
      </w:pPr>
      <w:r>
        <w:rPr>
          <w:rStyle w:val="StrongEmphasis"/>
        </w:rPr>
        <w:t>Гарднеровский задачник</w:t>
      </w:r>
    </w:p>
    <w:p>
      <w:pPr>
        <w:pStyle w:val="Style16"/>
        <w:jc w:val="both"/>
        <w:rPr/>
      </w:pPr>
      <w:r>
        <w:rPr/>
        <w:t xml:space="preserve">  </w:t>
      </w:r>
      <w:r>
        <w:rPr/>
        <w:t>Какие бы прекрасные эпитеты ни употреблялись в адрес Гарднера, каким бы изощренному анализу и скрупулезным комментариям ни подвергались его задачи, оценить их можно, только познакомившись. Ниже помещены задачи как Гарднера, так и его последователей (включая задачи из журналов “Scientific American” и “Games”), насытивших абстрактные схемы реалиями самой жизни. Решение их непременно доставит удовольствие, а поэтому не ищите в тексте готовых ответов. Будем по-гарднеровски последовательны!</w:t>
      </w:r>
    </w:p>
    <w:p>
      <w:pPr>
        <w:pStyle w:val="Style16"/>
        <w:jc w:val="both"/>
        <w:rPr/>
      </w:pPr>
      <w:r>
        <w:rPr/>
        <w:t xml:space="preserve">    </w:t>
      </w:r>
      <w:r>
        <w:rPr>
          <w:b/>
        </w:rPr>
        <w:t>Восемь монет.</w:t>
      </w:r>
      <w:r>
        <w:rPr/>
        <w:t xml:space="preserve"> Гарднер считал одной из лучших головоломок с монетами старинную задачу о разложенных в ряд восьми монетах. Четырьмя движениями требуется сложить из них четыре стопки по две монеты в каждой. При перекладывании монет необходимо соблюдать следующее правило: любую монету можно переносить только поверх двух лежащих монет (стопки или двух соседних монет) и опускать на соседнюю к ним. Можно ли показать, что восемь - наименьшее число монет, которые указанным способом удается разложить стопками?</w:t>
      </w:r>
    </w:p>
    <w:p>
      <w:pPr>
        <w:pStyle w:val="Style16"/>
        <w:jc w:val="both"/>
        <w:rPr/>
      </w:pPr>
      <w:r>
        <w:rPr/>
        <w:br/>
        <w:t xml:space="preserve">  </w:t>
      </w:r>
      <w:r>
        <w:rPr>
          <w:rStyle w:val="StrongEmphasis"/>
        </w:rPr>
        <w:t xml:space="preserve">Как вынуть вишню? </w:t>
      </w:r>
      <w:r>
        <w:rPr/>
        <w:t>Это - одна из любимых задач Гарднера, обычно он приводил ее среди десяти лучших головоломок. Спички (рис. 1) изображают фужер с коктейлем, внутри которого плавает вишня. Как, переставив только две спички, получить новый фужер, чтобы вишня (ее нельзя трогать!) оказалась вне его? Разрешается поворачивать фужер набок или вверх дном, но нельзя менять его форму.</w:t>
      </w:r>
    </w:p>
    <w:p>
      <w:pPr>
        <w:pStyle w:val="Style16"/>
        <w:jc w:val="both"/>
        <w:rPr/>
      </w:pPr>
      <w:r>
        <w:rPr/>
        <w:br/>
        <w:t xml:space="preserve">  </w:t>
      </w:r>
      <w:r>
        <w:rPr>
          <w:rStyle w:val="StrongEmphasis"/>
        </w:rPr>
        <w:t>Дело в шляпе</w:t>
      </w:r>
      <w:r>
        <w:rPr/>
        <w:t>. «Нет,- сказал математик своему 14-летнему сыну,- я не намерен давать тебе на неделю десять лишних долларов. Но из спортивного интереса можешь испытать себя». Сын тяжело вздохнул: «Что на этот раз?»— «Так получилось, что сейчас у меня есть по десять новеньких десятидолларовых и однодолларовых купюр, имеющих одинаковый формат. Ты можешь поделить их на две пачки любым способом. Одну пачку положим в шляпу А, другую — в шляпу Б. Затем я завяжу тебе глаза, ты хорошо перемешаешь купюры в шляпах и поставишь их рядом с камином. Затем из другого угла комнаты подойдешь к камину и из первой же шляпы вынешь одну купюру. Если вытащишь десять долларов, то они твои».— «А если нет?»— «Будешь косить траву на лужайке перед домом весь месяц. И без жалоб!»</w:t>
        <w:br/>
        <w:t>Сын принял это необычное предложение. Как ему следует поделить 20 купюр между двумя шляпами, чтобы увеличить шанс заработать десять долларов? Какова вероятность такого исхода?</w:t>
      </w:r>
    </w:p>
    <w:p>
      <w:pPr>
        <w:pStyle w:val="Style16"/>
        <w:jc w:val="both"/>
        <w:rPr/>
      </w:pPr>
      <w:r>
        <w:rPr/>
        <w:br/>
        <w:t xml:space="preserve">   </w:t>
      </w:r>
      <w:r>
        <w:rPr>
          <w:rStyle w:val="StrongEmphasis"/>
        </w:rPr>
        <w:t>Алкогольные блуждания</w:t>
      </w:r>
      <w:r>
        <w:rPr/>
        <w:t xml:space="preserve">. Когда </w:t>
      </w:r>
      <w:r>
        <w:rPr>
          <w:rStyle w:val="StrongEmphasis"/>
        </w:rPr>
        <w:t>Дон О′Гинес</w:t>
      </w:r>
      <w:r>
        <w:rPr/>
        <w:t>, мастер по музыкальным инструментам, ворвался в полицейский участок и потребовал зарядить аккумулятор своего автомобиля, сержант Дой Агнос (совсем не родственник) весьма быстро пришёл к выводу, что перед ним случай алкогольного опьянения.</w:t>
        <w:br/>
        <w:t>   О′Гинеса тут же доставили на новейшую тестовую площадку, размеченную 12х12 квадратов. Она имела два указательных знака: «старт» и «финиш». Испытуемому надо было просто пройти от первого знака ко второму, причем перемещения по площадке регистрировались дежурным полицейским. Идея теста проста: чем большее число раз проверяемый субъект пересекал свой путь, тем пьянее он был. Число пересечений легко соотносилось с показаниями полицейского индикатора алкоголя, который, по стечению обстоятельств, нельзя было применить в этот раз - все баллончики к нему оказались израсходованными во время празднования дня Середины лета.</w:t>
        <w:br/>
        <w:t>  Из пути следования О′Гинеса (рис. 2) можно без труда понять, что он не был абсолютно трезв. Каждая стрелка на рисунке показывает направление его движения через соответствующий квадрат. Сквозь квадраты со стрелками он проходил по одному разу. Через закрашенные квадраты он проходил более одного раза. Входить и выходить из этих квадратов О′Гинес мог в любом направлении, однако опьянение не давало ему развернуться в квадрате на 180° и идти строго назад. Более того, после такого поворота он бы неминуемо упал и уже не поднялся. Достаточно ли информации на рис. 80, чтобы восстановить движение по тестовой площадке? Для удобства решения задачи можно ввести координатную сетку.</w:t>
      </w:r>
    </w:p>
    <w:p>
      <w:pPr>
        <w:pStyle w:val="Style16"/>
        <w:jc w:val="both"/>
        <w:rPr/>
      </w:pPr>
      <w:r>
        <w:rPr/>
        <w:t xml:space="preserve">   </w:t>
      </w:r>
      <w:r>
        <w:rPr>
          <w:rStyle w:val="StrongEmphasis"/>
        </w:rPr>
        <w:t>Четыре письма</w:t>
      </w:r>
      <w:r>
        <w:rPr/>
        <w:t>. Секретарь-машинистка печатает четыре деловых письма разным адреса-там. Какова вероятность того, что при случайном раскладывании писем в верно надписанные конверты три письма окажутся положенными в конверты правильно?</w:t>
      </w:r>
    </w:p>
    <w:p>
      <w:pPr>
        <w:pStyle w:val="Style16"/>
        <w:jc w:val="both"/>
        <w:rPr/>
      </w:pPr>
      <w:r>
        <w:rPr/>
        <w:br/>
        <w:t xml:space="preserve">    </w:t>
      </w:r>
      <w:r>
        <w:rPr>
          <w:rStyle w:val="StrongEmphasis"/>
        </w:rPr>
        <w:t>Есть ли выигрыш?</w:t>
      </w:r>
      <w:r>
        <w:rPr/>
        <w:t xml:space="preserve"> Для игры используются 15 полей, соединенных между собой (рис. 3). Один игрок («белый») ставит свою фишку на большое поле вверху, другой («черный») - на большое поле внизу. Начинают «белые». Ходы совершаются по очереди. Ход состоит в пере-мещении фишки на соседнее поле, причем фишка двигается только по черным линиям, сое-диняющим поля. «Белые» пытаются захватить фишку «черных», поставив свою фишку на поле, занятое фишкой «черных». Если это удастся сделать в течение первых семи ходов, то выигрывают «белые», если нет - «черные».</w:t>
        <w:br/>
        <w:t>   Гарднер утверждает, что существует простая стратегия, при использовании которой всегда выигрывают «белые». Действительно ли есть такая стратегия? Можно ли объяснить получен-ный результат?</w:t>
      </w:r>
    </w:p>
    <w:p>
      <w:pPr>
        <w:pStyle w:val="Style16"/>
        <w:jc w:val="both"/>
        <w:rPr/>
      </w:pPr>
      <w:r>
        <w:rPr/>
        <w:br/>
        <w:t xml:space="preserve">    </w:t>
      </w:r>
      <w:r>
        <w:rPr>
          <w:rStyle w:val="StrongEmphasis"/>
        </w:rPr>
        <w:t>Теннисный матч</w:t>
      </w:r>
      <w:r>
        <w:rPr/>
        <w:t>. Миранда выиграла у Розмари, победив в шести играх против трех. Пять игр выиграны при подаче мяча другой спортсменкой. Какая из девушек подавала мяч первой?</w:t>
        <w:br/>
        <w:t>Врачебный долг. XXI век. Первое поселение людей на Марсе охвачено эпидемией гриппа, при-чиной которого является один из неизученных местных вирусов. Сложность в том, что инфици-рованного больного нельзя определить на ранней стадии заболевания - нужны недели, чтобы появились первые симптомы болезни. Грипп заразен, но только при прямом контакте. Вирус передается при соприкосновениях людей или попадает вначале на предмет, который трогали, а оттуда - прикоснувшемуся к нему человеку. Зная это, обитатели поселения стараются обхо-дить друг друга стороной, чтобы случайно не соприкоснуться или не дотронуться до инфици-рованного предмета.</w:t>
        <w:br/>
        <w:t>   Надо так случиться, что в это же время миссис Хокер, директор поселения, серьезно пострадала при аварии на местном космодроме. Потребовались три сложные хирургические операции. Первую мог выполнить доктор Астер, вторую - доктор Браун, третью - доктор Вельт. Любой из хирургов мог быть инфицирован вирусами гриппа, как и сама миссис Хокер. За несколько минут до первой операции выяснилось, что в больнице поселения осталось лишь две пары стерильных хирургических перчаток. Другие взять попросту негде, времени на стерилизацию нет, а жизнь больной висит на волоске. Вместе с тем каждому из хирургов необходимо оперировать обеими руками.</w:t>
        <w:br/>
        <w:t>   «Я не знаю, как одному из нас удастся избежать риска инфицирования, - сказал доктор Астер доктору Вельту. - Когда буду оперировать я, мои руки могут инфицировать перчатки изнутри, а миссис Хокер, если у нее грипп, инфицирует перчатки снаружи. То же произойдет с перчатками, надетыми доктором Брауном. Когда настанет черед третьей операции, то придется надевать перчатки, которые могут оказаться зараженными с двух сторон» - «Решим от противного, - сказал доктор Вельт, который изучал топологию, будучи студентом медицинского колледжа в Париже. - Есть простая процедура, позволяющая исключить риск заражения и нас, и миссис Хокер».</w:t>
        <w:br/>
        <w:t>  Что придумал доктор Вельт?</w:t>
      </w:r>
    </w:p>
    <w:p>
      <w:pPr>
        <w:pStyle w:val="Style16"/>
        <w:jc w:val="both"/>
        <w:rPr/>
      </w:pPr>
      <w:r>
        <w:rPr/>
        <w:t xml:space="preserve">   </w:t>
      </w:r>
      <w:r>
        <w:rPr>
          <w:rStyle w:val="StrongEmphasis"/>
        </w:rPr>
        <w:t>Десять спичек</w:t>
      </w:r>
      <w:r>
        <w:rPr/>
        <w:t>. Уберите шесть спичек (рис. 4), оставив десять. Для правильного решения задачи следует вспомнить то, что выше рассказывалось о Мартине Гарднере.</w:t>
      </w:r>
    </w:p>
    <w:p>
      <w:pPr>
        <w:pStyle w:val="Style16"/>
        <w:jc w:val="both"/>
        <w:rPr/>
      </w:pPr>
      <w:r>
        <w:rPr/>
        <w:br/>
        <w:t xml:space="preserve">  </w:t>
      </w:r>
      <w:r>
        <w:rPr>
          <w:rStyle w:val="StrongEmphasis"/>
        </w:rPr>
        <w:t>Чудеса машинописи</w:t>
      </w:r>
      <w:r>
        <w:rPr/>
        <w:t>. В верхнем ряду пишущей машинки с латинским шрифтом располо-жены клавиши, имеющие литеры q, w, е, г, t, у, u, i, о, р. Самое длинное слово, которое сос-тавлено из этих букв (буквы используются в любом количестве): typewriter. В переводе - не удивляйтесь! - оно означает «пишущая машинка». Три ряда клавиш машинки с русским шрифтом имеют буквы:</w:t>
        <w:br/>
        <w:t>и, ц, у, к, е, н, г, ш, щ, з, х;</w:t>
        <w:br/>
        <w:t>ф, ы, в, а, п, р, о, л, д, ж, э;</w:t>
        <w:br/>
        <w:t>я, ч, с, м, и, т, ь, б, ю, ё.</w:t>
        <w:br/>
        <w:t>   Какие самые длинные слова можно составить из них?"</w:t>
      </w:r>
    </w:p>
    <w:p>
      <w:pPr>
        <w:pStyle w:val="Style16"/>
        <w:jc w:val="both"/>
        <w:rPr/>
      </w:pPr>
      <w:r>
        <w:rPr/>
        <w:br/>
        <w:t xml:space="preserve">   </w:t>
      </w:r>
      <w:r>
        <w:rPr>
          <w:rStyle w:val="StrongEmphasis"/>
        </w:rPr>
        <w:t>Короткий метр</w:t>
      </w:r>
      <w:r>
        <w:rPr/>
        <w:t>. Один умелец принялся за новую поделку, однако ему не хватило досок. Он измерил длины недостающих кусков, а вскоре купил их длиной 41, 66, 75, 79 и 85 см. И тут же, придя домой, обнаружил, что они на 10 см короче, чем требовалось. Оказалось, что, используя гибкий ленточный метр длиной 150 см, он сделал три измерения не с того конца. Да и сам метр был с дефектом - на краю не хватало куска ленты. Какую длину имеет лента? Каковы точные длины пяти кусков доски, необходимых для завершения работы?</w:t>
      </w:r>
    </w:p>
    <w:p>
      <w:pPr>
        <w:pStyle w:val="Style16"/>
        <w:jc w:val="both"/>
        <w:rPr/>
      </w:pPr>
      <w:r>
        <w:rPr/>
        <w:br/>
        <w:t xml:space="preserve">   </w:t>
      </w:r>
      <w:r>
        <w:rPr>
          <w:rStyle w:val="StrongEmphasis"/>
        </w:rPr>
        <w:t>Вынужденное голодание</w:t>
      </w:r>
      <w:r>
        <w:rPr/>
        <w:t>. Похудевший на вид доктор Ватсон слабо улыбнулся, прежде чем перейти к своему рассказу.</w:t>
        <w:br/>
        <w:t>   «Шерлок Холмс возник из табачного облака, окружавшего его кресло. Волны дыма поверх газетных листов струились в моем направлении. «Вы помните то происшествие в отеле «Эк--сцельсиор», Ватсон?» - спросил он. Я ответил утвердительно и добавил, что в высших кругах данное заведение славится необычайно хорошими бифштексами. «Репутация вряд ли улуч-шится после недавнего случая отравления», - заметил он. «Что?» - насторожился я, доставая трость и готовясь рискнуть ради новых приключений. «Обойдемся без приключений, Ватсон. Здесь достаточно информации». Брошенная сильной рукой, газета описала дугу и призем-лилась передо мной. «Хотя, как обычно бывает при разноязычном персонале редакций, тут больше описаний, чем какого-либо порядка. Займитесь, доктор».</w:t>
        <w:br/>
        <w:t>    «Цедрик и четыре его друга уселись за круглый стол, чтобы позавтракать. Андрю ел меньше мистера Адамса. Бейзил выше мистера Бейкера, который выше Андрю. Официант смог вспомнить, что кто-то сел между Дэнисом и мистером Адамсом. Мистер Элдон добирался к завтраку дольше, чем любые из его ближайших соседей. Кто-то сидел между Бейзилом и мистером Карлсоном. Эдгар и мистер Адаме оба пили чай с лимоном. Мистер Доббинс добирался к завтраку дольше, чем Бейзил. Дэнис и мистер Бейкер ели рыбу. Известно, что Бейзил тяжелее мистера Адамса. Дэнис съел меньше мистера Доббинса».</w:t>
        <w:br/>
        <w:t>   «Замечу, Ватсон, воздействие некоторых ядов зависит от их дозировки - четверо отзавтракавших находятся без сознания в больнице, а один, сосед Андрю по столу, уже умер. Очевидно, он ел больше других. Как его имя?» - «Думаю, Холмс, - рискнул предположить я, - что размышлять будет лучше, если я чем-нибудь перекушу. Наверное, атмосфера отеля «Эксцельсиор» могла бы...» - «Нет, ведь это элементарно, Ватсон! - воскликнул великий человек. - Вы назовете имя до того, как притронетесь к накрахмаленной салфетке».</w:t>
        <w:br/>
        <w:t>     Можно ли спасти доктора Ватсона от голодной смерти, подсказав ему нужное имя?</w:t>
      </w:r>
    </w:p>
    <w:p>
      <w:pPr>
        <w:pStyle w:val="Style16"/>
        <w:jc w:val="both"/>
        <w:rPr/>
      </w:pPr>
      <w:r>
        <w:rPr/>
        <w:br/>
        <w:t xml:space="preserve">    </w:t>
      </w:r>
      <w:r>
        <w:rPr>
          <w:rStyle w:val="StrongEmphasis"/>
        </w:rPr>
        <w:t>Фамильный надел</w:t>
      </w:r>
      <w:r>
        <w:rPr/>
        <w:t>. С каменным выражением лица налоговый инспектор слушал, как двое молодых Фоксемов объясняли, почему поместье умершего отца не было разделено между ними, а долги остались невыплаченными. Причиной явилось поле, имевшее форму равносто-роннего треугольника. По воле отца требовалось прямой изгородью разделить его на два треугольника, чтобы все стороны новых треугольников имели целое число единиц длины,</w:t>
        <w:br/>
        <w:t>Инспектор дал юным Фоксемам карандаш и бумагу, великодушно предоставив 10 минут на размышление, прежде чем ввести в действие свое решение - в счет уплаты долгов конфис-ковать все поле целиком.</w:t>
        <w:br/>
        <w:t>   Можно ли помочь братьям избежать конфискации? Какие длины должны иметь стороны новых треугольников и каково наименьшее количество «единиц», приходящихся на сторону первоначального правильного треугольника?</w:t>
      </w:r>
    </w:p>
    <w:p>
      <w:pPr>
        <w:pStyle w:val="Style16"/>
        <w:jc w:val="both"/>
        <w:rPr/>
      </w:pPr>
      <w:r>
        <w:rPr/>
        <w:br/>
        <w:t xml:space="preserve">   </w:t>
      </w:r>
      <w:r>
        <w:rPr>
          <w:rStyle w:val="StrongEmphasis"/>
        </w:rPr>
        <w:t>Умножение по Гарднеру</w:t>
      </w:r>
      <w:r>
        <w:rPr/>
        <w:t xml:space="preserve">. В криптарифме, составленном </w:t>
      </w:r>
      <w:r>
        <w:rPr>
          <w:rStyle w:val="StrongEmphasis"/>
        </w:rPr>
        <w:t>Эдвардом Деверексом</w:t>
      </w:r>
      <w:r>
        <w:rPr/>
        <w:t xml:space="preserve">, каждая буква обозначает одну цифру, а точки - десятичные запятые. Существует единственное реше-ние этой задачи, обладающее уникальным свойством, - букву «А» множителя нельзя заменить никакой другой. Сам Гарднер прокомментировал пример следующим образом: «Было бы при-ятно сказать, что мой  второй инициал «А», но вообще-то я не имею второго имени» (Второе имя, аналог русского отчества, во многих языках отсутствует). </w:t>
      </w:r>
    </w:p>
    <w:p>
      <w:pPr>
        <w:pStyle w:val="Style16"/>
        <w:jc w:val="both"/>
        <w:rPr/>
      </w:pPr>
      <w:r>
        <w:rPr/>
        <w:t>. MARTIN</w:t>
        <w:br/>
        <w:t>Х</w:t>
        <w:br/>
        <w:t>             . А</w:t>
        <w:br/>
        <w:t xml:space="preserve">GARDNER                                                                                                                                  </w:t>
      </w:r>
    </w:p>
    <w:p>
      <w:pPr>
        <w:pStyle w:val="Style16"/>
        <w:jc w:val="both"/>
        <w:rPr/>
      </w:pPr>
      <w:r>
        <w:rPr/>
        <w:t> </w:t>
      </w:r>
    </w:p>
    <w:p>
      <w:pPr>
        <w:pStyle w:val="Style16"/>
        <w:jc w:val="both"/>
        <w:rPr/>
      </w:pPr>
      <w:r>
        <w:rPr>
          <w:lang w:val="en-US" w:eastAsia="en-US"/>
        </w:rPr>
      </w:r>
      <w:r>
        <w:rPr/>
        <w:br/>
        <w:t> </w:t>
        <w:br/>
        <w:t xml:space="preserve">Рис. 1.  Головоломка «Как вынуть вишню?» </w:t>
      </w:r>
    </w:p>
    <w:p>
      <w:pPr>
        <w:pStyle w:val="Style16"/>
        <w:jc w:val="both"/>
        <w:rPr>
          <w:lang w:val="en-US" w:eastAsia="en-US"/>
        </w:rPr>
      </w:pPr>
      <w:r>
        <w:rPr>
          <w:lang w:val="en-US" w:eastAsia="en-US"/>
        </w:rPr>
      </w:r>
    </w:p>
    <w:p>
      <w:pPr>
        <w:pStyle w:val="Style16"/>
        <w:jc w:val="both"/>
        <w:rPr/>
      </w:pPr>
      <w:r>
        <w:rPr/>
        <w:t>Рис. 2.  Запись движения по тестовой площадке</w:t>
      </w:r>
    </w:p>
    <w:p>
      <w:pPr>
        <w:pStyle w:val="Style16"/>
        <w:jc w:val="both"/>
        <w:rPr/>
      </w:pPr>
      <w:r>
        <w:rPr>
          <w:lang w:val="en-US" w:eastAsia="en-US"/>
        </w:rPr>
      </w:r>
      <w:r>
        <w:rPr/>
        <w:br/>
        <w:t> </w:t>
        <w:br/>
        <w:t xml:space="preserve">Рис. 3.  Расположение игровых полей в задаче «Есть ли выигрыш?» </w:t>
      </w:r>
    </w:p>
    <w:p>
      <w:pPr>
        <w:pStyle w:val="Style16"/>
        <w:jc w:val="both"/>
        <w:rPr/>
      </w:pPr>
      <w:r>
        <w:rPr>
          <w:lang w:val="en-US" w:eastAsia="en-US"/>
        </w:rPr>
      </w:r>
      <w:r>
        <w:rPr/>
        <w:br/>
        <w:t xml:space="preserve">Рис. 4.  Головоломка «Десять спичек»  </w:t>
      </w:r>
    </w:p>
    <w:p>
      <w:pPr>
        <w:pStyle w:val="Normal"/>
        <w:jc w:val="both"/>
        <w:rPr/>
      </w:pPr>
      <w:r>
        <w:rPr/>
        <w:t xml:space="preserve">Источник: «В лабиринтах игр и головоломок» - Л, 1992. Сост. В. Белов.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елов о Гарднер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46:00Z</dcterms:created>
  <dc:creator>Ефимова</dc:creator>
  <dc:description/>
  <cp:keywords/>
  <dc:language>en-US</dc:language>
  <cp:lastModifiedBy>*</cp:lastModifiedBy>
  <dcterms:modified xsi:type="dcterms:W3CDTF">2012-06-04T22:03:00Z</dcterms:modified>
  <cp:revision>3</cp:revision>
  <dc:subject/>
  <dc:title/>
</cp:coreProperties>
</file>