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А. Михайлов-Горыня.</w:t>
      </w:r>
    </w:p>
    <w:p>
      <w:pPr>
        <w:pStyle w:val="Normal"/>
        <w:jc w:val="center"/>
        <w:rPr/>
      </w:pPr>
      <w:r>
        <w:rPr>
          <w:b/>
        </w:rPr>
        <w:t>В марте 44-го</w:t>
      </w:r>
    </w:p>
    <w:p>
      <w:pPr>
        <w:pStyle w:val="Normal"/>
        <w:jc w:val="center"/>
        <w:rPr/>
      </w:pPr>
      <w:r>
        <w:rPr/>
        <w:t>(</w:t>
      </w:r>
      <w:r>
        <w:rPr>
          <w:i/>
        </w:rPr>
        <w:t>детективная задачка</w:t>
      </w:r>
      <w:r>
        <w:rPr/>
        <w:t>).</w:t>
      </w:r>
    </w:p>
    <w:p>
      <w:pPr>
        <w:pStyle w:val="Normal"/>
        <w:jc w:val="both"/>
        <w:rPr/>
      </w:pPr>
      <w:r>
        <w:rPr/>
      </w:r>
    </w:p>
    <w:p>
      <w:pPr>
        <w:pStyle w:val="Normal"/>
        <w:ind w:firstLine="708"/>
        <w:jc w:val="both"/>
        <w:rPr/>
      </w:pPr>
      <w:r>
        <w:rPr/>
        <w:t xml:space="preserve">В марте 44-го года в расположении некого партизанского отряда, действовавшего в Белоруссии, появился новичок. Представился он человеком, направленным в партизанский отряд командиром батальона, занявшего ближайшую деревню. В качестве причины именно такого выбора было названо то, что этот солдат был сам якобы родом из этих краев, и можно было ожидать, что он встретит в отряде кого-то из своих знакомых, что существенно облегчило бы контакт. Командир отряда задал новоприбывшему несколько вопросов, из ответов на которые можно было заключить, что данный географический район действительно знаком «связному». Человеком он оказался очень общительным, и вечером весь отряд с упоением слушал его увлекательные рассказы о том, что ему пришлось «пережить» за фронтовые годы. Он рассказал, что оборонял Ленинград, воевал в той самой 2-й ударной армии генерала Власова, но в плен не сдался, а вместе с товарищами выходил из окружения своими силами, впоследствии ненадолго примкнув к партизанам. Убедительным выглядел и его рассказ о том, как он уже однажды исполнял роль связного в оккупированном Киеве, будучи по инициативе партийных органов, узнавших о его способностях шифровальщика («Хобби у меня такое всегда было, а когда партизанил, очень пригодилось»), заброшенным туда в конце 1942-го года. Затем, по его словам, он вернулся в действующую армию на фронт и принимал участие в операции по форсированию Днепра. В качестве доказательства он предъявил снимок, где он запечатлен среди «фронтовых товарищей». «Это было как раз в июле прошлого года», – объяснил “связной”. – «Как видите, я один в этой компании еще без орденов, навоевать к тому времени еще не успел, ведь свою “Славу”, – и “солдат” показал на грудь, где вместе с двумя медалями «За отвагу» висел уже несколько потертый орден Славы </w:t>
      </w:r>
      <w:r>
        <w:rPr>
          <w:lang w:val="en-US"/>
        </w:rPr>
        <w:t>III</w:t>
      </w:r>
      <w:r>
        <w:rPr/>
        <w:t xml:space="preserve"> степени, – я получил только через полтора месяца, когда привел отличного языка. Не снимаю никогда, поэтому и потерся, окопная жизнь, туда-сюда… Вот, кстати, и он, язык, о котором я говорю», – и с этими словами «солдат» достал еще одну фотокарточку, где действительно можно было увидеть его в сержантской форме с пленным немецким лейтенантом в очках.</w:t>
      </w:r>
    </w:p>
    <w:p>
      <w:pPr>
        <w:pStyle w:val="Normal"/>
        <w:ind w:firstLine="708"/>
        <w:jc w:val="both"/>
        <w:rPr/>
      </w:pPr>
      <w:r>
        <w:rPr/>
      </w:r>
    </w:p>
    <w:p>
      <w:pPr>
        <w:pStyle w:val="Normal"/>
        <w:ind w:firstLine="708"/>
        <w:jc w:val="both"/>
        <w:rPr/>
      </w:pPr>
      <w:r>
        <w:rPr/>
        <w:t>«Достаточно», – резко оборвал его командир отряда, на которого сразу взметнулись удивленные глаза партизан. – «А теперь расскажите нам, кто отправил вас сюда на самом деле».</w:t>
      </w:r>
    </w:p>
    <w:p>
      <w:pPr>
        <w:pStyle w:val="Normal"/>
        <w:ind w:firstLine="708"/>
        <w:jc w:val="both"/>
        <w:rPr>
          <w:b/>
          <w:b/>
        </w:rPr>
      </w:pPr>
      <w:r>
        <w:rPr>
          <w:b/>
        </w:rPr>
      </w:r>
    </w:p>
    <w:p>
      <w:pPr>
        <w:pStyle w:val="Normal"/>
        <w:ind w:firstLine="708"/>
        <w:jc w:val="both"/>
        <w:rPr>
          <w:b/>
          <w:b/>
        </w:rPr>
      </w:pPr>
      <w:r>
        <w:rPr>
          <w:b/>
        </w:rPr>
        <w:t>Почему командир не поверил рассказу шпиона?</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7:51:00Z</dcterms:created>
  <dc:creator>*</dc:creator>
  <dc:description/>
  <cp:keywords/>
  <dc:language>en-US</dc:language>
  <cp:lastModifiedBy>*</cp:lastModifiedBy>
  <dcterms:modified xsi:type="dcterms:W3CDTF">2011-03-31T16:11:00Z</dcterms:modified>
  <cp:revision>5</cp:revision>
  <dc:subject/>
  <dc:title>В январе 44-го года в расположении некого партизанского отряда, действовавшего в Белоруссии, появился новый человек</dc:title>
</cp:coreProperties>
</file>