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80"/>
        <w:rPr/>
      </w:pPr>
      <w:r>
        <w:rPr>
          <w:color w:val="303E4A"/>
        </w:rPr>
        <w:t>Всем привет!</w:t>
        <w:br/>
        <w:br/>
        <w:t>Да-да, я понимаю, что вы, дорогие читатели, хотите от меня фейерверков. Типа тех, которые тут давеча были ("</w:t>
      </w:r>
      <w:hyperlink r:id="rId2" w:tgtFrame="_blank">
        <w:r>
          <w:rPr>
            <w:rStyle w:val="InternetLink"/>
            <w:color w:val="000000"/>
          </w:rPr>
          <w:t>Бесславный конец академика Матросова</w:t>
        </w:r>
      </w:hyperlink>
      <w:r>
        <w:rPr>
          <w:color w:val="303E4A"/>
        </w:rPr>
        <w:t>" и "</w:t>
      </w:r>
      <w:hyperlink r:id="rId3" w:tgtFrame="_blank">
        <w:r>
          <w:rPr>
            <w:rStyle w:val="InternetLink"/>
            <w:color w:val="000000"/>
          </w:rPr>
          <w:t>РАН и диссергейт: опасные связи</w:t>
        </w:r>
      </w:hyperlink>
      <w:r>
        <w:rPr>
          <w:color w:val="303E4A"/>
        </w:rPr>
        <w:t>", привет Шодерло де Лакло и</w:t>
      </w:r>
      <w:r>
        <w:rPr>
          <w:rStyle w:val="Appleconvertedspace"/>
          <w:color w:val="303E4A"/>
        </w:rPr>
        <w:t> </w:t>
      </w:r>
      <w:hyperlink r:id="rId4" w:tgtFrame="_blank">
        <w:r>
          <w:rPr>
            <w:rStyle w:val="InternetLink"/>
            <w:color w:val="000000"/>
          </w:rPr>
          <w:t>Жерару Филипу</w:t>
        </w:r>
      </w:hyperlink>
      <w:r>
        <w:rPr>
          <w:color w:val="303E4A"/>
        </w:rPr>
        <w:t>). Ну или на худой конец, ярких разоблачений, как ректор (декан, профессор, нужное подчеркнуть) такой-то украл 146% своей диссертации... Я понимаю, что вы уже голодные, что вы заждались и готовы съесть моего обещанного рябчика из МГОГИ вместе с потрохами, а потом сразу же перейти к деканам и ректорам. Но я прошу отнестись с пониманием и к моему "стилю Шехерезады".</w:t>
        <w:br/>
        <w:br/>
      </w:r>
      <w:r>
        <w:rPr>
          <w:b/>
          <w:bCs/>
          <w:color w:val="303E4A"/>
        </w:rPr>
        <w:t>Во-первых</w:t>
      </w:r>
      <w:r>
        <w:rPr>
          <w:color w:val="303E4A"/>
        </w:rPr>
        <w:t>, 146% украденного текста - это детский сад по сравнению с некоторыми случаями, которые нам уже известны (там, говоря простым языком, стибрено 200% текста и более, потому что одни и те же куски заимствовались сразу из нескольких диссертаций; мы называем этот феномен "диссерсекс", подробное описание будет на днях).</w:t>
        <w:br/>
        <w:br/>
      </w:r>
      <w:r>
        <w:rPr>
          <w:b/>
          <w:bCs/>
          <w:color w:val="303E4A"/>
        </w:rPr>
        <w:t>Во-вторых</w:t>
      </w:r>
      <w:r>
        <w:rPr>
          <w:color w:val="303E4A"/>
        </w:rPr>
        <w:t>, что касается "тяжеловесов". Рад сообщить, что проектом Диссерграф планируется проведение так называемых "тематических недель" - "профессорских", "деканских", "ректорских" и т.д. По известному принципу "один день - одно имя". Семь дней - семь профессоров (профессорш). Красиво, правда? А если семь ректоров? Еще красивее... Впрочем, поживем - увидим.</w:t>
        <w:br/>
        <w:br/>
      </w:r>
      <w:r>
        <w:rPr>
          <w:b/>
          <w:bCs/>
          <w:color w:val="303E4A"/>
        </w:rPr>
        <w:t>В-третьих</w:t>
      </w:r>
      <w:r>
        <w:rPr>
          <w:color w:val="303E4A"/>
        </w:rPr>
        <w:t>, аккуратная документация ЛЮБЫХ кейсов очень важна. Наши</w:t>
      </w:r>
      <w:r>
        <w:rPr>
          <w:rStyle w:val="Appleconvertedspace"/>
          <w:color w:val="303E4A"/>
        </w:rPr>
        <w:t> </w:t>
      </w:r>
      <w:r>
        <w:rPr>
          <w:strike/>
          <w:color w:val="303E4A"/>
        </w:rPr>
        <w:t>трупные</w:t>
      </w:r>
      <w:r>
        <w:rPr>
          <w:rStyle w:val="Appleconvertedspace"/>
          <w:color w:val="303E4A"/>
        </w:rPr>
        <w:t> </w:t>
      </w:r>
      <w:hyperlink r:id="rId5" w:tgtFrame="_blank">
        <w:r>
          <w:rPr>
            <w:rStyle w:val="InternetLink"/>
            <w:color w:val="000000"/>
          </w:rPr>
          <w:t>трубные жабы</w:t>
        </w:r>
      </w:hyperlink>
      <w:r>
        <w:rPr>
          <w:color w:val="303E4A"/>
        </w:rPr>
        <w:t>, глядишь, и вправду слиняют в края мирные, на луга альпийские (рано или поздно, но они ведь перестанут жабить, правда?). Вот тогда и начнут по-настоящему работать наши раскраски. По принципу "один кейс - одна люстрация". А сани готовят, как известно, летом. Вот сейчас и лето. В общем, кто понял эту сказочку - молодец. Тем более что это не сказка была, а только присказка.</w:t>
        <w:br/>
        <w:br/>
      </w:r>
      <w:r>
        <w:rPr>
          <w:b/>
          <w:bCs/>
          <w:color w:val="303E4A"/>
        </w:rPr>
        <w:t>В-четвертых</w:t>
      </w:r>
      <w:r>
        <w:rPr>
          <w:color w:val="303E4A"/>
        </w:rPr>
        <w:t>, прекрасных дам все-таки принято пропускать вперед. А нашего рябчика так активно уже неделю отпихивает руками весьма колоритная девушка.</w:t>
        <w:br/>
        <w:br/>
        <w:t>Знакомьтесь -</w:t>
      </w:r>
      <w:r>
        <w:rPr>
          <w:rStyle w:val="Appleconvertedspace"/>
          <w:color w:val="303E4A"/>
        </w:rPr>
        <w:t> </w:t>
      </w:r>
      <w:hyperlink r:id="rId6" w:tgtFrame="_blank">
        <w:r>
          <w:rPr>
            <w:rStyle w:val="InternetLink"/>
            <w:b/>
            <w:bCs/>
            <w:color w:val="000000"/>
          </w:rPr>
          <w:t>Юлия Геннадьевна</w:t>
        </w:r>
        <w:r>
          <w:rPr>
            <w:rStyle w:val="InternetLink"/>
            <w:b/>
            <w:bCs/>
            <w:color w:val="000000"/>
            <w:u w:val="single"/>
          </w:rPr>
          <w:t> </w:t>
        </w:r>
        <w:r>
          <w:rPr>
            <w:rStyle w:val="InternetLink"/>
            <w:b/>
            <w:bCs/>
            <w:color w:val="000000"/>
          </w:rPr>
          <w:t>Кураева</w:t>
        </w:r>
      </w:hyperlink>
      <w:r>
        <w:rPr>
          <w:color w:val="303E4A"/>
        </w:rPr>
        <w:br/>
        <w:br/>
      </w:r>
      <w:r>
        <w:rPr>
          <w:color w:val="303E4A"/>
        </w:rPr>
        <w:drawing>
          <wp:inline distT="0" distB="0" distL="0" distR="0">
            <wp:extent cx="8572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03E4A"/>
        </w:rPr>
        <w:br/>
        <w:t>Ну а теперь обещанная сказка.</w:t>
      </w:r>
    </w:p>
    <w:p>
      <w:pPr>
        <w:pStyle w:val="Style15"/>
        <w:shd w:fill="FFFFFF" w:val="clear"/>
        <w:spacing w:before="0" w:after="180"/>
        <w:rPr>
          <w:color w:val="303E4A"/>
        </w:rPr>
      </w:pPr>
      <w:bookmarkStart w:id="0" w:name="cutid1"/>
      <w:bookmarkEnd w:id="0"/>
      <w:r>
        <w:rPr>
          <w:color w:val="303E4A"/>
        </w:rPr>
        <w:t>Итак, жила-была девочка (фото ее выросшей см. выше). И была девочка творческая. И решила девочка пойти по творческому пути. В писательницы. А это без Литинститута сделать, как известно, довольно сложно. И пошла девочка в Литинстут. Удачно, надо сказать, сходила. Вот результаты похода:</w:t>
        <w:br/>
        <w:br/>
      </w:r>
      <w:r>
        <w:rPr>
          <w:color w:val="000000"/>
        </w:rPr>
        <w:drawing>
          <wp:inline distT="0" distB="0" distL="0" distR="0">
            <wp:extent cx="3810635" cy="267589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80"/>
        <w:rPr>
          <w:color w:val="303E4A"/>
        </w:rPr>
      </w:pPr>
      <w:r>
        <w:rPr>
          <w:color w:val="303E4A"/>
        </w:rPr>
        <w:t>Мне вот интересно, это</w:t>
      </w:r>
      <w:r>
        <w:rPr>
          <w:rStyle w:val="Appleconvertedspace"/>
          <w:color w:val="303E4A"/>
        </w:rPr>
        <w:t> </w:t>
      </w:r>
      <w:hyperlink r:id="rId10" w:tgtFrame="_blank">
        <w:r>
          <w:rPr>
            <w:rStyle w:val="InternetLink"/>
            <w:color w:val="000000"/>
          </w:rPr>
          <w:t>вот такие книги</w:t>
        </w:r>
      </w:hyperlink>
      <w:r>
        <w:rPr>
          <w:rStyle w:val="Appleconvertedspace"/>
          <w:color w:val="303E4A"/>
        </w:rPr>
        <w:t> </w:t>
      </w:r>
      <w:r>
        <w:rPr>
          <w:color w:val="303E4A"/>
        </w:rPr>
        <w:t>пишет наша Ю.Г. Кураева? Или их автор - ее полная тезка (почти полная, если "ГеннадИевна")?</w:t>
        <w:br/>
        <w:br/>
        <w:t>Кстати, наша героиня (р. 4.12.1980) еще студенткой (в 2002 г.) стала ни много, ни мало, членом</w:t>
      </w:r>
      <w:r>
        <w:rPr>
          <w:rStyle w:val="Appleconvertedspace"/>
          <w:color w:val="303E4A"/>
        </w:rPr>
        <w:t> </w:t>
      </w:r>
      <w:hyperlink r:id="rId11" w:tgtFrame="_blank">
        <w:r>
          <w:rPr>
            <w:rStyle w:val="InternetLink"/>
            <w:color w:val="000000"/>
          </w:rPr>
          <w:t>Московской организации Союза писателей России</w:t>
        </w:r>
      </w:hyperlink>
      <w:r>
        <w:rPr>
          <w:rStyle w:val="Appleconvertedspace"/>
          <w:color w:val="303E4A"/>
        </w:rPr>
        <w:t> </w:t>
      </w:r>
      <w:r>
        <w:rPr>
          <w:color w:val="303E4A"/>
        </w:rPr>
        <w:t>(данные из еще одной анкеты нашей героини). Талант, что тут скажешь.</w:t>
        <w:br/>
        <w:t>Впрочем, в народе разные истории рассказывают про эту организацию и ее ближайшее окружение. Страсти-мордасти, да и только. Пересказывать не буду, кому интересно, сам разберется...</w:t>
        <w:br/>
        <w:br/>
        <w:t>Но душа поэта (поэтессы) горела, пылала, дымила и требовала большего. Поскольку уже с 1998 г. основным занятием Ю.Г. Кураевой было репетиторство.</w:t>
        <w:br/>
        <w:t>В анкете 2013 г. (см. ссылку) ее стаж характеризуется так:</w:t>
        <w:br/>
        <w:br/>
        <w:t>"Опыт преподавания – 2 года (преподаватель истории в школе); 3 года (в лицее Университета гуманитарных наук); 1 год (проводила семинарские занятия по истории на юридическом факультете МГУ [в качестве аспирантской практики , очевидно - прим. М.В.]), частная школа «Унисон». Репетиторский опыт – с 1998 года".</w:t>
        <w:br/>
        <w:br/>
        <w:t>Иными словами, официальной карьеры преподавателя вуза у нашей героини просто нет. Литературный работник, что ж вы хотите. Все законно. Профессиональный репетитор. А, как известно, ставка репетитора имеет некоторую корреляцию с наличием ученой степени. Есть степень - есть прибавка, нет степени - нет прибавки. Все просто. Как два пальца об асфальт.</w:t>
        <w:br/>
        <w:t>Не думаю, что я ошибаюсь насчет глубинных причин того, что наша героиня воспылала любовью к академической науке.</w:t>
        <w:br/>
        <w:br/>
        <w:t>Поэтому, согласно нашему сугубо личному оценочному суждению (а, как известно, хуманумам свойственно эррарить), в творческом полете мадмуазель Кураевой, который привел ее через 5 лет после окончания Литинститута им. Максима Пешкова ни много, ни мало - в аспирантуру факультета государственного управления МГУ им. М.В. Ломоносова (а через 9 - в печально известный диссертационный совет Д 501.001.98), была и вполне реалистическая финансовая подоплечная составляющая. Это жизнь, ничего страшного. "Сё человек" (с)</w:t>
        <w:br/>
        <w:t>Кстати, и тема диссертации у мадмуазель Кураевой оказалась близкой финансовым мотивам - "Формирование государственной монополии на страхование в РСФСР в 1918-1928 гг.".</w:t>
        <w:br/>
        <w:t>Интересно, кстати, что выполнялась эта работа не на приснопамятной и уже навязшей в диссергейтных зубах кафедре политической истории, а на кафедре истории Российского государства.</w:t>
        <w:br/>
        <w:br/>
      </w:r>
      <w:r>
        <w:rPr>
          <w:color w:val="303E4A"/>
        </w:rPr>
        <w:drawing>
          <wp:inline distT="0" distB="0" distL="0" distR="0">
            <wp:extent cx="5972175" cy="808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03E4A"/>
        </w:rPr>
        <w:br/>
        <w:br/>
      </w:r>
    </w:p>
    <w:p>
      <w:pPr>
        <w:pStyle w:val="Style15"/>
        <w:shd w:fill="FFFFFF" w:val="clear"/>
        <w:spacing w:before="0" w:after="180"/>
        <w:rPr>
          <w:color w:val="303E4A"/>
        </w:rPr>
      </w:pPr>
      <w:r>
        <w:rPr>
          <w:color w:val="303E4A"/>
        </w:rPr>
        <w:t>Впрочем, здесь нет ничего удивительного, ведь заведующая этой кафедрой</w:t>
      </w:r>
      <w:r>
        <w:rPr>
          <w:rStyle w:val="Appleconvertedspace"/>
          <w:color w:val="303E4A"/>
        </w:rPr>
        <w:t> </w:t>
      </w:r>
      <w:hyperlink r:id="rId13" w:tgtFrame="_blank">
        <w:r>
          <w:rPr>
            <w:rStyle w:val="InternetLink"/>
            <w:color w:val="000000"/>
          </w:rPr>
          <w:t>Семенникова Любовь Ивановна</w:t>
        </w:r>
      </w:hyperlink>
      <w:r>
        <w:rPr>
          <w:rStyle w:val="Appleconvertedspace"/>
          <w:color w:val="303E4A"/>
        </w:rPr>
        <w:t> </w:t>
      </w:r>
      <w:r>
        <w:rPr>
          <w:color w:val="303E4A"/>
        </w:rPr>
        <w:t>- не только эксперт РГНФ, не только бывший замдекана ФГУ по научной работе, а также по развитию, не только заслуженный работник высшей школы РФ, не только заслуженный профессор МГУ, подготовивший 17 кандидатов и 8 докторов исторических наук (правильно говорит профессор Гельфанд: титул "д.и.н."</w:t>
      </w:r>
      <w:r>
        <w:rPr>
          <w:rStyle w:val="Appleconvertedspace"/>
          <w:color w:val="303E4A"/>
        </w:rPr>
        <w:t> </w:t>
      </w:r>
      <w:hyperlink r:id="rId14" w:tgtFrame="_blank">
        <w:r>
          <w:rPr>
            <w:rStyle w:val="InternetLink"/>
            <w:color w:val="000000"/>
          </w:rPr>
          <w:t>превратился ныне в анекдот</w:t>
        </w:r>
      </w:hyperlink>
      <w:r>
        <w:rPr>
          <w:color w:val="303E4A"/>
        </w:rPr>
        <w:t>, бьющий, увы, по честным докторам тоже!), не только член редколлегий кучи журналов, не только член научно-методического совета по истории при МОН (да-да, того самого!), не только</w:t>
      </w:r>
      <w:r>
        <w:rPr>
          <w:rStyle w:val="Appleconvertedspace"/>
          <w:color w:val="303E4A"/>
        </w:rPr>
        <w:t> </w:t>
      </w:r>
      <w:hyperlink r:id="rId15" w:tgtFrame="_blank">
        <w:r>
          <w:rPr>
            <w:rStyle w:val="InternetLink"/>
            <w:color w:val="000000"/>
          </w:rPr>
          <w:t>член ЭС ВАК по истории</w:t>
        </w:r>
      </w:hyperlink>
      <w:r>
        <w:rPr>
          <w:rStyle w:val="Appleconvertedspace"/>
          <w:color w:val="303E4A"/>
        </w:rPr>
        <w:t> </w:t>
      </w:r>
      <w:r>
        <w:rPr>
          <w:color w:val="303E4A"/>
        </w:rPr>
        <w:t>(да-да, того самого, "даниловско-чубарьяновского"), но и... конечно же, председатель самого диссертационного совета Д 501.001.98. Мир тесен, не замечали?</w:t>
        <w:br/>
        <w:br/>
      </w:r>
      <w:r>
        <w:rPr>
          <w:color w:val="303E4A"/>
        </w:rPr>
        <w:drawing>
          <wp:inline distT="0" distB="0" distL="0" distR="0">
            <wp:extent cx="15240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03E4A"/>
        </w:rPr>
        <w:br/>
        <w:br/>
        <w:t>Брутально-завораживающий взгляд, не так ли? Да, сдается нам, гражданка Семенникова много может рассказать о диссертационном бизнесе на ФГУ...</w:t>
        <w:br/>
        <w:br/>
        <w:t>И все у мадмуазель Кураевой и мадам Семенниковой было бы в шоколаде, если бы - спасибо Андрею Андриянову! - внезапно не выяснилось, что обсуждаемая кандидатская диссертация как-то уж очень сильно похожа на другую работу, защищенную в славном городе Курске (Вы еще не забыли "</w:t>
      </w:r>
      <w:hyperlink r:id="rId17" w:tgtFrame="_blank">
        <w:r>
          <w:rPr>
            <w:rStyle w:val="InternetLink"/>
            <w:color w:val="000000"/>
          </w:rPr>
          <w:t>курский след 98-го совета</w:t>
        </w:r>
      </w:hyperlink>
      <w:r>
        <w:rPr>
          <w:color w:val="303E4A"/>
        </w:rPr>
        <w:t>" и гр. Авилову?) четырьмя годами ранее...</w:t>
        <w:br/>
        <w:br/>
      </w:r>
      <w:r>
        <w:rPr>
          <w:color w:val="303E4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ge">
              <wp:posOffset>6092190</wp:posOffset>
            </wp:positionV>
            <wp:extent cx="7050405" cy="3152775"/>
            <wp:effectExtent l="0" t="0" r="0" b="0"/>
            <wp:wrapTight wrapText="bothSides">
              <wp:wrapPolygon edited="0">
                <wp:start x="-24" y="0"/>
                <wp:lineTo x="-24" y="21522"/>
                <wp:lineTo x="21600" y="21522"/>
                <wp:lineTo x="21600" y="0"/>
                <wp:lineTo x="-24" y="0"/>
              </wp:wrapPolygon>
            </wp:wrapTight>
            <wp:docPr id="5" name="18843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8843_9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t>Прямая ссылка на саму интерактивную раскраску на сайте Диссернета: </w:t>
      </w:r>
      <w:hyperlink r:id="rId19" w:tgtFrame="_self">
        <w:r>
          <w:rPr>
            <w:rStyle w:val="InternetLink"/>
            <w:color w:val="000000"/>
          </w:rPr>
          <w:t>http://dissernet.org/w/KuraevaYuG2012.html</w:t>
        </w:r>
      </w:hyperlink>
      <w:r>
        <w:rPr>
          <w:color w:val="303E4A"/>
        </w:rPr>
        <w:br/>
        <w:t>Настоятельно предлагаю покликать на раскрашенные квадратики, особенно малиновые...</w:t>
        <w:br/>
        <w:br/>
        <w:t>Впечатляет, не правда ли? И это мы только раскрасили по двум самым "жирным" источникам и только те страницы, где - при несовершенной технике файнридерства - наблюдается масштабная и серьезная копипаста... Следует обратить внимание, что заимствования отдельных фраз, последовательностей фраз и т.д. встречаются и на других, "непокрашенных", страницах. Скажем, программа Антиплагиат показывает, что 22% текста Заключения диссертации Кураевой Ю.Г. (с. 183-190) тождественны тексту из диссертации все той же Анухиной. Мы проверили - действительно совпадают. Кусочками, хоть и небольшими. Красить уж не стали - как в том анекдоте, "и так тоже неплохо вышло".</w:t>
        <w:br/>
        <w:br/>
        <w:t>А теперь - как повелось - краткий рассказ о всех засветившихся в "информационной карте" "сомнительной диссертации".</w:t>
        <w:br/>
        <w:br/>
        <w:t>1. Научный руководитель - профессор той же кафедры (истории Российского государства ФГУ)</w:t>
      </w:r>
      <w:r>
        <w:rPr>
          <w:rStyle w:val="Appleconvertedspace"/>
          <w:color w:val="303E4A"/>
        </w:rPr>
        <w:t> </w:t>
      </w:r>
      <w:hyperlink r:id="rId20" w:tgtFrame="_blank">
        <w:r>
          <w:rPr>
            <w:rStyle w:val="InternetLink"/>
            <w:color w:val="000000"/>
          </w:rPr>
          <w:t>Квакин Андрей Владимирович</w:t>
        </w:r>
      </w:hyperlink>
      <w:r>
        <w:rPr>
          <w:color w:val="303E4A"/>
        </w:rPr>
        <w:t>.</w:t>
        <w:br/>
        <w:br/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ge">
              <wp:posOffset>4034790</wp:posOffset>
            </wp:positionV>
            <wp:extent cx="1521460" cy="190373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6" name="17066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7066_9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03E4A"/>
        </w:rPr>
        <w:br/>
        <w:br/>
      </w:r>
    </w:p>
    <w:p>
      <w:pPr>
        <w:pStyle w:val="Style15"/>
        <w:shd w:fill="FFFFFF" w:val="clear"/>
        <w:spacing w:before="0" w:after="180"/>
        <w:rPr>
          <w:color w:val="303E4A"/>
        </w:rPr>
      </w:pPr>
      <w:r>
        <w:rPr>
          <w:color w:val="303E4A"/>
        </w:rPr>
      </w:r>
    </w:p>
    <w:p>
      <w:pPr>
        <w:pStyle w:val="Style15"/>
        <w:shd w:fill="FFFFFF" w:val="clear"/>
        <w:spacing w:before="0" w:after="180"/>
        <w:rPr>
          <w:color w:val="303E4A"/>
        </w:rPr>
      </w:pPr>
      <w:r>
        <w:rPr>
          <w:color w:val="303E4A"/>
        </w:rPr>
      </w:r>
    </w:p>
    <w:p>
      <w:pPr>
        <w:pStyle w:val="Style15"/>
        <w:shd w:fill="FFFFFF" w:val="clear"/>
        <w:spacing w:before="0" w:after="180"/>
        <w:rPr>
          <w:color w:val="303E4A"/>
        </w:rPr>
      </w:pPr>
      <w:r>
        <w:rPr>
          <w:color w:val="303E4A"/>
        </w:rPr>
      </w:r>
    </w:p>
    <w:p>
      <w:pPr>
        <w:pStyle w:val="Style15"/>
        <w:shd w:fill="FFFFFF" w:val="clear"/>
        <w:spacing w:before="0" w:after="180"/>
        <w:rPr>
          <w:color w:val="303E4A"/>
        </w:rPr>
      </w:pPr>
      <w:r>
        <w:rPr>
          <w:color w:val="303E4A"/>
        </w:rPr>
      </w:r>
    </w:p>
    <w:p>
      <w:pPr>
        <w:pStyle w:val="Style15"/>
        <w:shd w:fill="FFFFFF" w:val="clear"/>
        <w:spacing w:before="0" w:after="180"/>
        <w:rPr>
          <w:color w:val="303E4A"/>
        </w:rPr>
      </w:pPr>
      <w:r>
        <w:rPr>
          <w:color w:val="303E4A"/>
        </w:rPr>
      </w:r>
    </w:p>
    <w:p>
      <w:pPr>
        <w:pStyle w:val="Style15"/>
        <w:shd w:fill="FFFFFF" w:val="clear"/>
        <w:spacing w:before="0" w:after="180"/>
        <w:rPr>
          <w:color w:val="303E4A"/>
        </w:rPr>
      </w:pPr>
      <w:r>
        <w:rPr>
          <w:color w:val="303E4A"/>
        </w:rPr>
      </w:r>
    </w:p>
    <w:p>
      <w:pPr>
        <w:pStyle w:val="Style15"/>
        <w:shd w:fill="FFFFFF" w:val="clear"/>
        <w:spacing w:before="0" w:after="180"/>
        <w:rPr/>
      </w:pPr>
      <w:r>
        <w:rPr/>
        <w:t>Человек, судя по яркой биографии и количеству трудов, вроде бы серьезный. Член Научного Совета РАН по изучению и охране культурного и природного наследия, между прочим.</w:t>
        <w:br/>
        <w:t>Как же так, Андрей Владимирович? Неужто Вы не знали о том, как Ваша "аспирантка" "работает" над диссертацией? Или Вас смутил вот этот довольно циничный, мягко говоря, пассаж Вашей подопечной, который она впоследствии вставила на с. 13 своей диссертации и которому Вы свято поверили:</w:t>
        <w:br/>
        <w:br/>
      </w:r>
      <w:r>
        <w:rPr/>
        <w:drawing>
          <wp:inline distT="0" distB="0" distL="0" distR="0">
            <wp:extent cx="5639435" cy="83731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Или Вам "старшие товарищи" (типа Семенниковой и Сидорова) популярно объяснили, что "девочка серьезная, работать умеет сама, пишет хорошо, как-никак литературный работник", и что от Вас "ничего особенного не потребуется, просто в нужное время в нужном месте расписаться"?</w:t>
        <w:br/>
        <w:t>Андрей Владимирович, на Вашем месте я бы занялся этим вопросом вплотную. Похоже, Вас просто развели.</w:t>
        <w:br/>
        <w:t>А то ведь сейчас вот-вот</w:t>
      </w:r>
      <w:r>
        <w:rPr>
          <w:rStyle w:val="Appleconvertedspace"/>
          <w:color w:val="303E4A"/>
        </w:rPr>
        <w:t> </w:t>
      </w:r>
      <w:hyperlink r:id="rId23" w:tgtFrame="_blank">
        <w:r>
          <w:rPr>
            <w:rStyle w:val="InternetLink"/>
            <w:color w:val="000000"/>
          </w:rPr>
          <w:t>примут новое Положение о защитах</w:t>
        </w:r>
      </w:hyperlink>
      <w:r>
        <w:rPr/>
        <w:t>,</w:t>
        <w:br/>
        <w:t>лишится (всякое бывает) Ваша Юлия Кураева со свистом и позором своей ученой степени, и тогда Вы автоматически попадете в "черный список", и "забанят" Вас для научного руководства и т.п., да и вообще ославить могут... Понимаете? Быть руководителем списанной "чуть мене, чем почти полностью" диссертации - это, знаете ли, не комильфо... Вопросы возникают.</w:t>
        <w:br/>
        <w:br/>
        <w:t>Наверное, нет нужды говорить, что фамилия Анухиной упоминается - как подсказывает поисковик по файлу - в диссертации Кураевой всего дважды - на той самой 13-й стр. и в списке литературы на с. 202. Книга Серебровского, причем другая - "Очерки советского страхового права", 1926 г. - упоминается на страницах: 6, 25 (однако имеющейся ссылки недостаточно, на наш субъективный взгляд, чтобы полностью снять раскраску с 24-го квадратика), 95 и в библиографии на с. 200.</w:t>
        <w:br/>
        <w:br/>
        <w:t>Не хотите ли объясниться, Андрей Владимирович? Некрасивая ведь история выходит...</w:t>
        <w:br/>
        <w:br/>
        <w:t>2. Первый оппонент -</w:t>
      </w:r>
      <w:r>
        <w:rPr>
          <w:rStyle w:val="Appleconvertedspace"/>
          <w:color w:val="303E4A"/>
        </w:rPr>
        <w:t> </w:t>
      </w:r>
      <w:hyperlink r:id="rId24" w:tgtFrame="_blank">
        <w:r>
          <w:rPr>
            <w:rStyle w:val="InternetLink"/>
            <w:color w:val="000000"/>
          </w:rPr>
          <w:t>Рыбка Ольга Юрьевна</w:t>
        </w:r>
      </w:hyperlink>
      <w:r>
        <w:rPr/>
        <w:t>, в прошлом - аспирант и докторант ФГУ МГУ (защитила докторскую в 2001 г., причем консультантом у нее была... Семенникова!)</w:t>
        <w:br/>
        <w:br/>
      </w:r>
      <w:r>
        <w:rPr/>
        <w:drawing>
          <wp:inline distT="0" distB="0" distL="0" distR="0">
            <wp:extent cx="800100" cy="7905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"Разработала и внедрила на кафедре систему проведения производственных и преддипломных практик, позволяющую обеспечить выпускникам устойчивые и разносторонние контакты с государственными и общественными организациями: Администрацией Президента РФ, Государственной Думой РФ, ИТАР «ТАСС», РИА «Новости», киноконцерном «Мосфильм», ведущими теле- и радиокомпаниями. Активно участвует в модернизации высшей школы РФ, подготовила предложения, нашедшие отражения в национальных проектах в сфере образования, реализуемых по инициативе Президента РФ, в том числе в Национальном проекте «Дети России»".</w:t>
        <w:br/>
        <w:br/>
        <w:t>Нехило так... Про модернизацию высшей школы и про детей. Да, намодернизируют, навоспитывают. Обманывать, фальсифицировать, молчать... Мне что-то зябко и страшно стало...</w:t>
        <w:br/>
        <w:br/>
      </w:r>
      <w:hyperlink r:id="rId26" w:tgtFrame="_self">
        <w:r>
          <w:rPr>
            <w:rStyle w:val="InternetLink"/>
            <w:color w:val="000000"/>
          </w:rPr>
          <w:t>OlgaRybka@yandex.ru</w:t>
        </w:r>
      </w:hyperlink>
      <w:r>
        <w:rPr>
          <w:rStyle w:val="Appleconvertedspace"/>
          <w:color w:val="303E4A"/>
        </w:rPr>
        <w:t> </w:t>
      </w:r>
      <w:r>
        <w:rPr/>
        <w:t>- напишем, поинтересуемся? Дескать, черный список плачет по Вам, Ольга Юрьевна... Не хотите ли "чистосердечно объяснить", как это все вышло?</w:t>
        <w:br/>
        <w:br/>
        <w:t>3. А второй оппонент - это бальзам на нашу душу...</w:t>
      </w:r>
      <w:r>
        <w:rPr>
          <w:rStyle w:val="Appleconvertedspace"/>
          <w:color w:val="303E4A"/>
        </w:rPr>
        <w:t> </w:t>
      </w:r>
      <w:r>
        <w:rPr>
          <w:b/>
          <w:bCs/>
        </w:rPr>
        <w:t>Елена Анатольевна Токарева</w:t>
      </w:r>
      <w:r>
        <w:rPr/>
        <w:t>, ведь мы давно Вас ждем! Я уже писал, что боком наши расследования касались Вас уже неоднократно. Вы ведь работаете вместе с гр. Малышевой (оппонентом</w:t>
      </w:r>
      <w:r>
        <w:rPr>
          <w:rStyle w:val="Appleconvertedspace"/>
          <w:color w:val="303E4A"/>
        </w:rPr>
        <w:t> </w:t>
      </w:r>
      <w:hyperlink r:id="rId27" w:tgtFrame="_blank">
        <w:r>
          <w:rPr>
            <w:rStyle w:val="InternetLink"/>
            <w:color w:val="000000"/>
          </w:rPr>
          <w:t>одиозной диссертации Оксаны Брусиловской</w:t>
        </w:r>
      </w:hyperlink>
      <w:r>
        <w:rPr/>
        <w:t>) сразу на двух кафедрах. Одной из них является кафедра отечественной истории МГПУ - одна из главных кузниц "героев" дел о фальшивых диссертациях. Теперь вот Вы и сами засветились в защите сомнительной работы. Лично засветились. Теперь к Вам уже прямые вопросы, а не косвенные (типа как же так, "как же Вы такая честная, можете работать</w:t>
      </w:r>
      <w:r>
        <w:rPr>
          <w:rStyle w:val="Appleconvertedspace"/>
          <w:color w:val="303E4A"/>
        </w:rPr>
        <w:t> </w:t>
      </w:r>
      <w:hyperlink r:id="rId28" w:tgtFrame="_blank">
        <w:r>
          <w:rPr>
            <w:rStyle w:val="InternetLink"/>
            <w:color w:val="000000"/>
          </w:rPr>
          <w:t>рядом</w:t>
        </w:r>
      </w:hyperlink>
      <w:r>
        <w:rPr>
          <w:rStyle w:val="Appleconvertedspace"/>
          <w:color w:val="303E4A"/>
        </w:rPr>
        <w:t> </w:t>
      </w:r>
      <w:r>
        <w:rPr/>
        <w:t>с отъявленными и доказанными жуликами и крышевателями вроде Орчаковой и Леванова?).</w:t>
        <w:br/>
        <w:br/>
      </w:r>
      <w:r>
        <w:rPr/>
        <w:drawing>
          <wp:inline distT="0" distB="0" distL="0" distR="0">
            <wp:extent cx="1905000" cy="23812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4. И да, не очень ясно, как мог быть ведущей организацией ИППК МГУ, раз диссертация защищалась в самом МГУ? Или у ИППК особый статус? И вообще, что, МГУ не мог даже для приличия взять другую организацию, как делал всегда? Ту же МГАКХиС гражданина Бледного... Вопросы, вопросы. вопросы...</w:t>
        <w:br/>
        <w:br/>
        <w:t>* * *</w:t>
        <w:br/>
        <w:t>Что же касается публикаций гр. Кураевой, то здесь ничего особо интересного...</w:t>
        <w:br/>
        <w:br/>
      </w:r>
      <w:r>
        <w:rPr/>
        <w:drawing>
          <wp:inline distT="0" distB="0" distL="0" distR="0">
            <wp:extent cx="6067425" cy="71056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Итак, сухой остаток.</w:t>
        <w:br/>
        <w:br/>
        <w:t>Мы имеем выпускницу Литинститута, писательницу, которая захотела обзавестись ученой степенью через 5 лет после диплома. Она обзаводится этой степенью не где-нибудь, а на ФГУ МГУ, да еще в "радиоактивном" совете Д 501.001.98.  Обзаводится с помощью диссертации, которая страницами списана с уже давно вышедших работ других авторов. Причем основной источник - из Курска, с которым как таковым у "титанов диссергейта" с ФГУ давние связи...</w:t>
        <w:br/>
        <w:br/>
        <w:t>Какие выводы из всего этого следуют? Не те ли, что в определенных специфических кругах хорошо известно, что есть неплохой способ получить "легальный с прикрытием" кандидатский диплом самого МГУ - найти подход к аспирантуре ФГУ МГУ в целом и гражданке Семенниковой, в частности?</w:t>
        <w:br/>
        <w:t>Предлагайте альтернативные версии, мы, как известно, исповедуем презумпцию невиновности...</w:t>
        <w:br/>
        <w:br/>
        <w:t>Выражаю огромную благодарность группе нашего активиста "Оле-Лукойе" за подготовку сцены для нашей постановки.</w:t>
        <w:br/>
        <w:br/>
      </w:r>
      <w:r>
        <w:rPr/>
        <w:drawing>
          <wp:inline distT="0" distB="0" distL="0" distR="0">
            <wp:extent cx="2095500" cy="26854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(</w:t>
      </w:r>
      <w:hyperlink r:id="rId32" w:tgtFrame="_blank">
        <w:r>
          <w:rPr>
            <w:rStyle w:val="InternetLink"/>
            <w:color w:val="000000"/>
          </w:rPr>
          <w:t>отсюда</w:t>
        </w:r>
      </w:hyperlink>
      <w:r>
        <w:rPr/>
        <w:t>)</w:t>
        <w:br/>
        <w:br/>
        <w:t>Юлия Геннадьевна, Вы уж не обижайтесь, но Вам предназначен зонт без картинок... У Вас вон какая картинка в раскраске Диссернета. Вам вполне достаточно и ее, на наш взгляд.</w:t>
        <w:br/>
        <w:t>Вполне возможно, что и ВАКу будет вполне достаточно. Поживем-увидим.</w:t>
        <w:br/>
        <w:br/>
        <w:t>Спасибо Воспитанной Девочке, мужественно прополовшей эту сцену в нужное время (и, кстати, в прошлом своими усилиями картографини Диссерграфа сделавшей все, чтобы культовый спектакль "Жила-была девочка" игрался именно на этой сцене) и осуществившей классный сетевой серфинг по поиску необходимых фактических подробностей.</w:t>
        <w:br/>
        <w:t>Спасибо Японемаме за профессиональную расстановку декораций.</w:t>
        <w:br/>
        <w:t>Ну и сценарист (я) тоже малость постарался. Себе тоже спасибо.</w:t>
        <w:br/>
        <w:br/>
        <w:t>А наш официант уже несет хорошо прожаренного рябчика с грифом "made in MGOGI - checked by Dissernet"...</w:t>
        <w:br/>
        <w:t>Вы подготовили приборы?</w:t>
        <w:br/>
        <w:t>Скоро будем есть... совсем скоро...</w:t>
        <w:br/>
        <w:br/>
      </w:r>
      <w:r>
        <w:rPr>
          <w:b/>
          <w:bCs/>
        </w:rPr>
        <w:t>Мефодий - голодный сказочник...</w:t>
        <w:br/>
        <w:br/>
        <w:t>Upd-1.</w:t>
      </w:r>
      <w:r>
        <w:rPr>
          <w:rStyle w:val="Appleconvertedspace"/>
          <w:b/>
          <w:bCs/>
          <w:color w:val="303E4A"/>
        </w:rPr>
        <w:t> </w:t>
      </w:r>
      <w:r>
        <w:rPr/>
        <w:t>Приказом заместителя министра образования Российской Федерации №80/нк от 4 февраля 2016 года Юлия Геннадьевна Кураева</w:t>
      </w:r>
      <w:r>
        <w:rPr>
          <w:rStyle w:val="Appleconvertedspace"/>
          <w:color w:val="303E4A"/>
        </w:rPr>
        <w:t> </w:t>
      </w:r>
      <w:hyperlink r:id="rId33" w:tgtFrame="_self">
        <w:r>
          <w:rPr>
            <w:rStyle w:val="InternetLink"/>
            <w:color w:val="000000"/>
          </w:rPr>
          <w:t>лишена</w:t>
        </w:r>
      </w:hyperlink>
      <w:r>
        <w:rPr>
          <w:rStyle w:val="Appleconvertedspace"/>
          <w:color w:val="303E4A"/>
        </w:rPr>
        <w:t> </w:t>
      </w:r>
      <w:r>
        <w:rPr/>
        <w:t>ученой степени кандидата исторических наук. Справедливость восторжествовала!</w:t>
        <w:br/>
        <w:br/>
      </w:r>
      <w:r>
        <w:rPr>
          <w:b/>
          <w:bCs/>
        </w:rPr>
        <w:t>Upd-2.</w:t>
      </w:r>
      <w:r>
        <w:rPr>
          <w:rStyle w:val="Appleconvertedspace"/>
          <w:b/>
          <w:bCs/>
          <w:color w:val="303E4A"/>
        </w:rPr>
        <w:t> </w:t>
      </w:r>
      <w:r>
        <w:rPr/>
        <w:t>Гражданин Квакин засветился в базе данных "Диссернета" еще раз. В далеком уже 2003 году он был научным руководителем практически полностью списанной диссертации некого гр. Сурайкина (раскраска</w:t>
      </w:r>
      <w:r>
        <w:rPr>
          <w:rStyle w:val="Appleconvertedspace"/>
          <w:color w:val="303E4A"/>
        </w:rPr>
        <w:t> </w:t>
      </w:r>
      <w:hyperlink r:id="rId34" w:tgtFrame="_self">
        <w:r>
          <w:rPr>
            <w:rStyle w:val="InternetLink"/>
            <w:color w:val="000000"/>
          </w:rPr>
          <w:t>здесь</w:t>
        </w:r>
      </w:hyperlink>
      <w:r>
        <w:rPr/>
        <w:t xml:space="preserve">). Так что и здесь паззл "Диссерграфа" сошелся на все 100%. Нет более Вам веры, Андрей Владимирович, нету совсем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er-graf.livejournal.com/4579.html" TargetMode="External"/><Relationship Id="rId3" Type="http://schemas.openxmlformats.org/officeDocument/2006/relationships/hyperlink" Target="http://disser-graf.livejournal.com/5056.html" TargetMode="External"/><Relationship Id="rId4" Type="http://schemas.openxmlformats.org/officeDocument/2006/relationships/hyperlink" Target="http://ru.wikipedia.org/wiki/&#1054;&#1087;&#1072;&#1089;&#1085;&#1099;&#1077;_&#1089;&#1074;&#1103;&#1079;&#1080;_(&#1092;&#1080;&#1083;&#1100;&#1084;,_1959)" TargetMode="External"/><Relationship Id="rId5" Type="http://schemas.openxmlformats.org/officeDocument/2006/relationships/hyperlink" Target="http://i.imgur.com/UT5pJEu.jpg" TargetMode="External"/><Relationship Id="rId6" Type="http://schemas.openxmlformats.org/officeDocument/2006/relationships/hyperlink" Target="http://spb.repetitors.info/repetitor/?p=KuraevaUG2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://www.google.ru/url?sa=t&amp;rct=j&amp;q=&amp;esrc=s&amp;source=web&amp;cd=5&amp;cad=rja&amp;ved=0CEkQFjAE&amp;url=http%3A%2F%2Fwww.mshu.edu.ru%2Ffiles%2Fconference%2F2012%2F%25D0%259F%25D1%2580%25D0%25BE%25D0%25B3%25D1%2580%25D0%25B0%25D0%25BC%25D0%25BC%25D0%25B0-1921.doc&amp;ei=o57qUc3mNYPx4QSjvYCIAg&amp;usg=AFQjCNEn-wPRzddQBBsZq92coySez_fkkA&amp;sig2=_uEOxb1NWGk133oqud4lgQ&amp;bvm=bv.49478099,d.bGE" TargetMode="External"/><Relationship Id="rId10" Type="http://schemas.openxmlformats.org/officeDocument/2006/relationships/hyperlink" Target="http://www.ozon.ru/person/3772402/?group=div_book" TargetMode="External"/><Relationship Id="rId11" Type="http://schemas.openxmlformats.org/officeDocument/2006/relationships/hyperlink" Target="http://spb.profi.ru/profile/KuraevaUG2/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spa.msu.ru/prepod_18.html" TargetMode="External"/><Relationship Id="rId14" Type="http://schemas.openxmlformats.org/officeDocument/2006/relationships/hyperlink" Target="http://www.snob.ru/selected/entry/58369" TargetMode="External"/><Relationship Id="rId15" Type="http://schemas.openxmlformats.org/officeDocument/2006/relationships/hyperlink" Target="http://trv-science.ru/2013/02/12/narod-khochet-znat-svoikh-geroev/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disser-graf.livejournal.com/1690.html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dissernet.org/w/KuraevaYuG2012.html" TargetMode="External"/><Relationship Id="rId20" Type="http://schemas.openxmlformats.org/officeDocument/2006/relationships/hyperlink" Target="http://spa.msu.ru/prepod_175.html" TargetMode="External"/><Relationship Id="rId21" Type="http://schemas.openxmlformats.org/officeDocument/2006/relationships/image" Target="media/image6.jpeg"/><Relationship Id="rId22" Type="http://schemas.openxmlformats.org/officeDocument/2006/relationships/image" Target="media/image7.png"/><Relationship Id="rId23" Type="http://schemas.openxmlformats.org/officeDocument/2006/relationships/hyperlink" Target="http://www.polit.ru/article/2013/07/18/gelfand_vak_stepeni/" TargetMode="External"/><Relationship Id="rId24" Type="http://schemas.openxmlformats.org/officeDocument/2006/relationships/hyperlink" Target="http://www.atiso.ru/index.php?option=com_content&amp;view=article&amp;catid=8&amp;id=81&amp;lang=ru" TargetMode="External"/><Relationship Id="rId25" Type="http://schemas.openxmlformats.org/officeDocument/2006/relationships/image" Target="media/image8.jpeg"/><Relationship Id="rId26" Type="http://schemas.openxmlformats.org/officeDocument/2006/relationships/hyperlink" Target="mailto:OlgaRybka@yandex.ru" TargetMode="External"/><Relationship Id="rId27" Type="http://schemas.openxmlformats.org/officeDocument/2006/relationships/hyperlink" Target="http://disser-graf.livejournal.com/1690.html" TargetMode="External"/><Relationship Id="rId28" Type="http://schemas.openxmlformats.org/officeDocument/2006/relationships/hyperlink" Target="http://www.mgpu.ru/persons.php?subdivision=145" TargetMode="External"/><Relationship Id="rId29" Type="http://schemas.openxmlformats.org/officeDocument/2006/relationships/image" Target="media/image9.jpeg"/><Relationship Id="rId30" Type="http://schemas.openxmlformats.org/officeDocument/2006/relationships/image" Target="media/image10.png"/><Relationship Id="rId31" Type="http://schemas.openxmlformats.org/officeDocument/2006/relationships/image" Target="media/image11.jpeg"/><Relationship Id="rId32" Type="http://schemas.openxmlformats.org/officeDocument/2006/relationships/hyperlink" Target="http://ru.wikipedia.org/wiki/&#1054;&#1083;&#1077;_&#1051;&#1091;&#1082;&#1086;&#1081;&#1077;" TargetMode="External"/><Relationship Id="rId33" Type="http://schemas.openxmlformats.org/officeDocument/2006/relationships/hyperlink" Target="http://vak.ed.gov.ru/documents/10179/0/80&#1085;&#1082;.pdf/fc9dc439-92db-4761-b788-7e11293a1169" TargetMode="External"/><Relationship Id="rId34" Type="http://schemas.openxmlformats.org/officeDocument/2006/relationships/hyperlink" Target="http://wiki.dissernet.org/w/SurajkinMA2003.html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33:00Z</dcterms:created>
  <dc:creator>*</dc:creator>
  <dc:description/>
  <cp:keywords/>
  <dc:language>en-US</dc:language>
  <cp:lastModifiedBy>*</cp:lastModifiedBy>
  <dcterms:modified xsi:type="dcterms:W3CDTF">2016-11-18T18:39:00Z</dcterms:modified>
  <cp:revision>2</cp:revision>
  <dc:subject/>
  <dc:title>Всем привет</dc:title>
</cp:coreProperties>
</file>